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2/20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Budowa przydomowych oczyszczalni ścieków zlokalizowanych w miejscowości Ligota Wielka – 20 szt.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16 lutego 2015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z dnia 29 stycznia 2004 r. </w:t>
      </w:r>
      <w:r>
        <w:rPr/>
        <w:t>(Dz. U. z 2013r. poz. 984, 1047 i 1473 oraz z 2014 r. poz.423, 768, 811, 915, 1146 i 1232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Budowa przydomowych oczyszczalni ścieków zlokalizowanych w miejscowości Ligota Wielka – 20 szt.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10.00.00-8; 45.11.12.00-0; 45.23.13.00-8; 45.23.24.00-6; 45.23.24.10-9; 45.23.24.40-8; 45.25.56.00-5; 45.23.14.00-9 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: </w:t>
      </w:r>
      <w:r>
        <w:rPr>
          <w:rFonts w:cs="Times New Roman" w:ascii="Times New Roman" w:hAnsi="Times New Roman"/>
          <w:b w:val="false"/>
        </w:rPr>
        <w:t>Szczegółowy opis przedmiotu zamówienia zawarty jest w załączniku nr 6 do niniejszej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Adres inwestycji: Ligota Wielka – dz. Nr 52/2,65, 66, 70, 71, 73, 80/1, 96, 97, 143, 156, 157, 173/8, 192, 202, 211, 214/5, 220/1, 220/3, 222/1, 22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1 maja 2015 r.</w:t>
      </w:r>
    </w:p>
    <w:p>
      <w:pPr>
        <w:pStyle w:val="TextBody"/>
        <w:tabs>
          <w:tab w:val="clear" w:pos="708"/>
          <w:tab w:val="left" w:pos="360" w:leader="none"/>
        </w:tabs>
        <w:ind w:left="3600" w:right="-33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sz w:val="22"/>
          <w:szCs w:val="22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9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ward Zabawa tel. 774315016 w. 33, p. 3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9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ia dotyczące wadium:</w:t>
      </w:r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                      o wartości  9.000,00 zł (dziewięć tysięcy złotych)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iesione w jednej lub kilku następujących forma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eniądz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i sposób wniesienia wadiu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/>
      </w:pPr>
      <w:r>
        <w:rPr>
          <w:sz w:val="22"/>
          <w:szCs w:val="22"/>
        </w:rPr>
        <w:t xml:space="preserve">w przypadku wniesienia wadium w formie pieniężnej należy dokonać przelewu na rachunek bankowy Zamawiającego nr :  </w:t>
      </w:r>
      <w:r>
        <w:rPr>
          <w:b/>
          <w:sz w:val="22"/>
          <w:szCs w:val="22"/>
        </w:rPr>
        <w:t xml:space="preserve">37 88 72 0003 0000 0260 2000 0040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/>
      </w:pPr>
      <w:r>
        <w:rPr>
          <w:sz w:val="22"/>
          <w:szCs w:val="22"/>
        </w:rPr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niesienia wadiu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przed upływem terminu składania ofert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słanki zwrotu i zatrzymania wadium określone są  w art. 46 pzp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03 marca 201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  <w:sz w:val="22"/>
          <w:szCs w:val="22"/>
        </w:rPr>
        <w:t>Budowa przydomowych oczyszczalni ścieków zlokalizowanych w miejscowości Ligota Wielka – 20 szt.</w:t>
      </w:r>
      <w:r>
        <w:rPr>
          <w:b/>
          <w:bCs/>
          <w:iCs/>
          <w:sz w:val="22"/>
          <w:szCs w:val="22"/>
        </w:rPr>
        <w:t xml:space="preserve"> Nie otwierać przed dniem: 03.03.2015r. godzina 9:15”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(I piętro)  w dniu </w:t>
      </w:r>
      <w:r>
        <w:rPr>
          <w:rFonts w:cs="Times New Roman" w:ascii="Times New Roman" w:hAnsi="Times New Roman"/>
          <w:b/>
          <w:sz w:val="22"/>
          <w:szCs w:val="22"/>
        </w:rPr>
        <w:t>03 marca 2015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kres gwarancji (G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6 miesięcy – 2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8 miesięcy – 5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6 miesięcy – 2 punk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48 miesięcy – 5 punkty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w terminie określonym przez Zamawiającego ofert dodatkowych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odrzuca ofertę Wykonawcy, który nie złożył wyjaśnień lub jeżeli dokonana ocena wyjaśnień wraz z dostarczonym dowodami potwierdza, że oferta zawiera rażąco niską cenę w w stosunku do przedmiotu zamówienia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3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/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3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5% wynagrodzenia ofertowego (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2 ust. 1 załączonej umowy w przypadku, kiedy Wykonawca nie usunął w 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 należytego             Wykonania umowy, Zamawiający może wybrać najkorzystniejszą ofertę spośród pozostałych ofert  stosownie do treści  art.94 ust.3 u.p.z.p.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u.p.z.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2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2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2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2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2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 II - Informacje uzupełniając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pis przedmiotu zamówieni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RP.7011.1.</w:t>
      </w:r>
      <w:r>
        <w:rPr>
          <w:rFonts w:cs="Arial" w:ascii="Arial" w:hAnsi="Arial"/>
        </w:rPr>
        <w:t>.....</w:t>
      </w:r>
      <w:r>
        <w:rPr>
          <w:rFonts w:cs="Arial" w:ascii="Arial" w:hAnsi="Arial"/>
          <w:b/>
        </w:rPr>
        <w:t xml:space="preserve">201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isana w d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</w:t>
      </w:r>
      <w:r>
        <w:rPr>
          <w:rFonts w:cs="Arial" w:ascii="Arial" w:hAnsi="Arial"/>
          <w:b/>
        </w:rPr>
        <w:t>.2015 r.</w:t>
      </w:r>
      <w:r>
        <w:rPr>
          <w:rFonts w:cs="Arial" w:ascii="Arial" w:hAnsi="Arial"/>
        </w:rPr>
        <w:t xml:space="preserve"> w Otmuchowie pomiędzy Gminą Otmuchów,  Urzędem Miejskim ul. Zamkowa 6, 48-385 Otmuchów, zwaną dalej w tekście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którą reprezentu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gr inż. Jan Woźniak  - Burmistrza Otmuchow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 wpisanym do ewidencji działalności gospodarczej pod ..................., REGON  ............................., NIP .............................,  zwanymi dalej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rzeprowadzone w trybie nieograniczonym postępowanie o udzielenie zamówienia  publicznego, rozstrzygnięte w dniu ................ 2015 r., została zawarta umowa o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ania na rzecz Zamawiającego robót budowlanych polegających na </w:t>
      </w:r>
      <w:r>
        <w:rPr>
          <w:rFonts w:cs="Arial" w:ascii="Arial" w:hAnsi="Arial"/>
          <w:b/>
        </w:rPr>
        <w:t xml:space="preserve">budowie przydomowych oczyszczalni ścieków  zlokalizowanych w miejscowości Ligota Wielka - 20 szt.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umowy określa przedmiar robót, projekt budowlany          i specyfikacja techniczna wykonania i odbioru robó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za pomocą Podwykonawców następujący zakres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 zawarcia przez Wykonawcę umowy o realizację części robót  w podwykonawstwie jest wymagana pisemna zgoda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wykonania części robót Podwykonawcom Wykonawca ponosi odpowiedzialność za ich należyte wykonanie zgodnie z dokumentacją, normami i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łącza się możliwość przyjęcia, że zgoda na zatrudnienie Podwykonawców została udzielona przez Zamawiającego w sposób dorozumian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, że wszystkie osoby wykonujące roboty wchodzące w zakres zadania są pracownikami Wykonawc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, terminowość oraz bezpieczeństwo robót wykonywanych przez Podwykonawc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mawiający przekaże Wykonawcy oświadczenia właścicieli nieruchom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yrażeniu zgody  na wejście na teren budowy w celu zainstal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domowych oczyszczalni ścieków oraz udzieli mu wszelkich niezbęd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formacji dotyczących zakresu robót, a mających wpływ na prawidłowość 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nia w terminie do 7 dni od daty podpisania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Wykonawca wykona przedmiot umowy w terminie do dnia </w:t>
      </w:r>
      <w:r>
        <w:rPr>
          <w:rFonts w:cs="Arial" w:ascii="Arial" w:hAnsi="Arial"/>
          <w:b/>
        </w:rPr>
        <w:t xml:space="preserve">31 maja 2015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specyfikacją techniczną wykonania i odbioru robót, zasadami BHP oraz przedłożonym harmonogramem rzeczowo-finansowym robót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 zakończeniu robót obowiązany jest przekazać Zamawiającemu  wszystkie certyfikaty zgodności z Polską Normą lub aprobatą techniczną                       na urządzenia i zastosowane materiały budowlane.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Wykonawca odpowiada za prawidłowe oznakowanie terenu wykonywanych robót                           i bezpieczeństwo ich prowadzenia; ponosi także odpowiedzialność za ewentualne szkody powstałe w związku z wykonywanymi robotami będącymi przedmiotem niniejszej umowy oraz za zdarzenia zaistniałe na terenie budowy do czasu ostatecznego odbioru zrealizowanych robó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koordynatorem robót będzie Pan Edward Zabaw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: Pan/i .................................., posiadający/a uprawnienia budowlane nr ............................ wydane przez .................................. i zaświadczenie z ewidencji ........................... nr 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Zamawiający ustanawia  nadzorującego wykonywane prace w osobie .................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, o których mowa w ust. 2 i 3 nie wymaga aneksu do umowy,                  lecz wymaga wzajemnego poinformowania stron w formie pisemnej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ykonawca zapewni na własny koszt pełną obsługę geodezyjną w zakresi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ywanych robót, w tym wykonanie inwentaryzacji geodezyj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konawczej, którą przekaże Zamawiającemu przed podpisaniem protoko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bioru końcow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o wykonaniu robót Wykonawca zobowiązany jest uporządkować tereny budow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następujące obowiązki szczegółow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informowanie Zamawiającego o konieczności wykonania robót dodatkowych lub zamiennych niezwłocznie od chwili stwierdzenia konieczności ich wykon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informowanie Zamawiającego o terminie zakrycia robót ulegających zakryciu; jeżeli Wykonawca nie poinformował o tym fakcie Zamawiającego, zobowiązany jest odkryć roboty do ich zbadania, a następnie przywrócić roboty do stanu poprzedn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płatę odszkodowań za wyrządzone szko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mawiający oświadcza, że zadanie będące przedmiotem niniejszej umowy będz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ane w znacznej części ze środków Europejskiego Funduszu Rolnego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zecz Rozwoju Obszarów Wiej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Środki, o których mowa w ust. 1,  są zagwarantowane i zostaną  przekaz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mu pod warunkiem wykonania zadania będącego  przedmio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j umowy.</w:t>
      </w:r>
    </w:p>
    <w:p>
      <w:pPr>
        <w:pStyle w:val="Normal"/>
        <w:rPr/>
      </w:pPr>
      <w:r>
        <w:rPr>
          <w:rFonts w:cs="Arial" w:ascii="Arial" w:hAnsi="Arial"/>
        </w:rPr>
        <w:t>3. W przypadku niedotrzymania przez Wykonawcę terminów określonych w § 2 ust.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utraty środków finansowych przyznanych na wykonanie zadania, o których mow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§ 7 ust. 2, a także gdyby Zamawiający z tego powodu nie otrzymał przyzna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ków, ich wysokość stanowić będzie szkodę wyrządzoną Zamawiające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z Wykonawcę.</w:t>
      </w:r>
    </w:p>
    <w:p>
      <w:pPr>
        <w:pStyle w:val="Normal"/>
        <w:rPr/>
      </w:pPr>
      <w:r>
        <w:rPr>
          <w:rFonts w:cs="Arial" w:ascii="Arial" w:hAnsi="Arial"/>
        </w:rPr>
        <w:t>4. Za wykonanie w terminie określonym w § 2 ust. 2 uważa się przekaz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ego zadania Zamawiającemu protokołem odbioru końcowego bez w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usterek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sytuacji określonej w ust. 3 Wykonawca zapłaci odszkodowanie w wysokości utraconego przez Zamawiającego dofinansowa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utracone  z powodu wymienionego w ust. 3 dofinansow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rącić z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Wykonawca na ustalenia zawarte w ust. 3, 5, 6 wyraża zgodę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szelkie roboty nie objęte niniejszą umową, tzn. nie przewidziane w dokumentacji projektowej wymienionej w § 1 ust. 2, których nie można było przewidzieć, a których wykonanie jest niezbędne do zrealizowania przedmiotu umowy Wykonawca zobowiązany jest wykonać na podstawie protokołu konieczności i kosztorysu ofertowego opracowanego przez Wykonawcę na podstawie wskaźników cenotwórczych kosztorysu podstawowego (ofertowego Wykonawcy)  zaakceptowanego przez Zamawiającego. Roboty te rozliczane będą przez Zamawiającego, według odrębnej umowy na roboty dodatkow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uprzedniej zgody Zamawiającego wykonane mogą być jedynie prace niezbędne ze względu na grożące niebezpieczeństwo lub konieczność zapobieżenia awar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dbiór końcowy nastąpi w terminie do 7 dni od daty zgłoszenia zakończenia prac do odbioru przez Wykonawcę. Z czynności odbioru Zamawiający sporządzi protokół w 2-ch egzemplarzach, z których jeden po podpisaniu przez obie strony Zamawiający przekaże Wykonawcy w dniu zakończenia czynności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konawca jest zobowiązany do usunięcia ewentualnych wad i usterek wskazanych  w protokole odbioru w terminie do 7 dni od daty podpisania protokołu, chyba, że strony ustalą inny term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oceni prawidłowość usunięcia wad i usterek, o których mowa                             w ust. 2 w terminie do 3 dni od daty zawiadomienia przez Wykonawcę o ich usunięc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protokołu odbioru nie oznacza potwierdzenia braku wad fizycznych            i prawnych wykonanych robót budowlanych (wady ukryt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uważonych wadach Zamawiający zawiadomi Wykonawcę niezwłocznie                 po ich wykryc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 stwierdzeniu wady może żądać jej usunięcia wyznaczając w ty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u Wykonawcy odpowiedni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ie usunięcie stwierdzonych wad w wyznaczonym terminie spowoduje                            ich usuniecie przez Zamawiającego na koszt Wnioskod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ynagrodzenie ryczałtowe Wykonawcy za wykonanie przedmiotu umowy ustala się w kwocie 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słownie: .................................................................. 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o kwoty ustalonej w ust. 1  Wykonawca doliczy podatek od towarów i usług zgodnie z obowiązującymi przepis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Strony postanawiają, że rozliczenie nastąpi na podstawie faktury  wystawionej po zakończeniu i odbiorze całości robót potwierdzonych protokołem odbioru końcowego (bez wad i usterek)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faktury nastąpi w terminie do 30 czerwca 201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płata należności nastąpi przelewem na konto Wykonawcy wskazane na faktura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zabezpieczenia należytego wykonania umowy ustala się w wysokości 5% ceny całkowitej, podanej w ofercie w kwocie brutto tj. .................... (słownie: ...................................................................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wniesienia zabezpieczenia –  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% zabezpieczenia zostanie zwrócone lub zwolnione Wykonawcy nie później niż w 15 dniu po upływie okresu gwarancji, pod warunkiem, że zabezpieczenie to nie zostanie użyte na usunięcie ewentualnych wad i ustere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y umowne Zamawiającemu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 odstąpienie od umowy z przyczyn, za które ponosi odpowiedzialność Wykonawca w wysokości 50.000,00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 zwłokę w wykonaniu zadania w wysokości 1.000,00 zł  za każdy dzień zwłok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 zwłokę w usunięciu wad stwierdzonych przy odbiorze lub powstałych               w okresie gwarancji 1.000,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mawiający może odstąpić od umowy z winy Wykonawcy w przypadku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a upadłości Wykonawcy lub rozwiązaniu firmy 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majątku 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bez uzasadnionych przyczyn nie rozpoczął robót w ciągu                    2 tygodni od terminu określonego w § 2 ust. 1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gdy Wykonawca przerwał realizację robót i przerwa trwa dłużej niż 2 tygodni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gdy Wykonawca nie wykonuje robót zgodnie z projektem budowlanym, specyfikacją techniczną lub też nienależycie wykonuje swoje zobowiązania umow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ykonywania robót przez podwykonawców nie zgłoszonych Zamawiającemu przez 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przez Wykonawcę cesji wierzyte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określonym w ust. 1 pkt „f” i „g” ( wykonywanie robót przez 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łoszonych podwykonawców i cesja wierzytelności )  Wykonawcy nie przysług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żadna zapłata za wykonane do daty odstąpienia od  umowy pra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Odstąpienie od umowy przez Zamawiającego oraz jej zmiana dokonane                             na zasadach ustalonych w dziale 4 ustawy Prawo Zamówień Publicznych                              (Dz.U. Nr 113 poz. 759 z 2010r.), powoduje, że Wykonawcy przysługuje tylko wynagrodzenie za faktycznie wykonane roboty do dnia odstąpienia od umowy                  bez naliczania kar umow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ą odstąpienia od umowy jest data otrzymania przez Wykonawcę zawiadomienia od Zamawiającego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 niedokonywania przelewu swoich wierzytel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także przyszłych) powstałych w wyniku realizacji zadania objętego niniejsz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ą na rzecz osób trzec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trony zgodnie ustalają, że ewentualna cesja wierzytelności dokonana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ę nie jest skuteczna w stosunku d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na wykonane zadanie Wykonawca udziela .......</w:t>
      </w:r>
      <w:r>
        <w:rPr>
          <w:rFonts w:cs="Arial" w:ascii="Arial" w:hAnsi="Arial"/>
          <w:b/>
        </w:rPr>
        <w:t xml:space="preserve"> miesięcznej gwarancji </w:t>
      </w:r>
      <w:r>
        <w:rPr>
          <w:rFonts w:cs="Arial" w:ascii="Arial" w:hAnsi="Arial"/>
        </w:rPr>
        <w:t xml:space="preserve"> licząc od daty odbioru końcowego zadan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iędzy stronami będą rozstrzygane przez sądy właściwe                     dla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umowy będą miały zastosowanie przepisy Kodeksu Cywilnego i Prawo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3-ch jednobrzmiących egzemplarzach z tego 1 egzemplarz dla Wykonawcy a 2 egzemplarze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>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Budowa przydomowych oczyszczalni ścieków zlokalizowanych                    w miejscowości Ligota Wielka – 20 szt.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 maja 2015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36 / 4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miesię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akceptujemy warunki płatności określone przez Zamawiającego we wzorze umowy stanowiącej załącznik nr 1 do specyfikacji istotnych warunków zamówienia przedmiotowego postępowania tj. zapłatę należności na podstawie na jednej faktury końcowej, prawidłowo wystawionej przez Wykonawcę po zakończeniu i odbiorze całości prac  do dnia 30.06.2015 r. na rachunek wskazany na  fakturze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 xml:space="preserve">„Budowa przydomowych oczyszczalni ścieków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lokalizowanych w miejscowości Ligota Wielka – 20 szt.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 xml:space="preserve">„Budowa przydomowych oczyszczalni ścieków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lokalizowanych w miejscowości Ligota Wielka – 20 szt.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 xml:space="preserve">„Budowa przydomowych oczyszczalni ścieków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lokalizowanych w miejscowości Ligota Wielka – 20 szt.”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6 do SWIZ – OPZ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/>
      </w:pPr>
      <w:r>
        <w:rPr>
          <w:sz w:val="72"/>
          <w:szCs w:val="72"/>
        </w:rPr>
        <w:t xml:space="preserve">Opis przedmiotu zamówieni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z w:val="44"/>
          <w:szCs w:val="44"/>
        </w:rPr>
        <w:t xml:space="preserve">zawarty jest w formie oddzielnych załączników 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Pracownik</dc:creator>
  <dc:description/>
  <cp:keywords/>
  <dc:language>en-US</dc:language>
  <cp:lastModifiedBy>usc</cp:lastModifiedBy>
  <cp:lastPrinted>2013-11-12T12:30:00Z</cp:lastPrinted>
  <dcterms:modified xsi:type="dcterms:W3CDTF">2015-02-16T09:42:00Z</dcterms:modified>
  <cp:revision>217</cp:revision>
  <dc:subject/>
  <dc:title/>
</cp:coreProperties>
</file>