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Times New Roman"/>
          <w:color w:val="000000"/>
          <w:sz w:val="17"/>
          <w:szCs w:val="17"/>
          <w:lang w:eastAsia="pl-PL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Fonts w:eastAsia="Times New Roman" w:cs="Times New Roman" w:ascii="Verdana" w:hAnsi="Verdana"/>
            <w:b/>
            <w:bCs/>
            <w:color w:val="FF0000"/>
            <w:sz w:val="17"/>
            <w:szCs w:val="17"/>
            <w:lang w:eastAsia="pl-PL"/>
          </w:rPr>
          <w:t>Ogłoszenie nr 20303-2015 z dnia 2015-02-16 r.</w:t>
        </w:r>
      </w:hyperlink>
      <w:r>
        <w:rPr>
          <w:rFonts w:eastAsia="Times New Roman" w:cs="Times New Roman" w:ascii="Verdana" w:hAnsi="Verdana"/>
          <w:color w:val="000000"/>
          <w:sz w:val="17"/>
          <w:szCs w:val="17"/>
          <w:lang w:eastAsia="pl-PL"/>
        </w:rPr>
        <w:t> Ogłoszenie o zamówieniu - Otmuchów</w:t>
        <w:br/>
        <w:t>Zakres rzeczowy zamówienia: Szczegółowy opis przedmiotu zamówienia zawarty jest w załączniku nr 6 do SIWZ Adres inwestycji: Ligota Wielka - dz. Nr 52/2,65, 66, 70, 71, 73, 80/1, 96, 97, 143, 156, 157, 173/8, 192, 202, 211, 214/5, 220/1,...</w:t>
        <w:br/>
        <w:t>Termin składania ofert: 2015-03-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left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>
          <w:rFonts w:ascii="Arial CE" w:hAnsi="Arial CE" w:eastAsia="Times New Roman" w:cs="Arial CE"/>
          <w:color w:val="000000"/>
          <w:sz w:val="28"/>
          <w:szCs w:val="28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Numer ogłoszenia: 24225 - 2015; data zamieszczenia: 23.02.2015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Ogłoszenia o zamówieniu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20303 - 2015 data 16.02.2015 r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Gmina Otmuchów, ul. Zamkowa 6, 48-385 Otmuchów, woj. opolskie, tel. 077 4315016, fax. 077 4315017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Autospacing="1" w:after="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I.1.1)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Budowa przydomowych oczyszczalni ścieków zlokalizowanych w miejscowości Ligota Wielka - 20 szt..</w:t>
      </w:r>
    </w:p>
    <w:p>
      <w:pPr>
        <w:pStyle w:val="Normal"/>
        <w:numPr>
          <w:ilvl w:val="0"/>
          <w:numId w:val="1"/>
        </w:numPr>
        <w:spacing w:lineRule="atLeast" w:line="400" w:before="0" w:afterAutospacing="1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Budowa przydomowych oczyszczalni ścieków zlokalizowanych w miejscowości Ligota Wielka.</w:t>
      </w:r>
    </w:p>
    <w:p>
      <w:pPr>
        <w:pStyle w:val="Normal"/>
        <w:numPr>
          <w:ilvl w:val="0"/>
          <w:numId w:val="2"/>
        </w:numPr>
        <w:spacing w:lineRule="atLeast" w:line="400" w:beforeAutospacing="1" w:after="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II.1.4)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Adres inwestycji: Ligota Wielka - dz. Nr 52/2,65, 66, 70, 71, 73, 80/1, 96, 97, 143, 156, 157, 173/8, 192, 202, 211, 214/5, 220/1, 220/3, 222/1, 223..</w:t>
      </w:r>
    </w:p>
    <w:p>
      <w:pPr>
        <w:pStyle w:val="Normal"/>
        <w:numPr>
          <w:ilvl w:val="0"/>
          <w:numId w:val="2"/>
        </w:numPr>
        <w:spacing w:lineRule="atLeast" w:line="400" w:before="0" w:afterAutospacing="1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Ligota Wielka- dz.nr 65, 66, 70, 71, 73, 80/1, 97, 143, 156, 157, 173/8, 192, 211, 214/5, 220/1, 220/3, 222/1, 223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 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0a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2" w:customStyle="1">
    <w:name w:val="text2"/>
    <w:basedOn w:val="DefaultParagraphFont"/>
    <w:qFormat/>
    <w:rsid w:val="00eb09e9"/>
    <w:rPr/>
  </w:style>
  <w:style w:type="character" w:styleId="InternetLink">
    <w:name w:val="Hyperlink"/>
    <w:basedOn w:val="DefaultParagraphFont"/>
    <w:uiPriority w:val="99"/>
    <w:semiHidden/>
    <w:unhideWhenUsed/>
    <w:rsid w:val="00eb09e9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eb09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b09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Khheader" w:customStyle="1">
    <w:name w:val="kh_header"/>
    <w:basedOn w:val="Normal"/>
    <w:qFormat/>
    <w:rsid w:val="00eb09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Khtitle" w:customStyle="1">
    <w:name w:val="kh_title"/>
    <w:basedOn w:val="Normal"/>
    <w:qFormat/>
    <w:rsid w:val="00eb09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0303&amp;rok=2015-02-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0</Words>
  <Characters>1322</Characters>
  <CharactersWithSpaces>153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53:00Z</dcterms:created>
  <dc:creator>usc</dc:creator>
  <dc:description/>
  <dc:language>en-US</dc:language>
  <cp:lastModifiedBy> </cp:lastModifiedBy>
  <dcterms:modified xsi:type="dcterms:W3CDTF">2015-02-23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