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       Otmuchów 2015-07-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.dz. RP.042.01.2015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rzejmie informujemy, iż w dniu 1 lipca 2015 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0 r. Nr 113, poz. 1655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na wykonanie zadania pn</w:t>
      </w:r>
      <w:r>
        <w:rPr>
          <w:b/>
          <w:sz w:val="24"/>
          <w:szCs w:val="24"/>
        </w:rPr>
        <w:t xml:space="preserve">. „Remont dróg gminnych: Nr 106971 O – ul. Powstańców Śl. oraz Nr 106969 O – ul. Ogrodowej wraz z wyznaczeniem mini ronda na skrzyżowaniu ulic: Ogrodowej, Krakowskiej i Warszawskiej w Otmuchowie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1 :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danie pn: </w:t>
      </w:r>
      <w:r>
        <w:rPr>
          <w:sz w:val="24"/>
          <w:szCs w:val="24"/>
        </w:rPr>
        <w:t>„Remont dróg gminnych: Nr 106971 O – ul. Powstańców Śl. oraz Nr 106969 O – ul. Ogrodowej wraz z wyznaczeniem mini ronda na skrzyżowaniu ulic: Ogrodowej, Krakowskiej i Warszawskiej w Otmuchowie”, realizowane będzie w oparciu o dokumentację techniczną?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realizowane będzie w oparciu o dokumentację zamieszczoną w ogłoszeni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etargu, tj. przedmiar robót (zał. nr 2) oraz projekt organizacji ruchu (zał. nr 4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ytanie 2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wymagana jest geodezyjna dokumentacja powykonawcz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będzie wymagał geodezyjnej dokumentacji powykonawcz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Burmistrz Otmuch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Jan Woźniak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4:00Z</dcterms:created>
  <dc:creator> </dc:creator>
  <dc:description/>
  <cp:keywords/>
  <dc:language>en-US</dc:language>
  <cp:lastModifiedBy> </cp:lastModifiedBy>
  <cp:lastPrinted>2015-07-02T10:20:00Z</cp:lastPrinted>
  <dcterms:modified xsi:type="dcterms:W3CDTF">2015-07-02T09:24:00Z</dcterms:modified>
  <cp:revision>2</cp:revision>
  <dc:subject/>
  <dc:title>Urząd Miejski                                                                                        Otmuchów 2012-03-26</dc:title>
</cp:coreProperties>
</file>