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otmuchow.probip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Otmuchów: Otmuchów, Zamek Biskupi (XIII w): wymiana stolarki okiennej i drzwiowej</w:t>
      </w:r>
      <w:r>
        <w:rPr/>
        <w:br/>
      </w:r>
      <w:r>
        <w:rPr>
          <w:b/>
          <w:bCs/>
        </w:rPr>
        <w:t>Numer ogłoszenia: 59793 - 2014; data zamieszczenia: 20.03.2014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Otmuchów , ul. Zamkowa 6, 48-385 Otmuchów, woj. opolskie, tel. 077 4315016, faks 077 4315017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otmuchow.probip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Otmuchów, Zamek Biskupi (XIII w): wymiana stolarki okiennej i drzwiowej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wymiana stolarki okiennej i drzwiowej w Zamku Biskupim w Otmuchowie położonym przy ul. Zamkowej 4 w Otmuchowie, nr działki 773, wpisanym do rejestru zabytków województwa opolskiego. Wymianie podlegać będą: -okna zespolone na okna rozwierane i uchylno - rozwierane (dębowe) o powierzchni do 1.5 m2 -okna zespolone na okna rozwierane i uchylno - rozwierane (dębowe) o powierzchni do 2.0 m2 -okna zespolone na okna rozwierane i uchylno - rozwierane (dębowe) o powierzchni do 2.5 m2 -okna zespolone na okna rozwierane i uchylno - rozwierane (dębowe) o powierzchni ponad 2.5 m2 -drzwi dębowe deskowe o skrzydłach pełnych D7 - komplet z ościeżnicą i okuciami , w pełni wykończone -wrota deskowe dębowe D5 rozwierane na hakach obsadzonych w murze o skrzydłach pełnych , kompletnie wykończone z okuciami -drzwi deskowe dębowe na hakach obsadzonych w murze o skrzydłach pełnych typ D1, D2, D3, D4, D6, kompletnie wykończone z okuciami i malowaniem W ramach zadania konieczne jest wykonanie prac polegających na: -wykuciu z muru ościeżnic stalowych lub krat drzwiowych o pow. ponad 2 m2 -wykucie z muru podokienników drewnianych i, stalowych -wykonanie tynków zwykłych wewn. kat.III z zaprawy cem.-wap. na ościeżach szer. do 40 cm -obsadzenie podokienników drewnianych dębowych do 1.5 m w ścianach z cegieł -osadzenie kratek wentylacyjnych , wsporników, haków, osadzenie drewnianych klap okienek strzelniczych -wywiezienie okien z rozbiórki samochodami skrzyniowymi -wywiezienie gruzu spryzmowanego samochodami skrzyniowymi Wymagania techniczne szczegółowe dla nowej stolarki okiennej zawarte są w załączonej dokumentacji technicznej - załącznik nr 6 do SIWZ. Uwaga: Oferowane nowe okna nie mogą różnić się wyglądem zewnętrznym od okien już zamontowanych w budynku. Zaleca się, aby Wykonawca dokonał wizji lokalnej oraz sprawdził pomiary wszystkich otworów okiennych, w których przewidziana jest wymiana okien. Z uwagi, że budynek przy którym będą prowadzone prace wpisany jest do Rejestru Zabytków prace objęte przedmiotem zamówienia będą wykonywane pod nadzorem Wojewódzkiego Konserwatora Zabytków, który wykonuje funkcje organu administracji państwowej w zakresie ochrony zabytków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5.42.11.00-5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9.20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Każdy wykonawca, przed upływem terminu składania ofert, winien jest wnieść wadium o wartości 9.000,00 zł (dziewięć tysięcy złotych)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 Weryfikacja spełnienia tego warunku dokonywana będzie w oparciu o załączone oświadczenie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 Weryfikacja spełnienia tego warunku dokonywana będzie w oparciu o załączone oświadczenie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 Weryfikacja spełnienia tego warunku dokonywana będzie w oparciu o załączone oświadczenie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 Weryfikacja spełnienia tego warunku dokonywana będzie w oparciu o załączone oświadczenie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Zamawiający nie precyzuje w tym zakresie żadnych wymagań, których spełnianie Wykonawca zobowiązany jest wykazać w sposób szczególny. Weryfikacja spełnienia tego warunku dokonywana będzie w oparciu o załączone oświadcze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before="28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dowód wniesienia wadium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godnie z art. 144 ust. 1 Ustawy Pzp Zamawiający przewiduje możliwość zmiany zawartej Umowy w stosunku do treści oferty Wykonawcy, na podstawie określonych poniżej warunków: 1)wystąpienia okoliczności niezależnych od Wykonawcy, w tym na skutek działania siły wyższej, 2)zmiany regulacji prawnych obowiązujących w dniu zawarcia umowy , a mających istotny wpływ na realizację umowy, a w szczególności zmiany stawki podatku od towarów i usług, 3)zmiany danych teleadresowych Stron umowy określonych w umowie, 4)w przypadku zmian korzystnych dla zamawiającego 5)wystąpienia okoliczności , których nie można było przewidzieć w chwili zawarcia umow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otmuchow.probip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ejski Otmuchów ul. Zamkowa 6; pok. nr 8 ( I piętro)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4.04.2014 godzina 08:00, miejsce: Urząd Miejski Otmuchów ul. Zamkowa 6; sekretariat Burmistrza Otmuchowa pok. nr 11 ( I piętro)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Dofinansowanie ze środków Ministra Kultury i Dziedzictwa Narodowego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uchow.pr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4:00Z</dcterms:created>
  <dc:creator>USC</dc:creator>
  <dc:description/>
  <cp:keywords/>
  <dc:language>en-US</dc:language>
  <cp:lastModifiedBy>USC</cp:lastModifiedBy>
  <dcterms:modified xsi:type="dcterms:W3CDTF">2014-03-20T12:55:00Z</dcterms:modified>
  <cp:revision>1</cp:revision>
  <dc:subject/>
  <dc:title>Adres strony internetowej, na której Zamawiający udostępnia Specyfikację Istotnych Warunków Zamówienia:</dc:title>
</cp:coreProperties>
</file>