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 (077) 4315017,   tel./fax ( 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lang w:val="en-US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</w:r>
    </w:p>
    <w:p>
      <w:pPr>
        <w:pStyle w:val="TextBody"/>
        <w:jc w:val="center"/>
        <w:rPr/>
      </w:pPr>
      <w:r>
        <w:rPr/>
        <w:t>Nr zamówienia 1/201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 xml:space="preserve">Otmuchów, Zamek Biskupi (XIII w): </w:t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wymiana stolarki okiennej i drzwiowej”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20 marca 2014 r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        z dnia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013 r. poz. 907 z późn. zm.</w:t>
      </w:r>
      <w:r>
        <w:rPr>
          <w:rFonts w:cs="Times New Roman" w:ascii="Times New Roman" w:hAnsi="Times New Roman"/>
          <w:sz w:val="22"/>
          <w:szCs w:val="22"/>
        </w:rPr>
        <w:t>),  skrót          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„</w:t>
      </w:r>
      <w:r>
        <w:rPr/>
        <w:t>Otmuchów, Zamek Biskupi (XIII w): wymiana stolarki okiennej i drzwiowej”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5.42.11.00-5; 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Przedmiotem zamówienia jest wymiana stolarki okiennej i drzwiowej w Zamku Biskupim            w Otmuchowie położonym przy ul. Zamkowej 4 w Otmuchowie, nr działki 773, wpisanym do rejestru zabytków województwa opolskiego.</w:t>
      </w:r>
    </w:p>
    <w:p>
      <w:pPr>
        <w:pStyle w:val="Normal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ymianie podlegać będ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na zespolone   na okna rozwierane i uchylno – rozwierane  (dębowe) o powierzchni do 1.5 m2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na zespolone na okna rozwierane i uchylno – rozwierane  (dębowe) o powierzchni do 2.0 m2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na zespolone na okna rozwierane i uchylno – rozwierane  (dębowe) o powierzchni do 2.5 m2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na zespolone na okna rozwierane i uchylno – rozwierane  (dębowe) o powierzchni ponad 2.5 m2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zwi dębowe deskowe o skrzydłach pełnych D7 – komplet z ościeżnicą i okuciami , w pełni  wykończon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ota deskowe dębowe D5 rozwierane na hakach obsadzonych w murze o skrzydłach pełnych , kompletnie wykończone z okuciam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zwi deskowe dębowe na hakach obsadzonych w murze o skrzydłach pełnych typ D1, D2, D3, D4, D6, kompletnie wykończone z okuciami i malowaniem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amach zadania konieczne jest  wykonanie prac polegających na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uciu z muru ościeżnic stalowych lub krat drzwiowych o pow. ponad 2 m2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ucie z muru podokienników drewnianych i, stalowy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180"/>
        <w:jc w:val="both"/>
        <w:rPr/>
      </w:pPr>
      <w:r>
        <w:rPr>
          <w:color w:val="000000"/>
          <w:sz w:val="22"/>
          <w:szCs w:val="22"/>
        </w:rPr>
        <w:t>wykonanie tynków zwykłych wewn. kat.III z zaprawy cem.-wap. na ościeżach szer. do 40 cm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dzenie podokienników drewnianych dębowych do 1.5 m w ścianach z cegieł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adzenie kratek wentylacyjnych , wsporników, haków, osadzenie drewnianych klap okienek  strzelniczy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wiezienie okien z rozbiórki samochodami skrzyniowymi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180"/>
        <w:jc w:val="both"/>
        <w:rPr/>
      </w:pPr>
      <w:r>
        <w:rPr>
          <w:color w:val="000000"/>
          <w:sz w:val="22"/>
          <w:szCs w:val="22"/>
        </w:rPr>
        <w:t xml:space="preserve">wywiezienie gruzu spryzmowanego samochodami skrzyniowymi 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Wymagania techniczne szczegółowe dla nowej stolarki okiennej zawarte są w załączonej dokumentacji technicznej - </w:t>
      </w:r>
      <w:r>
        <w:rPr>
          <w:b/>
        </w:rPr>
        <w:t>załącznik nr 6 do niniejszej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a: Oferowane nowe okna nie mogą różnić się wyglądem zewnętrznym od okien już zamontowanych w budynku. </w:t>
      </w:r>
    </w:p>
    <w:p>
      <w:pPr>
        <w:pStyle w:val="Normal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leca się, aby Wykonawca dokonał wizji lokalnej oraz sprawdził pomiary wszystkich otworów okiennych, w których przewidziana jest wymiana okien. 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2"/>
          <w:szCs w:val="22"/>
        </w:rPr>
        <w:t>Z uwagi, że budynek przy którym będą prowadzone prace wpisany jest do Rejestru Zabytków prace objęte przedmiotem zamówienia będą wykonywane pod nadzorem Wojewódzkiego Konserwator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bytków, który wykonuje funkcje organu administracji państwowej w zakresie ochrony zabytków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 30 września 2014 r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Wykonawca zrealizuje przedmiot umowy w dwóch etapach  w następujących terminach:</w:t>
      </w:r>
    </w:p>
    <w:p>
      <w:pPr>
        <w:pStyle w:val="Normal"/>
        <w:numPr>
          <w:ilvl w:val="7"/>
          <w:numId w:val="12"/>
        </w:numPr>
        <w:tabs>
          <w:tab w:val="clear" w:pos="708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tap I – od dnia podpisania umowy do dn. 20.06.2014 r. (po podpisaniu umowy i dokonaniu wizji lokalnej).</w:t>
      </w:r>
    </w:p>
    <w:p>
      <w:pPr>
        <w:pStyle w:val="Normal"/>
        <w:numPr>
          <w:ilvl w:val="7"/>
          <w:numId w:val="12"/>
        </w:numPr>
        <w:tabs>
          <w:tab w:val="clear" w:pos="708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tap II –  w okresie od 14.07.2014 r. do 30.09.2014 r.</w:t>
      </w:r>
    </w:p>
    <w:p>
      <w:pPr>
        <w:pStyle w:val="TextBody"/>
        <w:tabs>
          <w:tab w:val="clear" w:pos="708"/>
          <w:tab w:val="left" w:pos="360" w:leader="none"/>
        </w:tabs>
        <w:ind w:right="-33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2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12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12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lub z centralnej ewidencji i informacji o działalności gospodarczej</w:t>
      </w:r>
      <w:r>
        <w:rPr>
          <w:rFonts w:cs="Times New Roman" w:ascii="Times New Roman" w:hAnsi="Times New Roman"/>
        </w:rPr>
        <w:t>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 w postępowaniu na potencjał innych podmiotów, które będą brały udział w realizacji części zamówienia, przedkłada także dokumenty dotyczące tego podmiotu w zakresie wymaganym od wykonawc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ma siedzibę lub miejsce zamieszkania poza terytorium Rzeczypospolitej Polskiej, składa dokumenty zgodnie z przepisami rozporządzenia Prezesa Rady Ministrów z dnia 19 lutego 2013r. w sprawie rodzajów dokumentów, jakich może żądać zamawiający od wykonawcy oraz form, w jakich te dokumenty mogą być składane (Dz.U. z 2013r. poz. 231). 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12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12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12"/>
        </w:numPr>
        <w:tabs>
          <w:tab w:val="clear" w:pos="4536"/>
          <w:tab w:val="clear" w:pos="9072"/>
        </w:tabs>
        <w:autoSpaceDE w:val="tru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19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oanna Goździela tel. 774315016 w. 33, p. 3,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anna Zielińska tel. 774315016 w. 39,p. 8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19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</w:rPr>
        <w:t>Wymagania dotyczące wadium:</w:t>
      </w:r>
      <w:r>
        <w:rPr/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Każdy wykonawca, przed upływem terminu składania ofert, winien jest wnieść wadium   o wartości  9.000,00 zł (dziewięć tysięcy złotych)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Wadium może być wniesione w jednej lub kilku następujących forma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134" w:hanging="141"/>
        <w:jc w:val="both"/>
        <w:rPr/>
      </w:pPr>
      <w:r>
        <w:rPr/>
        <w:t xml:space="preserve">w pieniądz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 xml:space="preserve">gwarancjach bankowych,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 xml:space="preserve">gwarancjach ubezpieczeniowych,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>poręczeniach udzielanych przez podmioty, o których mowa w art. 6b ust. 5 pkt. 2 ustawy z dnia 9 listopada 2000 r. o utworzeniu Polskiej Agencji Rozwoju Przedsiębiorczości (Dz. U. 2007 Nr 42, poz. 275 z późn. zm.)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80" w:leader="none"/>
        </w:tabs>
        <w:jc w:val="both"/>
        <w:rPr/>
      </w:pPr>
      <w:r>
        <w:rPr/>
        <w:t>Miejsce i sposób wniesienia wadiu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540"/>
        <w:jc w:val="both"/>
        <w:rPr/>
      </w:pPr>
      <w:r>
        <w:rPr/>
        <w:t xml:space="preserve">w przypadku wniesienia wadium w formie pieniężnej należy dokonać przelewu na rachunek bankowy Zamawiającego nr :  </w:t>
      </w:r>
      <w:r>
        <w:rPr>
          <w:b/>
        </w:rPr>
        <w:t xml:space="preserve">37 88 72 0003 0000 0260 2000 0040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540"/>
        <w:jc w:val="both"/>
        <w:rPr/>
      </w:pPr>
      <w:r>
        <w:rPr/>
        <w:t xml:space="preserve">wadium wnoszone w innych dopuszczalnych przez Zamawiającego formach              w oryginale należy dołączyć do oferty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80" w:leader="none"/>
        </w:tabs>
        <w:jc w:val="both"/>
        <w:rPr/>
      </w:pPr>
      <w:r>
        <w:rPr/>
        <w:t>Termin wniesienia wadiu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 xml:space="preserve">wadium należy wnieść przed upływem terminu składania ofert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wniesienie wadium w pieniądzu za pomocą przelewu bankowego Zamawiający będzie uważał za skuteczne tylko wówczas, gdy bank prowadzący rachunek Zamawiającego potwierdzi, że otrzymał taki przelew przed upływem terminu składania ofert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80" w:leader="none"/>
        </w:tabs>
        <w:jc w:val="both"/>
        <w:rPr/>
      </w:pPr>
      <w:r>
        <w:rPr/>
        <w:t>Zwrot wadium.</w:t>
      </w:r>
    </w:p>
    <w:p>
      <w:pPr>
        <w:pStyle w:val="Standard"/>
        <w:ind w:left="900" w:firstLine="11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wróci niezwłocznie wadium według zasad określonych w art. 46 ustawy Pzp. Zamawiający może żądać ponownego wniesienia wadium przez Wykonawców, którym zwrócono wadium, na podstawie art. 46 ust. 3 ustawy Pzp, jeżeli w wyniku ostatecznego rozstrzygnięcia odwołania jego oferta zostanie wybrana, jako najkorzystniejsza. W takim przypadku Wykonawca wnosi wadium w terminie określonym przez 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80" w:leader="none"/>
        </w:tabs>
        <w:jc w:val="both"/>
        <w:rPr/>
      </w:pPr>
      <w:r>
        <w:rPr/>
        <w:t>Utrata wadium.</w:t>
      </w:r>
    </w:p>
    <w:p>
      <w:pPr>
        <w:pStyle w:val="Standard"/>
        <w:numPr>
          <w:ilvl w:val="0"/>
          <w:numId w:val="9"/>
        </w:numPr>
        <w:ind w:left="14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trzymuje wadium wraz z odsetkami, jeżeli Wykonawca, którego oferta została wybrana:</w:t>
      </w:r>
    </w:p>
    <w:p>
      <w:pPr>
        <w:pStyle w:val="Standard"/>
        <w:numPr>
          <w:ilvl w:val="0"/>
          <w:numId w:val="25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odmówił podpisania umowy w sprawie zamówienia publicznego na warunkach określonych w ofercie,</w:t>
      </w:r>
    </w:p>
    <w:p>
      <w:pPr>
        <w:pStyle w:val="Tekst20podstawowy20wci"/>
        <w:numPr>
          <w:ilvl w:val="0"/>
          <w:numId w:val="25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zawarcie umowy w sprawie zamówienia publicznego stało się niemożliwe z przyczyn leżących po stronie Wykonawcy.</w:t>
      </w:r>
    </w:p>
    <w:p>
      <w:pPr>
        <w:pStyle w:val="Standard"/>
        <w:numPr>
          <w:ilvl w:val="0"/>
          <w:numId w:val="9"/>
        </w:numPr>
        <w:ind w:left="14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trzyma wadium wraz z odsetkami, jeżeli Wykonawca w odpowiedzi na wezwanie, o którym mowa w art. 26 ust. 3 ustawy Pzp, nie złożył dokumentów lub oświadczeń, o których mowa w art. 25 ust. 1 ustawy Pzp lub pełnomocnictw, chyba że, udowodni, iż wynika to z przyczyn nieleżących po jego stro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z niniejszą SIWZ formie.   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 z uwzględnieniem treści art. 93 ust. 4 u.p.z.p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i  siedziby. 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i format nie większy niż A4. Arkusze o większych formatach należy złożyć do formatu A4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Stosowne wypełnienia we wzorach dokumentów stanowiących załączniki do niniejszej SIWZ          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 i parafowa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2</w:t>
      </w:r>
      <w:r>
        <w:rPr>
          <w:sz w:val="22"/>
          <w:szCs w:val="22"/>
          <w:lang w:val="en-US" w:eastAsia="en-US"/>
        </w:rPr>
        <w:t xml:space="preserve"> do niniejszej SIWZ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centralnej ewidencji i informacji o działalności gospodarczej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ejsce oraz termin składania ofert  - Urząd Miejski Otmuchów ul. Zamkowa 6; sekretariat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04 kwietnia 201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8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>: „</w:t>
      </w:r>
      <w:r>
        <w:rPr>
          <w:b/>
        </w:rPr>
        <w:t>Otmuchów, Zamek Biskupi (XIII w): wymiana stolarki okiennej i drzwiowej</w:t>
      </w:r>
      <w:r>
        <w:rPr>
          <w:b/>
          <w:bCs/>
          <w:iCs/>
          <w:sz w:val="22"/>
          <w:szCs w:val="22"/>
        </w:rPr>
        <w:t>. Nie otwierać przed dniem: 04.04.2014 r. godzina 8:15”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Otmuchów ul. Zamkowa 6 w pokoju  nr 12             (I piętro)  w dniu </w:t>
      </w:r>
      <w:r>
        <w:rPr>
          <w:rFonts w:cs="Times New Roman" w:ascii="Times New Roman" w:hAnsi="Times New Roman"/>
          <w:b/>
          <w:sz w:val="22"/>
          <w:szCs w:val="22"/>
        </w:rPr>
        <w:t>04 kwietnia 2014 r.  o godzinie 8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1440" w:hanging="360"/>
        <w:jc w:val="both"/>
        <w:rPr/>
      </w:pPr>
      <w:r>
        <w:rPr>
          <w:sz w:val="22"/>
          <w:szCs w:val="22"/>
        </w:rPr>
        <w:t xml:space="preserve">informacje dotyczące ceny całej oferty, terminu wykonania zamówienia, okresu gwarancji           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 w terminie określonym przez Zamawiającego ofert dodatkowych. </w:t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             w złożonych ofertach.</w:t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w w stosunku do przedmiotu zamówienia.</w:t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36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36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12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12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"/>
        <w:numPr>
          <w:ilvl w:val="7"/>
          <w:numId w:val="12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12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 i dostarczenia jej Zamawiającemu. Umowa konsorcjum winna zawierać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</w:t>
      </w:r>
    </w:p>
    <w:p>
      <w:pPr>
        <w:pStyle w:val="Normal"/>
        <w:widowControl w:val="false"/>
        <w:numPr>
          <w:ilvl w:val="3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Zabezpieczenie należytego wykonania umowy wynosi 7% wynagrodzenia ofertowego (ceny ofertowej brutto), o którym mowa w 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bCs/>
        </w:rPr>
        <w:t xml:space="preserve"> </w:t>
      </w:r>
      <w:r>
        <w:rPr>
          <w:sz w:val="22"/>
          <w:szCs w:val="22"/>
        </w:rPr>
        <w:t>12 ust. 1 załączonej umowy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0% wysokości zabezpieczenia zostanie zwrócone Wykonawcy w ciągu 30 dni od daty  końcowego   odbioru robót – bez wad i usterek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wysokości zabezpieczenia zostanie zwrócone Wykonawcy w ciągu 15 dni od upływu okresu rękojmi za wady lub gwarancji jakości, pod warunkiem, że zabezpieczenie to nie zostanie użyte na usunięcie ewentualnych wad i usterek.  </w:t>
      </w:r>
    </w:p>
    <w:p>
      <w:pPr>
        <w:pStyle w:val="Normal"/>
        <w:widowControl w:val="false"/>
        <w:numPr>
          <w:ilvl w:val="3"/>
          <w:numId w:val="12"/>
        </w:numPr>
        <w:autoSpaceDE w:val="false"/>
        <w:jc w:val="both"/>
        <w:rPr/>
      </w:pPr>
      <w:r>
        <w:rPr/>
        <w:t xml:space="preserve">Zamawiający wstrzyma się ze zwrotem części zabezpieczenia należytego wykonania umowy, o której mowa w ust.2 ust. 1 załączonej umowy w przypadku, kiedy Wykonawca nie usunął w </w:t>
      </w:r>
      <w:r>
        <w:rPr>
          <w:sz w:val="22"/>
          <w:szCs w:val="22"/>
        </w:rPr>
        <w:t>terminie stwierdzonych w trakcie odbioru wad lub jest w trakcie usuwania tych wad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jc w:val="both"/>
        <w:rPr/>
      </w:pPr>
      <w:r>
        <w:rPr>
          <w:sz w:val="22"/>
          <w:szCs w:val="22"/>
        </w:rPr>
        <w:t>Jeżeli Wykonawca którego oferta została wybrana nie wniesie zabezpieczenia  należytego             Wykonania umowy, Zamawiający może wybrać najkorzystniejszą ofertę spośród pozostałych ofert  stosownie do treści  art.94 ust.3 u.p.z.p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zmiany formy zabezpieczenia umowy w trakcie realizacji umowy stosuje się art.149 u.p.z.p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bCs/>
          <w:color w:val="000000"/>
          <w:sz w:val="22"/>
          <w:szCs w:val="22"/>
        </w:rPr>
        <w:t>Zgodnie z art. 144 ust. 1 Ustawy Pzp</w:t>
      </w:r>
      <w:r>
        <w:rPr>
          <w:bCs/>
          <w:color w:val="00B050"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ewiduje możliwość zmiany zawartej Umowy w stosunku do treści oferty Wykonawcy, na podstawie określonych poniżej warunków:</w:t>
      </w:r>
    </w:p>
    <w:p>
      <w:pPr>
        <w:pStyle w:val="Normal"/>
        <w:numPr>
          <w:ilvl w:val="0"/>
          <w:numId w:val="27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niezależnych od Wykonawcy, w tym na skutek działania siły wyższej,</w:t>
      </w:r>
    </w:p>
    <w:p>
      <w:pPr>
        <w:pStyle w:val="Normal"/>
        <w:numPr>
          <w:ilvl w:val="0"/>
          <w:numId w:val="27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numPr>
          <w:ilvl w:val="0"/>
          <w:numId w:val="27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danych teleadresowych Stron umowy określonych w umowie,</w:t>
      </w:r>
    </w:p>
    <w:p>
      <w:pPr>
        <w:pStyle w:val="Normal"/>
        <w:numPr>
          <w:ilvl w:val="0"/>
          <w:numId w:val="27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 korzystnych dla zamawiającego</w:t>
      </w:r>
    </w:p>
    <w:p>
      <w:pPr>
        <w:pStyle w:val="Normal"/>
        <w:numPr>
          <w:ilvl w:val="0"/>
          <w:numId w:val="27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, których nie można było przewidzieć w chwili zawarcia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  <w:r>
        <w:br w:type="page"/>
      </w:r>
    </w:p>
    <w:p>
      <w:pPr>
        <w:pStyle w:val="TextBody"/>
        <w:pBdr>
          <w:bottom w:val="single" w:sz="6" w:space="0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4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Projekt umowy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Formularz oferty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Formularz oświadczenia – art. 2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Formularz oświadczenia – art. 24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Formularz oświadczenia o przynależności do grupy kapitałowej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Opis przedmiotu zamówieni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 /Pro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Otmuchowie w dniu ……………….. r., w wyniku prowadzonego postępowania w trybie przetargu nieograniczonego </w:t>
      </w:r>
      <w:r>
        <w:rPr>
          <w:color w:val="000000"/>
          <w:sz w:val="22"/>
          <w:szCs w:val="22"/>
        </w:rPr>
        <w:t>( art. 39 i następne ustawy z dnia 29.01.2004 r. Prawo zamówień publicznych Dz. U. z 2010 r. Nr 113, poz.759 z późn. zm.),</w:t>
      </w:r>
      <w:r>
        <w:rPr>
          <w:sz w:val="22"/>
          <w:szCs w:val="22"/>
        </w:rPr>
        <w:t xml:space="preserve"> zwanej dalej ustawą Pzp, 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Otmuchów ul. Zamkowa 6; 48-385 Otmuchów (NIP 753-23-88 -623)  REGON : 531412881  w imieniu, której dział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mistrz Otmuchowa - mgr inż. Jan Woźnia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„Zamawiającym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  </w:t>
      </w:r>
      <w:r>
        <w:rPr>
          <w:sz w:val="22"/>
          <w:szCs w:val="22"/>
        </w:rPr>
        <w:t>z siedzibą przy ul………………………………………..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w imieniu, której dzia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……………………………. - właścici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„Wykonawcą”, uprawnioną do wykonania prac objętych niniejszą umow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zedmiot umowy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, wymianę stolarki okiennej  i drzwiowej wraz z pracami towarzyszącymi w budynku Zamku Biskupiego w Otmuchowie, wpisanego do rejestru zabytków, przy ul. Zamkowej 4 w Otmuchowie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wykonywanych prac obejmuje :</w:t>
      </w:r>
    </w:p>
    <w:p>
      <w:pPr>
        <w:pStyle w:val="Akapitzlist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1) wykucie z muru ościeżnic, krat drzwiowych i podokienników</w:t>
      </w:r>
    </w:p>
    <w:p>
      <w:pPr>
        <w:pStyle w:val="Akapitzlist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2) wymianę okien zespolonych na rozwierane i uchylno – rozwierane</w:t>
      </w:r>
    </w:p>
    <w:p>
      <w:pPr>
        <w:pStyle w:val="Akapitzlist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3) wykonanie tynków na ościeżach</w:t>
      </w:r>
    </w:p>
    <w:p>
      <w:pPr>
        <w:pStyle w:val="Akapitzlist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4) osadzenie podokienników drewnianych dębowych w ścianach z cegieł</w:t>
      </w:r>
    </w:p>
    <w:p>
      <w:pPr>
        <w:pStyle w:val="Akapitzlist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5) osadzenie kratek wentylacyjnych, wsporników, haków i klap okienek strzelniczych</w:t>
      </w:r>
    </w:p>
    <w:p>
      <w:pPr>
        <w:pStyle w:val="Akapitzlist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6) wymiana drzwi i wrót deskowych dębowych</w:t>
      </w:r>
    </w:p>
    <w:p>
      <w:pPr>
        <w:pStyle w:val="Akapitzlist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7) wywiezienie okien z rozbiórki i gruzu spryzmowanego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zamówienia określają:</w:t>
      </w:r>
    </w:p>
    <w:p>
      <w:pPr>
        <w:pStyle w:val="Akapitzlis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opis przedmiotu zamówienia stanowiący załącznik nr 1 do niniejszej umowy</w:t>
      </w:r>
    </w:p>
    <w:p>
      <w:pPr>
        <w:pStyle w:val="Akapitz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projekt budowlany Wymiany Stolarki Okiennej i Drzwiowej Zamku Biskupiego w </w:t>
      </w:r>
    </w:p>
    <w:p>
      <w:pPr>
        <w:pStyle w:val="Akapitz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tmuchowie autorstwa  dr inż. arch. Andrzeja Legendziewicza</w:t>
      </w:r>
    </w:p>
    <w:p>
      <w:pPr>
        <w:pStyle w:val="Akapitz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szczegółowa specyfikacja techniczna wykonania i odbioru robót</w:t>
      </w:r>
    </w:p>
    <w:p>
      <w:pPr>
        <w:pStyle w:val="Akapitzlis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pozwolenie Opolskiego Wojewódzkiego Konserwatora Zabytków z dnia 31.08.2009 r.</w:t>
      </w:r>
    </w:p>
    <w:p>
      <w:pPr>
        <w:pStyle w:val="Akapitzlis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oferta wykonawcy opracowana zgodnie z wymogami SIWZ  - załącznik nr 2 do umowy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Zamawiającego , że przedmiot umowy wykonywać będzie z należytą      starannością, zgodnie z wymogami norm, obowiązującymi przepisami, w tym przepisami Prawa       Budowlanego.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aps/>
          <w:sz w:val="22"/>
          <w:szCs w:val="22"/>
        </w:rPr>
        <w:t>§</w:t>
      </w:r>
      <w:r>
        <w:rPr>
          <w:bCs/>
          <w:caps/>
          <w:sz w:val="22"/>
          <w:szCs w:val="22"/>
        </w:rPr>
        <w:t xml:space="preserve">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realiz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zrealizuje przedmiot umowy w dwóch etapach  w następujących terminach :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Etap I – od dnia podpisania umowy do dn. 20.06.2014 r. (po podpisaniu umowy i dokonaniu wizji lokalnej).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Etap II –  w okresie od 14.07.2014 r. do 30.09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ykonawca w pełni odpowiada za jakość i terminowość wykonania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eastAsia="Times New Roman" w:cs="Times New Roman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3</w:t>
      </w:r>
    </w:p>
    <w:p>
      <w:pPr>
        <w:pStyle w:val="Normal"/>
        <w:ind w:lef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Wartość przedmiotu umowy wynosi: …..…………………………PLN netto (słownie :………………), w tym stawka podatku VAT……,   w  kwocie………………PLN ( słownie:   ), kwota brutto:……………… PLN (słownie………………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Kwota obejmuje całość kosztów związanych z kompleksową realizacją przedmiotu umowy zgodnie          z opisem przedmiotu zamówienia stanowiącym załącznik nr 1 i ofertą Wykonawcy stanowiącą załącznik nr 2 do umowy, w oparciu o fachową wiedzę oraz wszelkie inne koszty niezbędne do wykonania przedmiotu umowy, zgodnie z wymogami prawa budowlanego. 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360" w:hanging="360"/>
        <w:jc w:val="both"/>
        <w:rPr>
          <w:bCs/>
          <w:caps/>
          <w:sz w:val="22"/>
          <w:szCs w:val="22"/>
        </w:rPr>
      </w:pPr>
      <w:r>
        <w:rPr>
          <w:sz w:val="22"/>
          <w:szCs w:val="22"/>
        </w:rPr>
        <w:t>Podstawą do wystawienia faktury  będzie  podpisany protokół odbioru przedmiotu umowy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rozliczenie za wykonane prace odbędzie się na podstawie jednej faktury końcowej, prawidłowo wystawionej przez Wykonawcę po zakończeniu i odbiorze całości prac.  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Zapłata nastąpi po przedłożeniu faktury, do dnia 30.11.2014 r. na rachunek wskazany na  fakturze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trudnienia przez Wykonawcę podwykonawców na wykonanie części robót, Wykonawca złoży wraz fakturą VAT polecenie przelewu z przysługującego mu wynagrodzenia na wynagrodzenie podwykonawców. W przypadku, gdy podwykonawcy otrzymali należne  wynagrodzenie, Wykonawca złoży stosowane oświadczenia podwykonawców potwierdzające, że  należne wynagrodzenie otrzymali. 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360" w:hanging="360"/>
        <w:jc w:val="both"/>
        <w:rPr>
          <w:bCs/>
          <w:caps/>
          <w:sz w:val="22"/>
          <w:szCs w:val="22"/>
        </w:rPr>
      </w:pPr>
      <w:r>
        <w:rPr>
          <w:sz w:val="22"/>
          <w:szCs w:val="22"/>
        </w:rPr>
        <w:t>Wynagrodzenie płatne będzie w formie przelewu na konto Wykonawcy lub/i Podwykonawcy.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bowiązki i uprawnienia wykonawcy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przedmiotu umowy zgodnie z wymogami ustawy prawo budowlane z dnia 7 lipca 1994 (Dz. U z 2010 r. Nr 243 poz. 1123 z późn. zm.), umowa , zasadami wiedzy technicznej i uzgodnieniami z Zamawiającym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rzeprowadzenie robót demontażowych zgodnie z wymogami Rozporządzenia Infrastruktury z dnia 6 lutego 2003 r. , w sprawie bezpieczeństwa i higieny pracy podczas wykonywania robót budowlanych (Dz. U. z 2003 r. nr 47,poz.401)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  <w:szCs w:val="22"/>
        </w:rPr>
        <w:t>Postępowanie z odpadami powstałymi w trakcie realizacji przedmiotu mowy tj. zgodnie z zapisami  ustawy o odpadach z dnia 27 kwietnia 2001 r. ( Dz. U. z 2010 r. Nr 185 poz. 1243 z późn. zm.) i  Ustawy z 27 kwietnia 2001 r. Prawo Ochrony środowiska ( Dz. U. 2008. Nr 25 poz. 150 z późn. zm)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ewni objęcie przez osobę o odpowiednich kwalifikacjach funkcji kierownika robót z doświadczeniem przy realizacji robót przy obiektach zabytkowych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onosi odpowiedzialności za materiały i urządzenia stanowiące własność Wykonawcy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zasie realizacji umowy wykonawca będzie utrzymywał teren prowadzenia prac ( w tym  szczególnie wewnątrz budynku) w czystości i w stanie wolnym od przeszkód komunikacyjnych oraz na bieżąco będzie usuwał wszelkie zbędne urządzenia, materiały, odpady oraz nieczystości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realizuje roboty objęte niniejszą umową z materiałów zakupionych przez siebie oraz zastosuje materiały i wyroby dopuszczone do obrotu i stosowania zgodnie z obowiązującymi  przepisami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na każde żądanie Zamawiającego , zobowiązany jest przedstawić i przekazać Zamawiającemu dokument potwierdzający dopuszczenie do stosowania w budownictwie użytych materiałów i urządzeń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alizacja zadania odbywać się będzie w użytkowanym budynku i należy przestrzegać porządku  zasad współżycia społecznego.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Wykonawca ponosi pełna odpowiedzialność za szkody powstałe na terenie siedziby Zamawiającego w trakcie realizacji zamówienia wynikające z jego własnych działań i zaniechań, jak również  z działań i zaniechań jego pracowników.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zobowiązany do natychmiastowego usunięcia wszelkich szkód i awarii spowodowanych przez Wykonawcę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ma obowiązek znać i stosować w czasie prowadzenia robót wszelkie przepisy  ochrony środowiska naturalnego. Opłaty i kary za przekroczenia w trakcie realizacji robót norm określonych w odpowiednich przepisach obciążają Wykonawcę. Wszystkie skutki ujawnione po okresie realizacji robót, a wynikające z zaniedbań w czasie ich realizacji obciążają Wykonawcę. Wykonawca będzie przestrzegał przepisów ochrony przeciwpożarowej, dotyczących BHP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zór nad pracam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go reprezentować będzie : ……………..inspektor nadzoru robót  budowla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Wykonawcę reprezentować będzie: kierownik budowy…………..…….…………nr uprawnień budowlanych………………..przynależność do Okręgowej Izby Inżynierów Budownictwa nr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 przypadku konieczności zmiany upoważnionych przedstawicieli nie jest  wymagana forma aneksu, lecz pisemne zawiadomienie obu stron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Nadzór autorski będzie sprawował 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 *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ykonanie robót przy pomocy innych osób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robót zadania Wykonawca będzie wykonywał siłami własnymi.*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robót, które Wykonawca będzie wykonywał za pomocą podwykonawców:*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……………………………………………………………………………………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………………………………………………………………………………………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  <w:szCs w:val="22"/>
        </w:rPr>
        <w:t>Do zawarcia przez Wykonawcę umowy z podwykonawcą wymagana jest zgoda Zamawiającego.            W tym celu Wykonawca przedłoży Zamawiającemu umowę z podwykonawcą lub jej projekt, wraz z    częścią dokumentacji dotyczącą wykonania robót określonych w umowie lub projekcie. W celu wyrażenia zgody Zamawiający może żądać dodatkowych dokumentów. Jeżeli Zamawiający w terminie 7 dni od przedłożenia mu wymaganych dokumentów nie zgłosi na piśmie sprzeciwu lub zastrzeżeń, uważa się, że wyraził zgod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y Wykonawcy z podwykonawcą powinny być zawarte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e wykonania części robót podwykonawcom nie zmienia zobowiązań Wykonawcy wobec Zamawiającego za wykonanie części robó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działania , zaniechania działań, uchybienia i zaniedbania dostawców oraz podwykonawców i ich pracowników (działania zawinione i niezawinione), w takim stopniu jakby to były działania , względnie uchybienia jego włas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roboty wykonane przez podwykonawców gwarancji i rękojmi udziela Wykonawc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liczenie z podwykonawcami prowadzi Wykonawca. Wykonawca wyraża zgodę na pokrycie z jego wynagrodzenia, ustalonego w § 4 ust. 1 niniejszej umowy, wynagrodzenia podwykonawcy, wymagalnego i należnego na podstawie umowy zaakceptowanej przez zamawiającego ( między wykonawca i podwykonawcą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ękojmia za wady i gwarancja jakości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  <w:szCs w:val="22"/>
        </w:rPr>
        <w:t>Wykonawca udziela zamawiającemu pisemnej gwarancji z tytułu wad fizycznych przedmiotu umowy, liczonej od dnia następnego do odbioru przedmiotu umowy. Dokument gwarancyjny Wykonawca dostarczy każdorazowo Zamawiającemu wraz z dokumentami niezbędnymi  do  odbioru końcowego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na wykonany przedmiot zamówienia wynosi 60 miesięcy, licząc od dnia następnego od odbioru każdego etapu umow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mach udzielonej gwarancji jakości Wykonawca zobowiązuje się do :</w:t>
      </w:r>
    </w:p>
    <w:p>
      <w:pPr>
        <w:pStyle w:val="Normal"/>
        <w:numPr>
          <w:ilvl w:val="1"/>
          <w:numId w:val="2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unięcia wady fizycznej rzeczy lub</w:t>
      </w:r>
    </w:p>
    <w:p>
      <w:pPr>
        <w:pStyle w:val="Normal"/>
        <w:numPr>
          <w:ilvl w:val="1"/>
          <w:numId w:val="2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ia przedmiotu umowy, lub dotkniętej wadą jego części od nowa – w przypadku kiedy samo usunięcie wady nie umożliwia użytkowanie przedmiotu umowy zgodnie z  przeznaczeniem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nosi odpowiedzialność z tytułu rękojmi na zasadach określonych w art. 556 § 1 i następne Kodeksu Cywilnego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okresie rękojmi i gwarancji Wykonawca zobowiązuje się do niezwłocznego przystąpienia do usunięcia usterek w terminie nie późniejszym niż 7 dni od pisemnego zgłoszenia przez Zamawiającego oraz ich usunięcia w terminie uzgodnionym z zamawiającym. Jeżeli Wykonawca ociąga się z usunięciem usterek Zamawiający może zlecić ich usunięcie na koszt i odpowiedzialność Wykonawcy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dbiór robó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dzień zakończenia robót będących przedmiotem umowy i zgłoszenia gotowości do odbioru, Wykonawca zobowiązany jest przedłożyć Zamawiającemu wszystkie niezbędne do odbioru dokumenty pozwalające na ocenę prawidłowego wykonania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yznaczy termin i rozpocznie odbiór robót w ciągu 5 dni od daty zgłoszenia gotowości do odbioru robó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czynności odbiorowych będzie spisany protokół zawierający wszystkie ustalenia dokonane w toku odbioru, w tym terminy wyznaczone na usunięcie ewentualnych wad, stwierdzonych przy odbior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stwierdzenia przez Zamawiającego, w toku czynności odbiorowych wad nadających się do usunięcia, Zamawiający moż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ać odbioru ustalając termin ich usunięci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mówić odbioru do czasu ich usunięci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stwierdzenia, w toku odbioru lub w okresie rękojmi i gwarancji wad trwałych, zamawiający moż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niżyć wynagrodzenie odpowiednio do utraconej wartości użytkowej i technicznej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ądać ponownego wykonania przedmiotu lub części umowy, zachowując prawo domagania się od Wykonawcy naprawienia szkody wynikłej z opóźnieni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tąpić od umowy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zie nie usunięcia wad przez Wykonawcę w uzgodnionym protokolarnie terminie , zamawiający ma prawo zlecić zastępcze usunięcie wad ( osobie trzeciej) na koszt Wykonawcy.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zabezpieczenia należytego wykonania umowy ustala się w wysokości 7% ceny całkowitej, podanej w ofercie w kwocie brutto tj. ............... ..........(słownie złotych: ........................................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a wniesienia zabezpieczenia –  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0% zabezpieczenia zostanie zwrócone lub zwolnione Wykonawcy w terminie 30 dni od daty końcowego odbioru robót – bez wad i usterek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30% zabezpieczenia zostanie zwrócone lub zwolnione Wykonawcy nie później niż w 15 dniu po  upływie okresu gwarancji, pod warunkiem, że zabezpieczenie to nie zostanie użyte na usunięcie ewentualnych wad i usterek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10</w:t>
      </w:r>
    </w:p>
    <w:p>
      <w:pPr>
        <w:pStyle w:val="Normal"/>
        <w:ind w:lef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38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niezgodności wykonania przedmiotu umowy z opisem przedmiotu zamówienia w SIWZ, w wysokości 5 % wartości przedmiotu umowy określonego w § 4 ust. 1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włokę wykonaniu przedmiotu umowy – wysokości 0,2% wartości przedmiotu umowy określonego w  § 4 ust. 1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włokę w usunięciu wad stwierdzonych przy odbiorze lub ujawnionych w okresie gwarancji i rękojmi – w wysokości 0,2% wartości przedmiotu umowy, za każdy dzień zwłoki liczonej od dnia wyznaczonego na usunięcie wad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powodowanie przerwy w realizacji robót z przyczyn zależnych od Wykonawcy – w wysokości 0,2% wartości przedmiotu umowy za każdy dzień przerwy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ażdy przypadek nie utrzymania placu budowy w czystości , a szczególnie przy korzystaniu z komunikacji wewnątrz budynku- w wysokości 0,1% wartości przedmiotu umowy za każdy przypadek</w:t>
      </w:r>
    </w:p>
    <w:p>
      <w:pPr>
        <w:pStyle w:val="Akapitzlist"/>
        <w:numPr>
          <w:ilvl w:val="0"/>
          <w:numId w:val="30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dstąpienie od umowy z przyczyn, za które ponosi on odpowiedzialność wysokości 10% wynagrodzenia umownego za przedmiot umowy,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włokę w wykonaniu przedmiotu umowy w wysokości 0,2% wynagrodzenia umownego za  każdy dzień zwłoki,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włokę w usunięciu wad stwierdzonych przy odbiorze lub powstałych w okresie gwarancji 1% za każdy dzień zwłoki od dnia wyznaczonego do ich usunięcia 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utratę dofinansowania pozyskanego przez Gminę Otmuchów ze środków Ministra Kultury i Dziedzictwa Narodowego na skutek nieterminowej realizacji zadania, w wysokości 100 000,00 PLN.</w:t>
      </w:r>
    </w:p>
    <w:p>
      <w:pPr>
        <w:pStyle w:val="Normal"/>
        <w:numPr>
          <w:ilvl w:val="0"/>
          <w:numId w:val="38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ysokość zastrzeżonych kar nie pokryje rzeczywiście poniesionej szkody, zamawiający ma prawo dochodzić odszkodowania uzupełniającego na ogólnych zasadach kodeksu cywilnego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postanawiają, że oprócz przypadków określonych w przepisach kodeksu cywilnego     odstąpienie od umowy jest możliwe przez zamawiającego w następujących sytuacjach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720" w:hanging="360"/>
        <w:jc w:val="both"/>
        <w:rPr/>
      </w:pPr>
      <w:r>
        <w:rPr>
          <w:bCs/>
          <w:sz w:val="22"/>
          <w:szCs w:val="22"/>
        </w:rPr>
        <w:t>gdy wykonawca nie rozpoczyna lub nie kontynuuje wykonania umowy przez okres dłuższy niż 3 dni z przyczyn Wykonawcy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konawca wykonuje roboty w sposób wadliwy lub sprzeczny z umową, pomimo pisemnego wezwania go do zmiany sposobu wykonania i wyznaczenia mu w tym celu odpowiedniego terminu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ogłoszenia upadłości, rozwiązania firmy lub wydania nakazu zajęcia majątku Wykonawcy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720" w:hanging="360"/>
        <w:jc w:val="both"/>
        <w:rPr/>
      </w:pPr>
      <w:r>
        <w:rPr>
          <w:bCs/>
          <w:sz w:val="22"/>
          <w:szCs w:val="22"/>
        </w:rPr>
        <w:t>w razie wystąpienia istotnej zmiany okoliczności powodującej , że wykonanie umowy nie  leży w interesie publicznym, czego nie można było przewidzieć w chwili zawarcia umowy, Zamawiający może odstąpić od umowy, a Wykonawca ma prawo żądać jedynie wynagrodzenia należnego za roboty wykonane w chwili odstąpienia od um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nność odstąpienia od umowy musi nastąpić w formie pisemnej , ze szczegółowym uzasadnieniem, od rygorem nieważnośc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odstąpienia od umowy przez którakolwiek ze stron , Wykonawca i Zamawiający obowiązuje się do sporządzenia szczegółowego protokołu robót w toku wg stanu na dzień odstąpie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odstąpić od umowy na warunkach określonych w art. 145 ust.1 Ustawy Pzp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miana umowy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Zgodnie z art. 144 ust. 1 Ustawy Pzp</w:t>
      </w:r>
      <w:r>
        <w:rPr>
          <w:bCs/>
          <w:color w:val="00B050"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ewiduje możliwość zmiany zawartej Umowy w stosunku do treści oferty Wykonawcy, na podstawie określonych poniżej warunków:</w:t>
      </w:r>
    </w:p>
    <w:p>
      <w:pPr>
        <w:pStyle w:val="Normal"/>
        <w:numPr>
          <w:ilvl w:val="0"/>
          <w:numId w:val="16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niezależnych od Wykonawcy, w tym na skutek działania siły wyższej,</w:t>
      </w:r>
    </w:p>
    <w:p>
      <w:pPr>
        <w:pStyle w:val="Normal"/>
        <w:numPr>
          <w:ilvl w:val="0"/>
          <w:numId w:val="16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numPr>
          <w:ilvl w:val="0"/>
          <w:numId w:val="16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danych teleadresowych Stron umowy określonych w umowie,</w:t>
      </w:r>
    </w:p>
    <w:p>
      <w:pPr>
        <w:pStyle w:val="Normal"/>
        <w:numPr>
          <w:ilvl w:val="0"/>
          <w:numId w:val="16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 korzystnych dla zamawiającego</w:t>
      </w:r>
    </w:p>
    <w:p>
      <w:pPr>
        <w:pStyle w:val="Normal"/>
        <w:numPr>
          <w:ilvl w:val="0"/>
          <w:numId w:val="16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, których nie można było przewidzieć w chwili zawarcia umowy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szelkie zmiany i uzupełnienia niniejszej umowy wymagają dla swej ważności formy pisemnej w postaci aneksu do umowy i mogą być dokonywane tylko i wyłącznie w granicach określonych przepisem </w:t>
      </w:r>
      <w:r>
        <w:rPr>
          <w:bCs/>
          <w:color w:val="000000"/>
          <w:sz w:val="22"/>
          <w:szCs w:val="22"/>
        </w:rPr>
        <w:t>art. 144 ust. 1 ustawy Pzp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sprawach nie uregulowanych niniejsza umową mają w szczególności zastosowanie postanowienia Specyfikacji istotnych Warunków zamówienia, zapisy oferty przetargowej, przepisy ustawy Prawo zamówień publicznych, Prawo budowlane i przepisy z nim związane, kodeks cywilny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awa i obowiązki , a w szczególności zobowiązania finansowe nie mogą być przekazane przez Wykonawcę na rzecz osób trzecich bez zgody Zamawiającego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ory wynikłe na tle realizacji niniejszej umowy rozstrzygał będzie sąd właściwy miejscowo dla Zamawiającego, po uprzednim wyczerpaniu możliwości ugody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mowę niniejszą sporządzono w dwóch egzemplarzach , po jednym dla każdej ze stron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tegralną część niniejszej umowy stanowią: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opis przedmiotu zamówienia – załącznik nr 1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oferta Wykonawcy – załącznik nr 2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Specyfikacja Istotnych Warunków Zamówi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Zapis § 6 należy dostosować do zapisów zawartych w formularzu ofert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*w przypadku gdy prace będą realizowane przez podwykonawc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Zamawiający                                                                              Wykonawca </w:t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2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odpowiedzi na ogłoszenie o przetargu nieograniczonym oferujemy wykonanie zamówienia, przedmiotem którego jest </w:t>
      </w:r>
      <w:r>
        <w:rPr>
          <w:rFonts w:cs="Times New Roman" w:ascii="Times New Roman" w:hAnsi="Times New Roman"/>
          <w:sz w:val="24"/>
          <w:szCs w:val="24"/>
        </w:rPr>
        <w:t>„Otmuchów, Zamek Biskupi (XIII w): wymiana stolarki okiennej            i drzwiowej”.</w:t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</w:tabs>
        <w:ind w:right="-3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0 września 2014 r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zrealizujemy przedmiot umowy w dwóch etapach  w następujących termina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tap I – od dnia podpisania umowy do dn. 20.06.2014 r. (po podpisaniu umowy i dokonaniu wizji lokalnej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tap II –  w okresie od 14.07.2014 r. do 30.09.2014 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elamy gwarancji  jakości wykonania przedmiotu umowy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kres 60 miesięc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że akceptujemy warunki płatności określone przez Zamawiającego we wzorze umowy stanowiącej załącznik nr 1 do specyfikacji istotnych warunków zamówienia przedmiotowego postępowania tj. zapłatę należności na podstawie na jednej faktury końcowej, prawidłowo wystawionej przez Wykonawcę po zakończeniu i odbiorze całości prac  do dnia 30.11.2014 r. na rachunek wskazany na  fakturze.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tmuchów, Zamek Biskupi (XIII w): wymiana stolarki okiennej i drzwiowej”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tmuchów, Zamek Biskupi (XIII w): wymiana stolarki okiennej i drzwiowej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. 1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24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– formularz oświadczenia o przynależności do grupy kapitałow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</w:t>
      </w:r>
      <w:r>
        <w:rPr>
          <w:rFonts w:cs="Tahoma" w:ascii="Tahoma" w:hAnsi="Tahoma"/>
          <w:b/>
          <w:bCs/>
          <w:color w:val="000000"/>
          <w:spacing w:val="1"/>
        </w:rPr>
        <w:t>Ś</w:t>
      </w:r>
      <w:r>
        <w:rPr>
          <w:rFonts w:cs="Tahoma" w:ascii="Tahoma" w:hAnsi="Tahoma"/>
          <w:b/>
          <w:bCs/>
          <w:color w:val="000000"/>
          <w:spacing w:val="-1"/>
        </w:rPr>
        <w:t>W</w:t>
      </w:r>
      <w:r>
        <w:rPr>
          <w:rFonts w:cs="Tahoma" w:ascii="Tahoma" w:hAnsi="Tahoma"/>
          <w:b/>
          <w:bCs/>
          <w:color w:val="000000"/>
        </w:rPr>
        <w:t>IA</w:t>
      </w:r>
      <w:r>
        <w:rPr>
          <w:rFonts w:cs="Tahoma" w:ascii="Tahoma" w:hAnsi="Tahoma"/>
          <w:b/>
          <w:bCs/>
          <w:color w:val="000000"/>
          <w:spacing w:val="-1"/>
        </w:rPr>
        <w:t>D</w:t>
      </w:r>
      <w:r>
        <w:rPr>
          <w:rFonts w:cs="Tahoma" w:ascii="Tahoma" w:hAnsi="Tahoma"/>
          <w:b/>
          <w:bCs/>
          <w:color w:val="000000"/>
          <w:spacing w:val="2"/>
        </w:rPr>
        <w:t>C</w:t>
      </w:r>
      <w:r>
        <w:rPr>
          <w:rFonts w:cs="Tahoma" w:ascii="Tahoma" w:hAnsi="Tahoma"/>
          <w:b/>
          <w:bCs/>
          <w:color w:val="000000"/>
          <w:spacing w:val="-1"/>
        </w:rPr>
        <w:t>Z</w:t>
      </w:r>
      <w:r>
        <w:rPr>
          <w:rFonts w:cs="Tahoma" w:ascii="Tahoma" w:hAnsi="Tahoma"/>
          <w:b/>
          <w:bCs/>
          <w:color w:val="000000"/>
        </w:rPr>
        <w:t>ENIE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tmuchów, Zamek Biskupi (XIII w): wymiana stolarki okiennej i drzwiowej”.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  <w:t>w rozumieniu ustawy z dnia 16 luty 2007 r. o ochronie konkurencji i konsumentów (Dz.U. Nr 50, poz. 331 ze zmianami) oświadczam, że należę do grupy kapitałowej/ nie należę do grupy kapitałowej*.</w:t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 przypadku gdy Wykonawca należy do grupy kapitałowej, zobowiązany jest złożyć wraz z Ofertą listę podmiotów należących do tej samej grupy kapitałowej, o której mowa w art. 24 ust. 2 pkt 5 Pzp.</w:t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/>
      </w:pPr>
      <w:r>
        <w:rPr>
          <w:b/>
          <w:bCs/>
        </w:rPr>
        <w:t xml:space="preserve">Załącznik nr 6 do SWIZ – OPZ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/>
      </w:pPr>
      <w:r>
        <w:rPr>
          <w:sz w:val="72"/>
          <w:szCs w:val="72"/>
        </w:rPr>
        <w:t xml:space="preserve">Opis przedmiotu zamówienia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sz w:val="44"/>
          <w:szCs w:val="44"/>
        </w:rPr>
        <w:t xml:space="preserve">zawarty jest w formie oddzielnych załączników </w:t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jc w:val="cent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0"/>
        </w:tabs>
        <w:ind w:left="5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01"/>
        </w:tabs>
        <w:ind w:left="2601" w:hanging="555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CharacterStyle1">
    <w:name w:val="Character Style 1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17:00Z</dcterms:created>
  <dc:creator>Pracownik</dc:creator>
  <dc:description/>
  <cp:keywords/>
  <dc:language>en-US</dc:language>
  <cp:lastModifiedBy>USC</cp:lastModifiedBy>
  <cp:lastPrinted>2013-11-12T12:30:00Z</cp:lastPrinted>
  <dcterms:modified xsi:type="dcterms:W3CDTF">2014-03-20T09:10:00Z</dcterms:modified>
  <cp:revision>216</cp:revision>
  <dc:subject/>
  <dc:title/>
</cp:coreProperties>
</file>