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rząd Miejski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                                                                 </w:t>
        <w:tab/>
        <w:t xml:space="preserve">      Otmuchów 28.03.2014 r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l. Zamkowa 6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 OFERENCI</w:t>
      </w:r>
    </w:p>
    <w:p>
      <w:pPr>
        <w:pStyle w:val="Heading1"/>
        <w:keepNext w:val="false"/>
        <w:spacing w:before="24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D P O W I E D Ź</w:t>
      </w:r>
    </w:p>
    <w:p>
      <w:pPr>
        <w:pStyle w:val="Heading1"/>
        <w:keepNext w:val="false"/>
        <w:spacing w:before="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 zapytania w sprawie ogłoszenia w Biuletynie Zamówień Publicznych</w:t>
      </w:r>
    </w:p>
    <w:p>
      <w:pPr>
        <w:pStyle w:val="Heading1"/>
        <w:keepNext w:val="false"/>
        <w:spacing w:before="0" w:after="6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 numerem 5973 – 2014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WIADOMIENIE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 udzieleniu odpowiedzi</w:t>
      </w:r>
    </w:p>
    <w:p>
      <w:pPr>
        <w:pStyle w:val="Normal"/>
        <w:spacing w:lineRule="atLeast" w:line="240" w:before="120" w:after="120"/>
        <w:ind w:left="284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Szanowni Państwo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zejmie informujemy, iż w dniu 26.03.2014 r. do </w:t>
      </w:r>
      <w:r>
        <w:rPr>
          <w:rFonts w:ascii="Calibri" w:hAnsi="Calibri" w:asciiTheme="minorHAnsi" w:hAnsiTheme="minorHAnsi"/>
          <w:b/>
          <w:sz w:val="22"/>
          <w:szCs w:val="22"/>
        </w:rPr>
        <w:t>Zamawiającego</w:t>
      </w:r>
      <w:r>
        <w:rPr>
          <w:rFonts w:ascii="Calibri" w:hAnsi="Calibri" w:asciiTheme="minorHAnsi" w:hAnsiTheme="minorHAnsi"/>
          <w:sz w:val="22"/>
          <w:szCs w:val="22"/>
        </w:rPr>
        <w:t xml:space="preserve"> wpłynęły zapytania o wyjaśnienie do postępowania prowadzonego na podstawie przepisów ustawy z dnia 25 czerwca 2010 roku Prawo Zamówień Publicznych (Dz. U. z 2013 r., poz. 907, z późn. zm.) w trybie </w:t>
      </w:r>
      <w:r>
        <w:rPr>
          <w:rFonts w:ascii="Calibri" w:hAnsi="Calibri" w:asciiTheme="minorHAnsi" w:hAnsiTheme="minorHAnsi"/>
          <w:b/>
          <w:sz w:val="22"/>
          <w:szCs w:val="22"/>
        </w:rPr>
        <w:t>przetarg nieograniczony</w:t>
      </w:r>
      <w:r>
        <w:rPr>
          <w:rFonts w:ascii="Calibri" w:hAnsi="Calibri" w:asciiTheme="minorHAnsi" w:hAnsiTheme="minorHAnsi"/>
          <w:sz w:val="22"/>
          <w:szCs w:val="22"/>
        </w:rPr>
        <w:t xml:space="preserve"> na wykonanie zadania pn</w:t>
      </w:r>
      <w:r>
        <w:rPr>
          <w:rFonts w:ascii="Calibri" w:hAnsi="Calibri" w:asciiTheme="minorHAnsi" w:hAnsiTheme="minorHAnsi"/>
          <w:b/>
          <w:sz w:val="22"/>
          <w:szCs w:val="22"/>
        </w:rPr>
        <w:t>.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tmuchów, Zamek Biskupi (XIII w): wymiana stolarki okiennej i drzwiowej”.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ytanie 1 : </w:t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okna należy wykonać jako jednoramowe o grubości 68 mm, na wzór istniejących wykonanych wcześniej np. jak w restauracji?</w:t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>Odpowiedź :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na należy wykonać zgodnie z przedmiarem robót, szczegółową specyfikacją techniczną wykonania i odbioru robót oraz załączonymi rysunkami.</w:t>
      </w:r>
    </w:p>
    <w:p>
      <w:pPr>
        <w:pStyle w:val="Normal"/>
        <w:spacing w:lineRule="atLeast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2 :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estawieniu stolarki okiennej brak okien, które widnieją w przedmiarze.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ą to okna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. 3 przedmiaru o wymiarach 0,95*0,95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.5 przedmiaru okna o wymiarach 1,1*2,08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.6 przedmiaru okna o wymiarach 0,89*3,47; 1,49*3,25:1,95*2,4</w:t>
      </w:r>
    </w:p>
    <w:p>
      <w:pPr>
        <w:pStyle w:val="ListParagraph"/>
        <w:spacing w:lineRule="atLeast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zę o zweryfikowanie zestawienia stolarki okiennej o te okna.</w:t>
      </w:r>
    </w:p>
    <w:p>
      <w:pPr>
        <w:pStyle w:val="ListParagraph"/>
        <w:spacing w:lineRule="atLeast" w:line="24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 :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z. 3 to Ok 35 – 1 szt. ( okrągłe) 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tLeast" w:line="240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z. 5, to Ok 26 – 2 szt., </w:t>
      </w:r>
    </w:p>
    <w:p>
      <w:pPr>
        <w:pStyle w:val="ListParagraph"/>
        <w:numPr>
          <w:ilvl w:val="0"/>
          <w:numId w:val="2"/>
        </w:numPr>
        <w:spacing w:lineRule="atLeast" w:line="240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. 6, to Ok 24 – 5 szt., Ok 27 – 2 szt, Ok 28 – 1 szt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3 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zy okna, które podane są w zestawieniu stolarki okiennej o symbolach Ok 9, Ok 15, Ok 16, Ok 17,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 22 podlegają wymianie ? Brak takich wymiarów w przedmiarach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na Ok 9, Ok 15, Ok 16, Ok 17, Ok 22- są już wykonane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t</w:t>
      </w:r>
      <w:r>
        <w:rPr>
          <w:rFonts w:ascii="Calibri" w:hAnsi="Calibri" w:asciiTheme="minorHAnsi" w:hAnsiTheme="minorHAnsi"/>
          <w:b/>
          <w:sz w:val="22"/>
          <w:szCs w:val="22"/>
        </w:rPr>
        <w:t>anie 4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okno z zestawienia stolarki okiennej o symbolu Ok 23 podlega wymianie? Z przedmiarów wynika , że wymianie podlega 7 sztuk, natomiast w zestawieniu stolarki okiennej widnieje do wymiany 20 szt. Proszę o zweryfikowanie zestawienia stolarki okiennej i przedmiarów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apy -  Ok 22 – 10 szt. i Ok 23 – 20 szt. są ujęte w pozycji 9 przedmiaru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ytanie 5: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y zamawiający posiada decyzję Konserwatora Zabytków pozwalającą na wymianę stolarki oraz pozwolenie na budowę? Uzyskanie w/w dokumentacji skutkowałoby tym, że wskazany termin wykonania zamówienia przez zamawiającego byłby nierealny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mina Otmuchów posiada Pozwolenie Wojewódzkiego Konserwatora Zabytków z dnia 31.08.2009 r., informacja zawarta w projekcie umowy § 1,pkt.3.3. . Pozwolenie budowlane nie jest w tym przypadku wymagane, ponieważ jest to typowa wymiana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6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zę dokładnie wskazać, które okna należy wymienić do 20 czerwca 2014r., a które należy wymienić do 30 września 2014 r.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wiedź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godnie z § 2 pkt. 1 projektu umowy, Zamawiający wskaże które okna należy wymienić do 20.06.2014 r. , a które do 30.09.2014 r. po podpisaniu umowy i dokonaniu wizji lokalnej.</w:t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Burmistrz Otmuchowa</w:t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08" w:hanging="0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Jan Woźniak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c143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c1432"/>
    <w:rPr>
      <w:rFonts w:ascii="Arial" w:hAnsi="Arial" w:eastAsia="Times New Roman" w:cs="Times New Roman"/>
      <w:b/>
      <w:kern w:val="2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8c1432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8c14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b663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33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52C16-38AB-48D7-9FA3-28FFAC8B3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66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4:00Z</dcterms:created>
  <dc:creator> </dc:creator>
  <dc:description/>
  <dc:language>en-US</dc:language>
  <cp:lastModifiedBy> </cp:lastModifiedBy>
  <cp:lastPrinted>2014-03-28T09:13:00Z</cp:lastPrinted>
  <dcterms:modified xsi:type="dcterms:W3CDTF">2014-03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