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otmuchow.probip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tmuchów: Wykonanie konstrukcji dachu z pokryciem w ramach realizacji inwestycji pn.: Budowa budynku komunalnego w Maciejowicach</w:t>
      </w:r>
      <w:r>
        <w:rPr/>
        <w:br/>
      </w:r>
      <w:r>
        <w:rPr>
          <w:b/>
          <w:bCs/>
        </w:rPr>
        <w:t>Numer ogłoszenia: 120567 - 2014; data zamieszczenia: 04.06.2014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otmuchow.probip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konstrukcji dachu z pokryciem w ramach realizacji inwestycji pn.: Budowa budynku komunalnego w Maciej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Na przedmiot umowy składa się następujący zakres rzeczowy robót: a)wykonanie drewnianej konstrukcji dachu blachodachówką na segmentach 1, 2, 3; b)wykonanie pokrycia dachu na segmentach 1, 2, 3, w tym wykonanie obróbek blacharskich oraz montaż rynien rynien i rur spustowych. Szczegółowy zakres robót i ich ilość zawarty jest w dokumentacji technicznej - załącznik nr 6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6.10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Każdy wykonawca, przed upływem terminu składania ofert, winien jest wnieść wadium o wartości 13.000,00 zł (trzynaście tysięcy zł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. Dla uznania, że Wykonawca spełnia w/w warunek zamawiający wymaga, aby Wykonawca złożył oświadczenie o spełnieniu warunku udziału w postępowaniu na załączniku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. Dla uznania, że Wykonawca spełnia w/w warunek zamawiający wymaga, aby Wykonawca złożył oświadczenie o spełnieniu warunku udziału w postępowaniu na załączniku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. Dla uznania, że Wykonawca spełnia w/w warunek zamawiający wymaga, aby Wykonawca złożył oświadczenie o spełnieniu warunku udziału w postępowaniu na załączniku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. Dla uznania, że Wykonawca spełnia w/w warunek zamawiający wymaga, aby Wykonawca złożył oświadczenie o spełnieniu warunku udziału w postępowaniu na załączniku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wyznacza szczegółowego warunku w tym zakresie. Dla uznania, że Wykonawca spełnia w/w warunek zamawiający wymaga, aby Wykonawca złożył oświadczenie o spełnieniu warunku udziału w postępowaniu na załączniku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wód wniesienia wadiu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zp Zamawiający przewiduje możliwość zmiany zawartej Umowy w stosunku do treści oferty Wykonawcy, na podstawie określonych poniżej warunków: 1)wystąpienia okoliczności niezależnych od Wykonawcy, w tym na skutek działania siły wyższej, 2)zmiany regulacji prawnych obowiązujących w dniu zawarcia umowy , a mających istotny wpływ na realizację umowy, a w szczególności zmiany stawki podatku od towarów i usług, 3)zmiany danych teleadresowych Stron umowy określonych w umowie, 4)w przypadku zmian korzystnych dla zamawiającego 5)wystąpienia okoliczności , których nie można było przewidzieć w chwili zawarcia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otmuchow.probip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Otmuchów ul. Zamkowa 6 pok. nr 8 (I piętro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6.2014 godzina 09:00, miejsce: Urząd Miejski Otmuchów ul. Zamkowa 6; sekretariat Burmistrza Otmuchowa pok. nr 11 (I piętro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6:00Z</dcterms:created>
  <dc:creator>USC</dc:creator>
  <dc:description/>
  <cp:keywords/>
  <dc:language>en-US</dc:language>
  <cp:lastModifiedBy>USC</cp:lastModifiedBy>
  <dcterms:modified xsi:type="dcterms:W3CDTF">2014-06-04T10:57:00Z</dcterms:modified>
  <cp:revision>1</cp:revision>
  <dc:subject/>
  <dc:title>Adres strony internetowej, na której Zamawiający udostępnia Specyfikację Istotnych Warunków Zamówienia:</dc:title>
</cp:coreProperties>
</file>