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2/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„</w:t>
      </w:r>
      <w:r>
        <w:rPr>
          <w:rFonts w:cs="Times New Roman" w:ascii="Times New Roman" w:hAnsi="Times New Roman"/>
          <w:sz w:val="36"/>
          <w:szCs w:val="36"/>
        </w:rPr>
        <w:t xml:space="preserve">Wykonanie konstrukcji dachu z pokryciem”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ramach realizacji inwestycji pn.: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Budowa budynku komunalnego w Maciejowicach”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04 czerwca 2014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3 r. poz. 907 z późn. zm.</w:t>
      </w:r>
      <w:r>
        <w:rPr>
          <w:rFonts w:cs="Times New Roman" w:ascii="Times New Roman" w:hAnsi="Times New Roman"/>
          <w:sz w:val="22"/>
          <w:szCs w:val="22"/>
        </w:rPr>
        <w:t>),  skrót          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”</w:t>
      </w:r>
      <w:r>
        <w:rPr/>
        <w:t>Wykonanie konstrukcji dachu z pokryciem” w ramach realizacji inwestycji pn.: „Budowa budynku komunalnego w Maciejowicach”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26.10.00-4;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>Na przedmiot umowy składa się następujący zakres rzeczowy robót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drewnianej konstrukcji dachu blachodachówką na segmentach 1, 2, 3;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260" w:hanging="360"/>
        <w:rPr/>
      </w:pPr>
      <w:r>
        <w:rPr>
          <w:bCs/>
          <w:sz w:val="22"/>
          <w:szCs w:val="22"/>
        </w:rPr>
        <w:t xml:space="preserve">wykonanie pokrycia dachu na segmentach 1, 2, 3, w tym wykonanie obróbek blacharskich oraz montaż rynien rynien i rur spustowych.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Szczegółowy zakres robót i ich ilość </w:t>
      </w:r>
      <w:r>
        <w:rPr>
          <w:color w:val="000000"/>
          <w:sz w:val="22"/>
          <w:szCs w:val="22"/>
        </w:rPr>
        <w:t xml:space="preserve">zawarty jest w załączonej dokumentacji technicznej - </w:t>
      </w:r>
      <w:r>
        <w:rPr>
          <w:b/>
        </w:rPr>
        <w:t>załącznik nr 6 do niniejszej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października  2014 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52, p. 3,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  o wartości  13.000,00 zł (trzynaście tysięcy złotych)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             w oryginale należy dołączyć do oferty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7"/>
        </w:numPr>
        <w:ind w:left="1440" w:hanging="540"/>
        <w:jc w:val="both"/>
        <w:rPr/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7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7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7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 wraz z kosztorysem ofertowym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23 czerwca 20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</w:rPr>
        <w:t>Wykonanie konstrukcji dachu z pokryciem na budynku w Maciejowicach</w:t>
      </w:r>
      <w:r>
        <w:rPr>
          <w:b/>
          <w:bCs/>
          <w:iCs/>
          <w:sz w:val="22"/>
          <w:szCs w:val="22"/>
        </w:rPr>
        <w:t>. Nie otwierać przed dniem: 23.06.2014 r. godzina 9:15”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23 czerwca 2014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ofertowa powinna obejmować całkowity koszt wykonania przedmiotu zamówienia w tym również wszelkie koszty towarzyszące wykonaniu, będące w zakresie umownym po stronie Wykonawcy, zgodnie ze specyfikacją istotnych warunków zamówienia i załączonym wzorem umowy na wykonanie przedmiotu zamówienia oraz powinna obejmować  podatki oraz inne należności publiczne. Cena powinna obejmować koszty wykonania całości zamówienia, robót budowlano – montażowych, w tym koszty wynikające z warunków lokalnych terenu oraz wszystkie koszty związane z realizacją inwestycji (np. usługi geodezyjne, oznakowanie w trakcie prowadzenia robót, przygotowanie projektu organizacji ruchu na czas budowy), będące w zakresie umownym po stron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sz w:val="22"/>
          <w:szCs w:val="22"/>
        </w:rPr>
        <w:t xml:space="preserve">Cena oferty zostanie wyliczona przez Wykonawcę w oparciu o kosztorys ofertowy sporządzony zgodnie z załączonym wzorem. </w:t>
      </w:r>
      <w:r>
        <w:rPr>
          <w:b/>
          <w:sz w:val="22"/>
          <w:szCs w:val="22"/>
          <w:u w:val="single"/>
        </w:rPr>
        <w:t xml:space="preserve">Kosztorysy należy sporządzić na formularzach „Kosztorysy ofertowy”. </w:t>
      </w:r>
      <w:r>
        <w:rPr>
          <w:sz w:val="22"/>
          <w:szCs w:val="22"/>
        </w:rPr>
        <w:t xml:space="preserve">Podstawą obliczenia ceny oferty jest przedmiar robót, dokumentacja projektowa. Kosztorys ofertowy należy sporządzić metodą kalkulacji uproszczonej ściśle według kolejności pozycji wyszczególnionych w Przedmiarach Robót. Wykonawca określi ceny jednostkowe oraz wartości uwzględniając wszystkie pozycje wymienione w przedmiarach robót. </w:t>
      </w:r>
      <w:r>
        <w:rPr>
          <w:b/>
          <w:sz w:val="22"/>
          <w:szCs w:val="22"/>
        </w:rPr>
        <w:t xml:space="preserve">Ceny jednostkowe poszczególnych pozycji należy wyliczyć do dwóch miejsc po przecinku. </w:t>
      </w:r>
      <w:r>
        <w:rPr>
          <w:sz w:val="22"/>
          <w:szCs w:val="22"/>
        </w:rPr>
        <w:t>Wykonawca obliczając cenę oferty musi uwzględnić  w kosztorysach ofertowych wszystkie pozycje przedmiarowe opisane w przedmiarach robó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eżeli Wykonawca wskaże w pozycji kosztorysowej cenę 0,00, to zostanie to potraktowane jako wyszacowanie na kwotę 0,0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liczona w kosztorysie ofertowym wartość netto za wykonanie poszczególnych elementów robót Wykonawca winien zsumować i po doliczeniu podatku VAT wyliczyć cenę oferty brutt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 materiałów lub rozwiązań równoważnych pod warunkiem, że zagwarantują one realizację robót zgodnie z dokumentacją oraz zapewnią uzyskanie parametrów technicznych nie gorszych od złożonych w wyżej wymienionych dokumentach. Złożone w/w dokumenty będą podlegały ocenie przez autora dokumentacji projektowej, który sporządzi stosowną opinię. Opinia ta będzie podstawą do podjęcia przez zamawiającego decyzji o akceptacji zastosowania „równoważników” 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aokrąglenia w ofercie należy przeprowadzić zgodnie z zasadami matematyczny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Wykonawcę rozbieżności w przedmiarze, a faktycznym zakresem niezbędnych do wykonania robót, mający istotny wpływ na cenę oferty,  wykonawca powinien pisemnie zawiadomić o tym Zamawiającego w terminie 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pomiędzy Zamawiającym ,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8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autoSpaceDE w:val="true"/>
        <w:spacing w:lineRule="auto" w:line="240" w:before="0" w:after="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10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/>
        <w:t xml:space="preserve">Zamawiający wstrzyma się ze zwrotem części zabezpieczenia należytego wykonania umowy, o której mowa w ust.2 ust. 1 załączonej umowy w przypadku, kiedy Wykonawca nie usunął w </w:t>
      </w:r>
      <w:r>
        <w:rPr>
          <w:sz w:val="22"/>
          <w:szCs w:val="22"/>
        </w:rPr>
        <w:t>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3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3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3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3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3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UMOWA Nr RP.7011.1.           .201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 2014 r. w Otmuchowie pomiędzy Gminą Otmuchów mającą siedzibę przy                ul. Zamkowej 6; 48-385 Otmuchów NIP 753-23-88-623 REGON 531412881 reprezentowaną przez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a Jana Woźniaka - Burmistrza Otmuchowa zwaną w dalszej treści umowy „Zamawiającym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ziałającym pod firmą ....................................................................................... NIP .................................. REGON ................................, reprezentowanym przez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/ym w dalszej treści umowy „Wykonawcą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W wyniku wyboru przez Zamawiającego pisemnej oferty z dnia .............. 2014 r. zgłoszonej                                  w postępowaniu o udzielenie zamówienia publicznego na zadanie pn. „Budowa budynku komunalnego                     w  Maciejowicach” – wykonanie konstrukcji dachu z zadaszeniem”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prowadzonym w trybie przetargu nieograniczonego, nie z ustawą   z dnia 29 stycznia 2004r. Prawo Zamówień Publicznych (</w:t>
      </w:r>
      <w:r>
        <w:rPr>
          <w:bCs/>
          <w:kern w:val="2"/>
          <w:sz w:val="22"/>
          <w:szCs w:val="22"/>
        </w:rPr>
        <w:t xml:space="preserve">jednolity tekst ustawy – </w:t>
      </w:r>
      <w:r>
        <w:rPr>
          <w:sz w:val="22"/>
          <w:szCs w:val="22"/>
        </w:rPr>
        <w:t>Dz. U. z  2013 r. poz. 907 z późn. zm.) zawarta została umowa o następującej treści 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umowy jest wykonanie robót budowlanych polegających na wykonaniu konstrukcji dachu z zadaszeniem w ramach realizowanego zadania inwestycyjnego pn.:</w:t>
      </w:r>
      <w:r>
        <w:rPr>
          <w:sz w:val="22"/>
          <w:szCs w:val="22"/>
        </w:rPr>
        <w:t xml:space="preserve">„Budowie  budynku komunalnego w Maciejowicach”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 umowy składa się następujący zakres rzeczowy robót: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)  wykonanie drewnianej konstrukcji dachu blachodachówką na segmentach 1, 2, 3;  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 wykonanie pokrycia dachu na segmentach 1, 2, 3, w tym:</w:t>
      </w:r>
    </w:p>
    <w:p>
      <w:pPr>
        <w:pStyle w:val="TextBody"/>
        <w:spacing w:before="0" w:after="0"/>
        <w:ind w:left="6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wykonanie obróbek blacharskich oraz montaż rynien rynien i rur spustowych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robót i ich ilość zawiera przedmiar robót (stanowiący załącznik do „Specyfikacji      Istotnych Warunków Zamówienia”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wykonania przedmiotu umowy ustala się na dzień 31 października 2014 r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3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ymi składnikami niniejszej umowy są 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okumentacja techniczna wraz z przedmiarami robót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.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 inwestorskiego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 przejęcie terenu robót od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zabezpieczenie i wygrodzenie terenu robó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 zapewnienie dozoru mienia na terenie robót na własny kosz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 zapewnienia na własny koszt transportu odpadów do miejsc ich wykorzystania lub utylizacji, łącz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 kosztami utylizacji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jako wytwarzający odpady – do przestrzegania przepisów prawnych wynikających z następujący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>- Ustawy z dnia 27.04.2001r. Prawo ochrony środowiska (Dz. U. Nr 62, poz. 627 z późn. zm.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27.04.2001r. o odpadach (Dz. U. Nr 62, poz. 628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. i dozór mienia na terenie robót, jak i za wszelkie szkody powstałe w trakcie trwania robót na terenie        przyjętym od Zamawiającego lub mających związek z prowadzonymi robot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a przedmiotu umowy oraz oświadczenia, że roboty ukończone przez niego są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ałkowicie zgodne z umową i  odpowiadają potrzebom, dla których są przewidziane według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04" w:hanging="644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04" w:hanging="644"/>
        <w:jc w:val="both"/>
        <w:rPr>
          <w:sz w:val="22"/>
          <w:szCs w:val="22"/>
        </w:rPr>
      </w:pPr>
      <w:r>
        <w:rPr>
          <w:sz w:val="22"/>
          <w:szCs w:val="22"/>
        </w:rPr>
        <w:t>prowadzonych na terenie robót i poza nim, a związanych z wykonaniem przedmiotu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 sąsiadujących zajętych lub użytkowanych przez Wykonawcę w tym dokonania na własny koszt   renowacji zniszczonych lub uszkodzonych w wyniku prowadzonych prac obiektów, fragmentów   terenu dróg, nawierzchni lub instalacji;</w:t>
      </w:r>
    </w:p>
    <w:p>
      <w:pPr>
        <w:pStyle w:val="Normal"/>
        <w:ind w:left="644" w:hanging="284"/>
        <w:jc w:val="both"/>
        <w:rPr/>
      </w:pPr>
      <w:r>
        <w:rPr>
          <w:color w:val="000000"/>
          <w:sz w:val="22"/>
          <w:szCs w:val="22"/>
        </w:rPr>
        <w:t>m)  kompletowanie w trakcie realizacji robót wszelkiej dokumentacji zgodnie z przepisami Prawa  budowlanego oraz przygotowanie do odbioru końcowego kompletu protokołów niezbędnych przy   odbiorze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polis ubezpieczeniowych, ważnych nie później niż od daty podpisania umowy               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iezwłoczne informowanie Zamawiającego (inspektora nadzoru inwestorskiego) o problemach       technicznych lub okolicznościach, które mogą wpłynąć na jakość robót lub termin zakończenia       robót. 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360" w:hanging="0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5</w:t>
      </w:r>
    </w:p>
    <w:p>
      <w:pPr>
        <w:pStyle w:val="List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yw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osobę do kierowania robotami budowlanymi.</w:t>
      </w:r>
    </w:p>
    <w:p>
      <w:pPr>
        <w:pStyle w:val="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oby, o której mowa w ust. 2, w trakcie realizacji przedmiotu niniejszej umowy, musi być zgłoszona przez Wykonawcę na piśmie.</w:t>
      </w:r>
    </w:p>
    <w:p>
      <w:pPr>
        <w:pStyle w:val="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kierownika budowy winna być potwierdzona pisemnie i nie wymaga aneksu do niniejszej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§ 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a wykonanie przedmiotu Umowy, określonego w § 1, Strony ustalają wynagrodzenie w wysokości      określonej w kosztorysie ofertowym, tj.: ...................zł netto (słownie złotych: ............................) net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nagrodzenia określonego w ust. 1 Wykonawca doliczy podatek od towarów i usług według stawki określonej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 1. obejmuje wszystkie koszty związane  z realizacją robót objętych dokumentacją techniczną oraz specyfikacją techniczną wykonania i odbioru przedmiotu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do wypłaty wynagrodzenia jest wystawiona przez Wykonawcę faktura VAT. Wykonawca może wystawić fakturę po stwierdzonym protokołem odbioru robót przez Zamawiającego bez wad                   i uster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częściowej zapłaty drewnem tartacznym /miękkie/ w ilości 108,00 m³ o wartości 43.200,00 zł oraz drewnem tartacznym /twarde/ w ilości 8,00 m³ o wartości 4.000,00 zł stanowiących własność Gminy Otmuchów. Łączna wartość drewna tartacznego 47.200,00 zł brutto /słownie złotych: czterdzieści siedem tysięcy dwieście 00/100/ brutto, określonym w załączniku nr 1 do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wyda Wykonawcy drewno tartaczne bezzwłocznie po dokonaniu odbioru robót bez usterek i wad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łatność pozostałej części wynagrodzenia dokonana będzie przelewem na wskazany przez Wykonawcę rachunek bankowy, w terminie do </w:t>
      </w:r>
      <w:r>
        <w:rPr>
          <w:sz w:val="22"/>
          <w:szCs w:val="22"/>
        </w:rPr>
        <w:t>31 grudnia 2014 r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do całkowitego wykonania przedmiotu zamówienia wystąpi konieczność wykonania tzw. „robót dodatkowych”, czyli robót nieprzewidzianych w ust.3 niniejszego paragrafu, a koniecznych do wykonania przedmiotu zamówienia (tzn. takich robót, których  nie  dało  się przewidzieć w chwili ogłoszenia przetargu), rozpoczęcie  wykonywania tych  robót,  może  nastąpić wyłącznie na podstawie „protokołu konieczności”, potwierdzonego przez inspektora nadzoru  inwestorskiego i Zamawiającego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atwierdzenia „protokołu konieczności”  przez Zamawiającego, Wykonawca nie może  rozpocząć wykonywania robót  dodatkow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dodatkowe wycenione będą na podstawie wskaźników cenotwórczych kosztorysu ofertowego i wykonane po zatwierdzeniu kosztorysu na te roboty przez  inspektora nadzoru i Zamawiającego.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wysokość wynagrodzenia za roboty dodatkowe ustalona zostanie na podstawie kosztorysu powykonawczego sporządzonego przez Wykonawcę, sprawdzonego przez inspektora nadzoru inwestorskiego i zatwierdzonego przez Zamawiającego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uppressAutoHyphens w:val="false"/>
        <w:ind w:left="360" w:hanging="390"/>
        <w:jc w:val="both"/>
        <w:rPr/>
      </w:pPr>
      <w:r>
        <w:rPr>
          <w:color w:val="000000"/>
          <w:sz w:val="22"/>
          <w:szCs w:val="22"/>
        </w:rPr>
        <w:t>Wyplata wynagrodzenia nastąpi pod warunkiem uzyskania oświadczeń od podwykonawców o całkowitym zaspokojeniu ich roszczeń przez Wykonawcę z tytułu wykonanych w ramach podwykonania pra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Wykonawca zgłosi Zamawiającemu gotowość do odbioru końcowego, pisemnie, w siedzibie Zamawiając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, będzie faktyczne wykonanie robót, potwierdzone przez inspektora nadzoru inwestorski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 i obowiązującymi przepisami i norma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do 7 dni roboczych od daty zgłoszenia robót do odbioru końc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 bez wad i usterek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 i 2, tj. ............... złotych (</w:t>
      </w:r>
      <w:r>
        <w:rPr>
          <w:i/>
          <w:sz w:val="22"/>
          <w:szCs w:val="22"/>
        </w:rPr>
        <w:t xml:space="preserve">słownie złotych: .............................. )  </w:t>
      </w:r>
      <w:r>
        <w:rPr>
          <w:sz w:val="22"/>
          <w:szCs w:val="22"/>
        </w:rPr>
        <w:t>w formie  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ieczenie należytego wykonania umowy zostanie zwrócone Wykonawcy w następu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trzyma się ze zwrotem części zabezpieczenia należytego wykonania umowy,                  o której mowa w ust. 1 pkt. 1 w przypadku, kiedy Wykonawca nie usunął w terminie stwierdzonych w trakcie odbioru wad. </w:t>
      </w:r>
    </w:p>
    <w:p>
      <w:pPr>
        <w:pStyle w:val="List"/>
        <w:ind w:left="360" w:hanging="0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ykonawca zapłaci Zamawiającemu kary umowne:</w:t>
      </w:r>
    </w:p>
    <w:p>
      <w:pPr>
        <w:pStyle w:val="Normal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wykonywania przedmiotu umowy – w wysokości 1.000,00 złotych (słownie: jeden tysiąc złotych)  za każdy dzień zwłoki (termin zakończenia robót określono w § 2 niniejszej umowy),</w:t>
      </w:r>
    </w:p>
    <w:p>
      <w:pPr>
        <w:pStyle w:val="Normal"/>
        <w:numPr>
          <w:ilvl w:val="2"/>
          <w:numId w:val="19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za opóźnienie w usunięciu wad stwierdzonych w okresie gwarancji i rękojmi – w wysokości 500,00 złotych (słownie : pięćset złotych) za każdy dzień opóźnienia liczonego od dnia wyznaczonego na usunięcie wad,</w:t>
      </w:r>
    </w:p>
    <w:p>
      <w:pPr>
        <w:pStyle w:val="Normal"/>
        <w:numPr>
          <w:ilvl w:val="2"/>
          <w:numId w:val="19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– w wysokości 50.000,00 złotych (słownie : pięćdziesiąt tysięcy złotych). 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umowna powinna być zapłacona przez Wykonawcę w terminie 14 dni od daty wystąpienia przez drugą stronę z żądaniem zapłaty.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z należności Wykonawcy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ej umowy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2"/>
          <w:numId w:val="43"/>
        </w:numPr>
        <w:tabs>
          <w:tab w:val="clear" w:pos="708"/>
        </w:tabs>
        <w:ind w:left="720" w:hanging="33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,</w:t>
      </w:r>
    </w:p>
    <w:p>
      <w:pPr>
        <w:pStyle w:val="Lista2"/>
        <w:numPr>
          <w:ilvl w:val="2"/>
          <w:numId w:val="43"/>
        </w:numPr>
        <w:tabs>
          <w:tab w:val="clear" w:pos="708"/>
        </w:tabs>
        <w:ind w:left="720" w:hanging="330"/>
        <w:jc w:val="both"/>
        <w:rPr>
          <w:sz w:val="22"/>
          <w:szCs w:val="22"/>
        </w:rPr>
      </w:pPr>
      <w:r>
        <w:rPr/>
        <w:t xml:space="preserve">wystąpi istotna zmiana okoliczności powodująca, że wykonanie umowy nie leży w interesie    publicznym, czego nie można było przewidzieć w chwili zawarcia umowy – odstąpienie od umowy </w:t>
      </w:r>
      <w:r>
        <w:rPr>
          <w:sz w:val="22"/>
          <w:szCs w:val="22"/>
        </w:rPr>
        <w:t>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Lista2"/>
        <w:numPr>
          <w:ilvl w:val="2"/>
          <w:numId w:val="43"/>
        </w:numPr>
        <w:tabs>
          <w:tab w:val="clear" w:pos="708"/>
        </w:tabs>
        <w:ind w:left="720" w:hanging="330"/>
        <w:jc w:val="both"/>
        <w:rPr/>
      </w:pPr>
      <w:r>
        <w:rPr/>
        <w:t xml:space="preserve">Wykonawca realizuje roboty przewidziane niniejszą umową w sposób niezgodny z niniejszą umową, </w:t>
      </w:r>
      <w:r>
        <w:rPr>
          <w:sz w:val="22"/>
          <w:szCs w:val="22"/>
        </w:rPr>
        <w:t>dokumentacją projektową, specyfikacjami technicznymi lub wskazaniami Zamawiającego.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 zawiadomi Wykonawcę,               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Strony obciążają następujące obowiązki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/>
        <w:t xml:space="preserve">w terminie 10 dni od daty zgłoszenia, o którym mowa w ust.2, Wykonawca przy udziale       Zamawiającego sporządzi szczegółowy protokół inwentaryzacji robót w toku wraz                       z zestawieniem wartości wykonanych robót według stanu na dzień odstąpienia; </w:t>
      </w:r>
      <w:r>
        <w:rPr>
          <w:sz w:val="22"/>
          <w:szCs w:val="22"/>
        </w:rPr>
        <w:t>protokół inwentaryzacji robót w toku stanowić będzie podstawę do wystawienia faktury VAT przez        Wykonawcę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jeżeli Wykonawca będzie wykonywał przedmiot umowy wadliwie, albo sprzecznie z </w:t>
      </w:r>
      <w:r>
        <w:rPr>
          <w:sz w:val="22"/>
          <w:szCs w:val="22"/>
        </w:rPr>
        <w:t>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4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w terminie 14 dni od otrzymania wniosku może zgłosić sprzeciw lub zastrzeżenia  i żądać zmiany wskazanego podwykonawcy z podaniem uzasadnienia.</w:t>
      </w:r>
    </w:p>
    <w:p>
      <w:pPr>
        <w:pStyle w:val="Normal"/>
        <w:numPr>
          <w:ilvl w:val="0"/>
          <w:numId w:val="24"/>
        </w:numPr>
        <w:ind w:left="482" w:hanging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                         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 i udokumentuje zasadność takiego żądania fakturą zaakceptowaną przez Wykonawcę 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potrącenia powyższej kwoty z płatności przysługującej Wykonawcy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rac w podwykonawstwie nie zwalnia Wykonawcy z odpowiedzialności                           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gwarancji jakości wykonania przedmiotu umowy na okres                      60 miesięcy od dnia odbioru końcowego.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                     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, trwającej 3 lata od dnia zakończenia gwarancji, za wady, niezależnie od uprawnień wynikających z gwarancji.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                            z zachowaniem formy pisemnej pod rygorem nieważnośc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zelkie spory, mogące wyniknąć z tytułu niniejszej umowy, będą rozstrzygane przez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y 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uregulowanych niniejszą umową stosuje się przepisy usta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o zamówień publicznych, Prawo budowlane oraz Kodeksu cywilnego o ile przepisy u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a zamówień publicznych nie stanowią inaczej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 po jednym egzemplarzu dla każdej                         ze stron.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Zamawiający                                                                         Wykonawca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  <w:t>Załącznik do umowy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06234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”Wykonanie konstrukcji dachu z pokryciem” w ramach realizacji inwestycji pn.: „Budowa budynku komunalnego w Maciejowicach”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października 2014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60 miesię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we wzorze umowy stanowiącej zał. nr 1 do specyfikacji istotnych warunków zamówienia przedmiotowego postępowania tj. 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częściową zapłatę drewnem tartacznym /miękkie/ w ilości 108,00 m³ o wartości 43.200,00 zł oraz drewnem tartacznym /twarde/ w ilości 8,00 m³ o wartości 4.000,00 zł stanowiących własność Gminy Otmuchów. Łączna wartość drewna tartacznego </w:t>
      </w:r>
      <w:r>
        <w:rPr>
          <w:b/>
          <w:color w:val="000000"/>
          <w:sz w:val="22"/>
          <w:szCs w:val="22"/>
        </w:rPr>
        <w:t>47.200,00 z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rutto </w:t>
      </w:r>
      <w:r>
        <w:rPr>
          <w:color w:val="000000"/>
          <w:sz w:val="22"/>
          <w:szCs w:val="22"/>
        </w:rPr>
        <w:t>/słownie złotych: czterdzieści siedem tysięcy dwieście 00/100/ brutto (Zamawiający wyda Wykonawcy drewno tartaczne bezzwłocznie po dokonaniu odbioru robót bez usterek i wad),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atność pozostałej części wynagrodzenia przelewem na wskazany przez nas rachunek bankowy,                      w terminie do </w:t>
      </w:r>
      <w:r>
        <w:rPr>
          <w:b/>
          <w:sz w:val="22"/>
          <w:szCs w:val="22"/>
        </w:rPr>
        <w:t>31 grudnia 2014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”</w:t>
      </w:r>
      <w:r>
        <w:rPr>
          <w:rFonts w:cs="Times New Roman" w:ascii="Times New Roman" w:hAnsi="Times New Roman"/>
          <w:b/>
        </w:rPr>
        <w:t>Wykonanie konstrukcji dachu z pokryciem” w ramach realizacji inwestycji pn.: „Budowa budynku komunalnego w Maciejowicach””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”</w:t>
      </w:r>
      <w:r>
        <w:rPr>
          <w:rFonts w:cs="Times New Roman" w:ascii="Times New Roman" w:hAnsi="Times New Roman"/>
          <w:b/>
        </w:rPr>
        <w:t xml:space="preserve">Wykonanie konstrukcji dachu z pokryciem” w ramach realizacji inwestycji pn.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budynku komunalnego w Maciejowicach”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”</w:t>
      </w:r>
      <w:r>
        <w:rPr>
          <w:rFonts w:cs="Times New Roman" w:ascii="Times New Roman" w:hAnsi="Times New Roman"/>
          <w:sz w:val="24"/>
          <w:szCs w:val="24"/>
        </w:rPr>
        <w:t>Wykonanie konstrukcji dachu z pokryciem” w ramach realizacji inwestycji pn.: „Budowa budynku komunalnego w Maciejowicach”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  <w:lvl w:ilvl="1">
      <w:start w:val="12"/>
      <w:numFmt w:val="decimal"/>
      <w:lvlText w:val="%2."/>
      <w:lvlJc w:val="left"/>
      <w:pPr>
        <w:tabs>
          <w:tab w:val="num" w:pos="1754"/>
        </w:tabs>
        <w:ind w:left="1754" w:hanging="390"/>
      </w:pPr>
      <w:rPr/>
    </w:lvl>
    <w:lvl w:ilvl="2">
      <w:start w:val="8"/>
      <w:numFmt w:val="decimal"/>
      <w:lvlText w:val="%3"/>
      <w:lvlJc w:val="left"/>
      <w:pPr>
        <w:tabs>
          <w:tab w:val="num" w:pos="2684"/>
        </w:tabs>
        <w:ind w:left="2684" w:hanging="4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01"/>
        </w:tabs>
        <w:ind w:left="2601" w:hanging="55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USC</cp:lastModifiedBy>
  <cp:lastPrinted>2014-06-04T10:07:00Z</cp:lastPrinted>
  <dcterms:modified xsi:type="dcterms:W3CDTF">2014-06-04T11:31:00Z</dcterms:modified>
  <cp:revision>219</cp:revision>
  <dc:subject/>
  <dc:title/>
</cp:coreProperties>
</file>