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otmuchow.probip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Otmuchów: Rozbudowa Szkoły Podstawowej w Jarnołtowie o halę widowiskowo-sportową</w:t>
      </w:r>
      <w:r>
        <w:rPr/>
        <w:br/>
      </w:r>
      <w:r>
        <w:rPr>
          <w:b/>
          <w:bCs/>
        </w:rPr>
        <w:t>Numer ogłoszenia: 237919 - 2013; data zamieszczenia: 12.11.2013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Otmuchów , ul. Zamkowa 6, 48-385 Otmuchów, woj. opolskie, tel. 077 4315016, faks 077 4315017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otmuchow.probip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ozbudowa Szkoły Podstawowej w Jarnołtowie o halę widowiskowo-sportową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Szczegółowy zakres zawarty jest w załączniku nr 6 do SIWZ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1.22.00-8, 45.11.12.00-0, 45.26.24.10-8, 45.40.00.00-1, 45.30.00.00-0, 45.33.00.00-9, 45.31.00.00-3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0.201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1.Każdy wykonawca, przed upływem terminu składania ofert, winien jest wnieść wadium o wartości 30.000,00 zł (trzydzieści tysięcy złotych) 2.Wadium może być wniesione w jednej lub kilku następujących formach: w pieniądzu, poręczeniach bankowych lub poręczeniach spółdzielczej kasy oszczędnościowo-kredytowej, z tym że poręczenie kasy jest zawsze poręczeniem pieniężnym, gwarancjach bankowych,gwarancjach ubezpieczeniowych, poręczeniach udzielanych przez podmioty, o których mowa w art. 6b ust. 5 pkt. 2 ustawy z dnia 9 listopada 2000 r. o utworzeniu Polskiej Agencji Rozwoju Przedsiębiorczości (Dz. U. 2007 Nr 42, poz. 275 z późn. zm.), 3.Miejsce i sposób wniesienia wadium. a)w przypadku wniesienia wadium w formie pieniężnej należy dokonać przelewu na rachunek bankowy Zamawiającego nr : 37 88 72 0003 0000 0260 2000 0040 b)wadium wnoszone w innych dopuszczalnych przez Zamawiającego formach w oryginale należy dołączyć do oferty. 4.Termin wniesienia wadium. a)wadium należy wnieść przed upływem terminu składania ofert, b)wniesienie wadium w pieniądzu za pomocą przelewu bankowego Zamawiający będzie uważał za skuteczne tylko wówczas, gdy bank prowadzący rachunek Zamawiającego potwierdzi, że otrzymał taki przelew przed upływem terminu składania ofert, c)wniesienie wadium w formie innej niż pieniądz poprzez dołączenie go do oferty jest równoznaczne z wniesieniem go przed upływem terminu składania ofert, pod warunkiem złożenia oferty przed terminem składania ofert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dowód wniesienia wadium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otmuchow.probip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ejski Otmuchów ul. Zamkowa 6; pok. nr 8 (I piętro)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7.11.2013 godzina 08:00, miejsce: Urząd Miejski Otmuchów ul. Zamkowa 6; sekretariat Burmistrza Otmuchowa pok. nr 11 (I piętro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danie będące przedmiotem niniejszego postępowania będzie finansowane w znacznej części ze środków uzyskanych z Ministerstwa Sportu i Turystyki w Warszawie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5:00Z</dcterms:created>
  <dc:creator>USC</dc:creator>
  <dc:description/>
  <cp:keywords/>
  <dc:language>en-US</dc:language>
  <cp:lastModifiedBy>USC</cp:lastModifiedBy>
  <dcterms:modified xsi:type="dcterms:W3CDTF">2013-11-12T12:06:00Z</dcterms:modified>
  <cp:revision>1</cp:revision>
  <dc:subject/>
  <dc:title>Adres strony internetowej, na której Zamawiający udostępnia Specyfikację Istotnych Warunków Zamówienia:</dc:title>
</cp:coreProperties>
</file>