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21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Rozbudowa Szkoły Podstawowej w Jarnołtowie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 halę widowiskowo-sportową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12 listopada 2013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3 r. poz. 907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Rozbudowa Szkoły Podstawowej w Jarnołtowie o halę widowiskowo-sportową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21.22.00-8;  45.11.12.00-0; 45.26.24.10-8;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.40.00.00-1; 45.30.00.00-0; 45.33.00.00-9; 45.31.00.00-3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/>
      </w:pPr>
      <w:r>
        <w:rPr>
          <w:rFonts w:cs="Times New Roman" w:ascii="Times New Roman" w:hAnsi="Times New Roman"/>
          <w:b w:val="false"/>
        </w:rPr>
        <w:t>Szczegółowy opis przedmiotu zamówienia zawarty jest w załączniku nr 6 do niniejszej SIWZ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października 2015 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52, p. 3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o wartości  30.000,00 zł (trzydzieści tysięcy złotych)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540"/>
        <w:jc w:val="both"/>
        <w:rPr/>
      </w:pPr>
      <w:r>
        <w:rPr/>
        <w:t>Wykonawca zostanie wykluczony z niniejszego postępowania, jeżeli jego oferta przed upływem terminu składania ofert nie zostanie zabezpieczona wadium w wymaganej wysokości i wybranej formie z pośród możliwych wymienionych w pkt. 9.2.1) ID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5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4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4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5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27 listopada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8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</w:rPr>
        <w:t>Rozbudowa Szkoły Podstawowej w Jarnołtowie o halę widowiskowo-sportową</w:t>
      </w:r>
      <w:r>
        <w:rPr>
          <w:b/>
          <w:bCs/>
          <w:iCs/>
          <w:sz w:val="22"/>
          <w:szCs w:val="22"/>
        </w:rPr>
        <w:t>. Nie otwierać przed dniem: 27.11.2013 r. godzina 8:15”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(I piętro)  w dniu </w:t>
      </w:r>
      <w:r>
        <w:rPr>
          <w:rFonts w:cs="Times New Roman" w:ascii="Times New Roman" w:hAnsi="Times New Roman"/>
          <w:b/>
          <w:sz w:val="22"/>
          <w:szCs w:val="22"/>
        </w:rPr>
        <w:t>27 listopada 2013 r.  o godzinie 8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6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6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/>
        </w:rPr>
        <w:t>Wykonawca</w:t>
      </w:r>
      <w:r>
        <w:rPr/>
        <w:t xml:space="preserve"> zobowiązany jest do przedłożenia </w:t>
      </w:r>
      <w:r>
        <w:rPr>
          <w:b/>
        </w:rPr>
        <w:t>Zamawiającemu</w:t>
      </w:r>
      <w:r>
        <w:rPr/>
        <w:t xml:space="preserve"> haromonogramu rzeczowo – finansowego robót w dniu podpisania umowy. Harmonogram podlega zatwierdzeniu przez </w:t>
      </w:r>
      <w:r>
        <w:rPr>
          <w:b/>
        </w:rPr>
        <w:t>Zamawiającego</w:t>
      </w:r>
      <w:r>
        <w:rPr/>
        <w:t xml:space="preserve"> i jest wiążący dla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both"/>
        <w:rPr/>
      </w:pPr>
      <w:r>
        <w:rPr/>
        <w:t xml:space="preserve">Zamawiający wstrzyma się ze zwrotem części zabezpieczenia należytego wykonania umowy, o której mowa w ust.2 ust. 1 załączonej umowy w przypadku, kiedy Wykonawca nie usunął w </w:t>
      </w:r>
      <w:r>
        <w:rPr>
          <w:sz w:val="22"/>
          <w:szCs w:val="22"/>
        </w:rPr>
        <w:t>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stosownie do treści  art.94 ust.3 u.p.z.p.</w:t>
      </w:r>
    </w:p>
    <w:p>
      <w:pPr>
        <w:pStyle w:val="Normal"/>
        <w:widowControl w:val="false"/>
        <w:numPr>
          <w:ilvl w:val="3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Projekt umowy wraz z Kartą Gwarancyjn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P.U.7011.1.       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</w:t>
      </w:r>
      <w:r>
        <w:rPr>
          <w:b/>
        </w:rPr>
        <w:t xml:space="preserve"> </w:t>
      </w:r>
      <w:r>
        <w:rPr/>
        <w:t xml:space="preserve">.................... 2013 r. w Otmuchowie pomiędzy Gminą Otmuchów, Urzędem Miejskim w Otmuchowie z siedzibą przy  ul. Zamkowej 6, 48-385 Otmuchów, zwaną dalej w tekście </w:t>
      </w:r>
      <w:r>
        <w:rPr>
          <w:b/>
        </w:rPr>
        <w:t>Zamawiającym</w:t>
      </w:r>
      <w:r>
        <w:rPr/>
        <w:t>, którą reprezentuje:</w:t>
      </w:r>
    </w:p>
    <w:p>
      <w:pPr>
        <w:pStyle w:val="Normal"/>
        <w:jc w:val="both"/>
        <w:rPr/>
      </w:pPr>
      <w:r>
        <w:rPr/>
        <w:t xml:space="preserve">Pan mgr inż. Jan Woźniak  - Burmistrz Otmuchowa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, wpisanym do ewidencji działalności gospodarczej pod Nr  ........., REGON .................,  NIP ...........................,  , reprezentowanymi przez 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  <w:t>W oparciu o przeprowadzone w trybie nieograniczonym postępowanie o udzielenie zamówienia  publicznego, rozstrzygnięte w dniu ............... 2013 r.,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Wykonawca</w:t>
      </w:r>
      <w:r>
        <w:rPr/>
        <w:t xml:space="preserve"> zobowiązuje się do zrealizowania na rzecz </w:t>
      </w:r>
      <w:r>
        <w:rPr>
          <w:b/>
        </w:rPr>
        <w:t>Zamawiającego</w:t>
      </w:r>
      <w:r>
        <w:rPr/>
        <w:t xml:space="preserve"> inwestycji pn. </w:t>
      </w:r>
      <w:r>
        <w:rPr>
          <w:b/>
        </w:rPr>
        <w:t>„Rozbudowa Szkoły Podstawowej w Jarnołtowie o halę widowiskowo- sportową”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res rzeczowy przedmiotu umowy określa przedmiar robót, projekt budowlany                          i specyfikacja techniczna wykonania i odbioru robót sporządzone przez Pracownię Architektury Kuźmiak &amp; Kuźmiak, ul. Kasztanowa 8A/4, 65-381 Zielona Gór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Wykonawca </w:t>
      </w:r>
      <w:r>
        <w:rPr/>
        <w:t>wykona za pomocą podwykonawców następujący zakres robót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zawarcia przez </w:t>
      </w:r>
      <w:r>
        <w:rPr>
          <w:b/>
        </w:rPr>
        <w:t xml:space="preserve">Wykonawcę </w:t>
      </w:r>
      <w:r>
        <w:rPr/>
        <w:t xml:space="preserve">umowy o realizację części robót w podwykonawstwie jest wymagana pisemna zgod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powierzenia wykonania części robót podwykonawcom </w:t>
      </w:r>
      <w:r>
        <w:rPr>
          <w:b/>
        </w:rPr>
        <w:t>Wykonawca</w:t>
      </w:r>
      <w:r>
        <w:rPr/>
        <w:t xml:space="preserve"> ponosi odpowiedzialność za ich należyte wykonanie zgodnie z dokumentacją, normami i obowiązującymi przepis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yłącza się możliwość przyjęcia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zatrudnienie podwykonawców w sposób dorozumia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jmuje się, że wszystkie osoby wykonujące roboty wchodzące w zakres zadania są pracownikami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jakość, terminowość oraz bezpieczeństwo robót wykonywanych przez podwykonaw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Zamawiający </w:t>
      </w:r>
      <w:r>
        <w:rPr/>
        <w:t xml:space="preserve">zobowiązuje się przekazać </w:t>
      </w:r>
      <w:r>
        <w:rPr>
          <w:b/>
        </w:rPr>
        <w:t>Wykonawcy</w:t>
      </w:r>
      <w:r>
        <w:rPr/>
        <w:t xml:space="preserve"> plac budowy oraz udzielić mu wszelkich niezbędnych informacji dotyczących zakresu robót, a mających wpływ na prawidłowość ich wykonania z dniem podpisania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any jest do przedłożenia </w:t>
      </w:r>
      <w:r>
        <w:rPr>
          <w:b/>
        </w:rPr>
        <w:t>Zamawiającemu</w:t>
      </w:r>
      <w:r>
        <w:rPr/>
        <w:t xml:space="preserve"> haromonogramu rzeczowo – finansowego robót w dniu podpisania umowy. Harmonogram podlega zatwierdzeniu przez </w:t>
      </w:r>
      <w:r>
        <w:rPr>
          <w:b/>
        </w:rPr>
        <w:t>Zamawiającego</w:t>
      </w:r>
      <w:r>
        <w:rPr/>
        <w:t xml:space="preserve"> i jest wiążący dla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rozpocznie roboty najpóźniej w 5 dniu licząc od daty protokólarnego     przekazania mu placu bud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wykona przedmiot umowy w terminie do dnia </w:t>
      </w:r>
      <w:r>
        <w:rPr>
          <w:b/>
        </w:rPr>
        <w:t xml:space="preserve">31 października 2015 r., </w:t>
      </w:r>
      <w:r>
        <w:rPr/>
        <w:t>łącznie z uzyskaniem pozwolenia na użytkowanie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Wykonawca</w:t>
      </w:r>
      <w:r>
        <w:rPr/>
        <w:t xml:space="preserve"> zobowiązuje się wykonać przedmiot umowy z należytą starannością, zgodnie z umową, obowiązującymi przepisami prawa budowlanego, normami technicznymi, standardami, zasadami sztuki budowlanej, dokumentacją projektowo-techniczną, specyfikacją techniczną wykonania i odbioru robót, zasadami BHP oraz przedłożonym harmonogramem rzeczowo-finansowym robót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Wykonawca</w:t>
      </w:r>
      <w:r>
        <w:rPr/>
        <w:t xml:space="preserve"> po zakończeniu robót obowiązany jest przekazać </w:t>
      </w:r>
      <w:r>
        <w:rPr>
          <w:b/>
        </w:rPr>
        <w:t xml:space="preserve">Zamawiającemu </w:t>
      </w:r>
      <w:r>
        <w:rPr/>
        <w:t xml:space="preserve"> wszystkie certyfikaty zgodności z Polską Normą lub aprobatą techniczną na materiały, urządzenia i wyposażenie obiektu. 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Wykonawca</w:t>
      </w:r>
      <w:r>
        <w:rPr/>
        <w:t xml:space="preserve"> odpowiada za prawidłowe oznakowanie placu budowy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Ze strony </w:t>
      </w:r>
      <w:r>
        <w:rPr>
          <w:b/>
        </w:rPr>
        <w:t>Zamawiającego</w:t>
      </w:r>
      <w:r>
        <w:rPr/>
        <w:t xml:space="preserve"> koordynatorem robót będzie Pan Edward Zabaw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Wykonawca</w:t>
      </w:r>
      <w:r>
        <w:rPr/>
        <w:t xml:space="preserve"> ustanawia Kierownika budowy w osobie: ...................., posiadającego uprawnienia budowlane nr ........................ i zaświadczenie z ewidencji ....................................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Zamawiający</w:t>
      </w:r>
      <w:r>
        <w:rPr/>
        <w:t xml:space="preserve"> ustanawia  Inspektora Nadzoru inwestorskiego .................... Inspektor Nadzoru inwestorskiego działa w granicach umocowania określonego przepisami ustawy z dnia 07.07.1994 r. Prawo Budowlane (Dz. U. Nr 207, poz. 2016 z 2003r.)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miana osób, o których mowa w ust. 2 i 3 nie wymaga aneksu do umowy,  lecz wymaga wzajemnego poinformowania stron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Zamawiający</w:t>
      </w:r>
      <w:r>
        <w:rPr/>
        <w:t xml:space="preserve"> wystąpi do Starostwa Powiatowego w Nysie o wydanie dziennika budowy i przekaże go protokólarnie Wykonawcy oraz powiadomi PINB w powiecie nyskim o rozpoczęciu realizacji zad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zobowiązany jest prowadzić dokumentację budowy, w tym dziennik budowy zgodnie z obowiązującymi przepisam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Wykonawca</w:t>
      </w:r>
      <w:r>
        <w:rPr/>
        <w:t xml:space="preserve"> zobowiązany jest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apewni na własny koszt pełną obsługę geodezyjną w zakresie wykonywanych robót, w tym wykonanie inwentaryzacji geodezyjnej powykonawczej oraz oznakowanie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 xml:space="preserve">Po wykonaniu robót </w:t>
      </w:r>
      <w:r>
        <w:rPr>
          <w:b/>
        </w:rPr>
        <w:t xml:space="preserve">Wykonawca </w:t>
      </w:r>
      <w:r>
        <w:rPr/>
        <w:t xml:space="preserve">zobowiązany jest uporządkować teren budowy,  wykonać inwentaryzację powykonawczą na własny koszt i przekazać ją  </w:t>
      </w:r>
      <w:r>
        <w:rPr>
          <w:b/>
        </w:rPr>
        <w:t xml:space="preserve">Zamawiającemu </w:t>
      </w:r>
      <w:r>
        <w:rPr/>
        <w:t>przed podpisaniem protokołu odbioru końcow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na podstawie „Pełnomocnictwa” </w:t>
      </w:r>
      <w:r>
        <w:rPr>
          <w:b/>
        </w:rPr>
        <w:t>Zamawiającego</w:t>
      </w:r>
      <w:r>
        <w:rPr/>
        <w:t xml:space="preserve"> będzie dokonywał     niezbędnych uzgodnień w trakcie realizacji zada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po zakończeniu robót zawiadomi właściwy organ nadzoru budowlanego o zakończeniu bud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>przyjmuje na siebie następujące obowiązki szczegółow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formowanie </w:t>
      </w:r>
      <w:r>
        <w:rPr>
          <w:b/>
        </w:rPr>
        <w:t>Zamawiającego</w:t>
      </w:r>
      <w:r>
        <w:rPr/>
        <w:t xml:space="preserve"> o konieczności wykonania robót dodatkowych lub zamiennych w terminie 3-ch dni od daty stwierdzenia konieczności ich wykon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formowanie </w:t>
      </w:r>
      <w:r>
        <w:rPr>
          <w:b/>
        </w:rPr>
        <w:t>Zamawiającego</w:t>
      </w:r>
      <w:r>
        <w:rPr/>
        <w:t xml:space="preserve"> o terminie zakrycia robót ulegających zakryciu; jeżeli </w:t>
      </w:r>
      <w:r>
        <w:rPr>
          <w:b/>
        </w:rPr>
        <w:t xml:space="preserve">Wykonawca </w:t>
      </w:r>
      <w:r>
        <w:rPr/>
        <w:t xml:space="preserve">nie poinformował o tym fakcie </w:t>
      </w:r>
      <w:r>
        <w:rPr>
          <w:b/>
        </w:rPr>
        <w:t>Zamawiającego</w:t>
      </w:r>
      <w:r>
        <w:rPr/>
        <w:t>, zobowiązany jest odkryć roboty do ich zbadania, a następnie przywrócić roboty do stanu poprzedn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łatę odszkodowań za wyrządzone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rPr/>
      </w:pPr>
      <w:r>
        <w:rPr>
          <w:b/>
        </w:rPr>
        <w:t xml:space="preserve">Zamawiający </w:t>
      </w:r>
      <w:r>
        <w:rPr/>
        <w:t>oświadcza, że zadanie będące przedmiotem niniejszej umowy będzie finansowane w znacznej części ze środków uzyskanych z Ministerstwa Sportu i Turystyki w Warszaw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Środki, o których mowa w ust. 1, w kwocie  </w:t>
      </w:r>
      <w:r>
        <w:rPr>
          <w:b/>
          <w:color w:val="000000"/>
        </w:rPr>
        <w:t>890.000,00 zł</w:t>
      </w:r>
      <w:r>
        <w:rPr>
          <w:color w:val="000000"/>
        </w:rPr>
        <w:t xml:space="preserve"> (słownie złotych: dziewięćdziesiąt tysięcy 00/100)  są zagwarantowane i zostaną przekazane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pod warunkiem wykonania zadania będącego przedmiotem niniejszej umowy.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W przypadku niedotrzymania przez </w:t>
      </w:r>
      <w:r>
        <w:rPr>
          <w:b/>
        </w:rPr>
        <w:t>Wykonawcę</w:t>
      </w:r>
      <w:r>
        <w:rPr/>
        <w:t xml:space="preserve"> terminów określonych w § 2 ust. 4  i  utraty środków finansowych przyznanych na wykonanie zadania, których  mowa w § 8 ust. 2, a także gdyby </w:t>
      </w:r>
      <w:r>
        <w:rPr>
          <w:b/>
        </w:rPr>
        <w:t>Zamawiający</w:t>
      </w:r>
      <w:r>
        <w:rPr/>
        <w:t xml:space="preserve"> z tego powodu nie otrzymał przyznanych środków, ich wysokość stanowić będzie szkodę wyrządzoną </w:t>
      </w:r>
      <w:r>
        <w:rPr>
          <w:b/>
        </w:rPr>
        <w:t>Zamawiającemu</w:t>
      </w:r>
      <w:r>
        <w:rPr/>
        <w:t xml:space="preserve">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Za wykonanie w terminie określonym w § 2 ust. 4 uważa się przekazanie wykonanego zadania </w:t>
      </w:r>
      <w:r>
        <w:rPr>
          <w:b/>
        </w:rPr>
        <w:t>Zamawiającemu</w:t>
      </w:r>
      <w:r>
        <w:rPr/>
        <w:t xml:space="preserve"> przez </w:t>
      </w:r>
      <w:r>
        <w:rPr>
          <w:b/>
        </w:rPr>
        <w:t>Wykonawcę</w:t>
      </w:r>
      <w:r>
        <w:rPr/>
        <w:t xml:space="preserve"> protokołem odbioru końcowego  bez wad i usterek oraz decyzji o dopuszczeniu obiektu do użytkowania w terminie do dnia  </w:t>
      </w:r>
      <w:r>
        <w:rPr>
          <w:b/>
        </w:rPr>
        <w:t>31 października 2015r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 xml:space="preserve">W sytuacji określonej w ust. 3 </w:t>
      </w:r>
      <w:r>
        <w:rPr>
          <w:b/>
        </w:rPr>
        <w:t>Wykonawca</w:t>
      </w:r>
      <w:r>
        <w:rPr/>
        <w:t xml:space="preserve"> zapłaci  odszkodowanie w wysokości utraconego przez </w:t>
      </w:r>
      <w:r>
        <w:rPr>
          <w:b/>
        </w:rPr>
        <w:t xml:space="preserve">Zamawiającego </w:t>
      </w:r>
      <w:r>
        <w:rPr/>
        <w:t>dofinansowa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może utracone z powodu wymienionego w ust. 3 dofinansowanie potrącić z wynagrodzenia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na ustalenia zawarte w ust. 3,5,6 wyraża zgod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Wszelkie roboty nie objęte niniejszą umową, tzn. nie przewidziane w dokumentacji projektowej wymienionej w § 1 ust. 2, których nie można było przewidzieć, a których wykonanie jest niezbędne do zrealizowania przedmiotu umowy </w:t>
      </w:r>
      <w:r>
        <w:rPr>
          <w:b/>
        </w:rPr>
        <w:t xml:space="preserve">Wykonawca </w:t>
      </w:r>
      <w:r>
        <w:rPr/>
        <w:t xml:space="preserve">zobowiązany jest wykonać na podstawie protokołu konieczności i kosztorysu ofertowego opracowanego przez </w:t>
      </w:r>
      <w:r>
        <w:rPr>
          <w:b/>
        </w:rPr>
        <w:t xml:space="preserve">Wykonawcę </w:t>
      </w:r>
      <w:r>
        <w:rPr/>
        <w:t xml:space="preserve">na podstawie wskaźników cenotwórczych kosztorysu podstawowego (ofertowego </w:t>
      </w:r>
      <w:r>
        <w:rPr>
          <w:b/>
        </w:rPr>
        <w:t>Wykonawcy</w:t>
      </w:r>
      <w:r>
        <w:rPr/>
        <w:t xml:space="preserve">) sprawdzonego przez Inspektora Nadzoru i zaakceptowanego przez </w:t>
      </w:r>
      <w:r>
        <w:rPr>
          <w:b/>
        </w:rPr>
        <w:t>Zamawiającego</w:t>
      </w:r>
      <w:r>
        <w:rPr/>
        <w:t>. Roboty te rozliczane według odrębnej umowy na roboty dodatk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ez uprzedniej zgody </w:t>
      </w:r>
      <w:r>
        <w:rPr>
          <w:b/>
        </w:rPr>
        <w:t>Zamawiającego</w:t>
      </w:r>
      <w:r>
        <w:rPr/>
        <w:t xml:space="preserve">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o odbioru końcowego </w:t>
      </w:r>
      <w:r>
        <w:rPr>
          <w:b/>
        </w:rPr>
        <w:t>Zamawiający</w:t>
      </w:r>
      <w:r>
        <w:rPr/>
        <w:t xml:space="preserve"> przystąpi w terminie do 7 dni od daty zgłoszenia zakończenia prac do odbioru przez </w:t>
      </w:r>
      <w:r>
        <w:rPr>
          <w:b/>
        </w:rPr>
        <w:t>Wykonawcę</w:t>
      </w:r>
      <w:r>
        <w:rPr/>
        <w:t xml:space="preserve">. Z czynności odbioru </w:t>
      </w:r>
      <w:r>
        <w:rPr>
          <w:b/>
        </w:rPr>
        <w:t>Zamawiający</w:t>
      </w:r>
      <w:r>
        <w:rPr/>
        <w:t xml:space="preserve"> sporządzi protokół w 2-ch egzemplarzach, z których jeden po podpisaniu przez obie strony </w:t>
      </w:r>
      <w:r>
        <w:rPr>
          <w:b/>
        </w:rPr>
        <w:t>Zamawiający</w:t>
      </w:r>
      <w:r>
        <w:rPr/>
        <w:t xml:space="preserve"> przekaże </w:t>
      </w:r>
      <w:r>
        <w:rPr>
          <w:b/>
        </w:rPr>
        <w:t xml:space="preserve">Wykonawcy </w:t>
      </w:r>
      <w:r>
        <w:rPr/>
        <w:t>w dniu zakończenia czynności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Wykonawca</w:t>
      </w:r>
      <w:r>
        <w:rPr/>
        <w:t xml:space="preserve"> jest zobowiązany do usunięcia ewentualnych wad i usterek wskazanych  w protokole odbioru w terminie 7 dni od daty podpisania protokołu, chyba, że strony ustalą inny term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Zamawiający </w:t>
      </w:r>
      <w:r>
        <w:rPr/>
        <w:t xml:space="preserve">oceni prawidłowość usunięcia wad i usterek, o których mowa                             w ust. 2 w terminie 3 dni od daty zawiadomienia przez </w:t>
      </w:r>
      <w:r>
        <w:rPr>
          <w:b/>
        </w:rPr>
        <w:t>Wykonawcę</w:t>
      </w:r>
      <w:r>
        <w:rPr/>
        <w:t xml:space="preserve"> o ich usunięc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anie protokołu odbioru nie oznacza potwierdzenia braku wad fizycznych i prawnych wykonanych robót budowlanych (wady ukryt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 zauważonych wadach </w:t>
      </w:r>
      <w:r>
        <w:rPr>
          <w:b/>
        </w:rPr>
        <w:t>Zamawiający</w:t>
      </w:r>
      <w:r>
        <w:rPr/>
        <w:t xml:space="preserve"> zawiadomi </w:t>
      </w:r>
      <w:r>
        <w:rPr>
          <w:b/>
        </w:rPr>
        <w:t xml:space="preserve">Wykonawcę </w:t>
      </w:r>
      <w:r>
        <w:rPr/>
        <w:t>niezwłocznie po ich wykryci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amawiający </w:t>
      </w:r>
      <w:r>
        <w:rPr/>
        <w:t xml:space="preserve">po stwierdzeniu wady może żądać jej usunięcia wyznaczając w tym celu </w:t>
      </w:r>
      <w:r>
        <w:rPr>
          <w:b/>
        </w:rPr>
        <w:t>Wykonawcy</w:t>
      </w:r>
      <w:r>
        <w:rPr/>
        <w:t xml:space="preserve"> odpowiedni termi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usunięcie stwierdzonych wad w wyznaczonym terminie spowoduje ich usuniecie przez </w:t>
      </w:r>
      <w:r>
        <w:rPr>
          <w:b/>
        </w:rPr>
        <w:t>Zamawiającego</w:t>
      </w:r>
      <w:r>
        <w:rPr/>
        <w:t xml:space="preserve"> na koszt </w:t>
      </w:r>
      <w:r>
        <w:rPr>
          <w:b/>
        </w:rPr>
        <w:t>Wykonaw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Wynagrodzenie </w:t>
      </w:r>
      <w:r>
        <w:rPr>
          <w:b/>
        </w:rPr>
        <w:t>Wykonawcy</w:t>
      </w:r>
      <w:r>
        <w:rPr/>
        <w:t xml:space="preserve"> za wykonanie przedmiotu umowy ustala si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kwocie  </w:t>
      </w:r>
      <w:r>
        <w:rPr>
          <w:b/>
        </w:rPr>
        <w:t>...................zł</w:t>
      </w:r>
      <w:r>
        <w:rPr/>
        <w:t xml:space="preserve"> (słownie złotych: ..............................................................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kwoty ustalonej w ust. 1  </w:t>
      </w:r>
      <w:r>
        <w:rPr>
          <w:b/>
        </w:rPr>
        <w:t>Wykonawca</w:t>
      </w:r>
      <w:r>
        <w:rPr/>
        <w:t xml:space="preserve"> doliczy podatek od towarów i usług zgodnie z obowiązując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Strony</w:t>
      </w:r>
      <w:r>
        <w:rPr/>
        <w:t xml:space="preserve"> postanawiają, że rozliczenie nastąpi na podstawie </w:t>
      </w:r>
      <w:r>
        <w:rPr>
          <w:color w:val="000000"/>
        </w:rPr>
        <w:t>pięciu faktur</w:t>
      </w:r>
      <w:r>
        <w:rPr/>
        <w:t>, w tym czterech faktur częściowych, wystawionych na podstawie odbioru częściowego stwierdzającego protokólarnie stan wykonanych robót na dzień :</w:t>
      </w:r>
    </w:p>
    <w:p>
      <w:pPr>
        <w:pStyle w:val="Normal"/>
        <w:ind w:left="360" w:hanging="0"/>
        <w:jc w:val="both"/>
        <w:rPr/>
      </w:pPr>
      <w:r>
        <w:rPr/>
        <w:t>- 31.12.2013r.,</w:t>
      </w:r>
    </w:p>
    <w:p>
      <w:pPr>
        <w:pStyle w:val="Normal"/>
        <w:ind w:left="360" w:hanging="0"/>
        <w:jc w:val="both"/>
        <w:rPr/>
      </w:pPr>
      <w:r>
        <w:rPr/>
        <w:t xml:space="preserve">- do 30.09.2014 r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 30.11.2014 r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do 30.09.2015r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raz faktury końcowej wystawionej po zakończeniu i odbiorze całości robó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twierdzonych protokołem odbioru końcowego (bez wad i usterek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łata faktur nastąpi w terminie do 30 dni od daty otrzymania faktury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łata należności nastąpi przelewem na konto </w:t>
      </w:r>
      <w:r>
        <w:rPr>
          <w:b/>
        </w:rPr>
        <w:t>Wykonawcy</w:t>
      </w:r>
      <w:r>
        <w:rPr/>
        <w:t xml:space="preserve"> wskazane na faktur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wykonania całości lub części robót przez podwykonawców warunkiem zapłaty wynagrodzenia jest przedstawienie wraz z fakturą oświadczeń podwykonawców, że ich roszczenia z tytułu wykonanych robót zostały przez </w:t>
      </w:r>
      <w:r>
        <w:rPr>
          <w:b/>
        </w:rPr>
        <w:t>Wykonawcę</w:t>
      </w:r>
      <w:r>
        <w:rPr/>
        <w:t xml:space="preserve"> zaspokojone w cał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Wysokość zabezpieczenia należytego wykonania umowy ustala się w wysokości 5% ceny całkowitej, podanej w ofercie w kwocie brutto tj. ............... (słownie złotych: .......................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wniesienia zabezpieczenia –  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0% zabezpieczenia zostanie zwrócone lub zwolnione </w:t>
      </w:r>
      <w:r>
        <w:rPr>
          <w:b/>
        </w:rPr>
        <w:t>Wykonawcy</w:t>
      </w:r>
      <w:r>
        <w:rPr/>
        <w:t xml:space="preserve"> nie później niż w 15 dniu po upływie okresu gwarancji, pod warunkiem, że zabezpieczenie to nie zostanie użyte na usunięcie ewentualnych wad i ustere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</w:rPr>
        <w:t>Wykonawca</w:t>
      </w:r>
      <w:r>
        <w:rPr/>
        <w:t xml:space="preserve"> zapłaci kary umowne Zamawiającemu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 odstąpienie od umowy z przyczyn, za które ponosi odpowiedzialność Wykonawca w wysokości 100.000,00 zł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 zwłokę w wykonaniu zadania w wysokości 1.000,00 zł  za każdy dzień zwłok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 zwłokę w usunięciu wad stwierdzonych przy odbiorze lub powstałych               w okresie gwarancji 1.000,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odstąpienia od umowy przez </w:t>
      </w:r>
      <w:r>
        <w:rPr>
          <w:b/>
        </w:rPr>
        <w:t>Wykonawcę</w:t>
      </w:r>
      <w:r>
        <w:rPr/>
        <w:t>, żadne wynagrodzenie  za wykonane roboty mu nie przysługu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Zamawiający </w:t>
      </w:r>
      <w:r>
        <w:rPr/>
        <w:t xml:space="preserve">może odstąpić od umowy z winy </w:t>
      </w:r>
      <w:r>
        <w:rPr>
          <w:b/>
        </w:rPr>
        <w:t xml:space="preserve">Wykonawcy </w:t>
      </w:r>
      <w:r>
        <w:rPr/>
        <w:t>w przypadku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głoszenia upadłości </w:t>
      </w:r>
      <w:r>
        <w:rPr>
          <w:b/>
        </w:rPr>
        <w:t>Wykonawcy</w:t>
      </w:r>
      <w:r>
        <w:rPr/>
        <w:t xml:space="preserve"> lub rozwiązaniu firmy </w:t>
      </w:r>
      <w:r>
        <w:rPr>
          <w:b/>
        </w:rPr>
        <w:t>Wykonawcy</w:t>
      </w:r>
      <w:r>
        <w:rPr/>
        <w:t>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jęcia majątku </w:t>
      </w:r>
      <w:r>
        <w:rPr>
          <w:b/>
        </w:rPr>
        <w:t>Wykonawcy</w:t>
      </w:r>
      <w:r>
        <w:rPr/>
        <w:t>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bez uzasadnionych przyczyn nie rozpoczął robót w ciągu 2 tygodni od terminu określonego w § 2 ust. 1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przerwał realizację robót i przerwa trwa dłużej niż 2 tygod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nie wykonuje robót zgodnie z harmonogramem, co powoduje opóźnienie większe niż 3 tygodni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nie wykonuje robót zgodnie z projektem budowlanym, specyfikacją techniczną lub też nienależycie wykonuje swoje zobowiązania umown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stwierdzenia wykonywania robót przez podwykonawców nie zgłoszonych </w:t>
      </w:r>
      <w:r>
        <w:rPr>
          <w:b/>
        </w:rPr>
        <w:t xml:space="preserve">Zamawiającemu </w:t>
      </w:r>
      <w:r>
        <w:rPr/>
        <w:t xml:space="preserve">przez </w:t>
      </w:r>
      <w:r>
        <w:rPr>
          <w:b/>
        </w:rPr>
        <w:t>Wykonawcę</w:t>
      </w:r>
      <w:r>
        <w:rPr/>
        <w:t>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konania przez </w:t>
      </w:r>
      <w:r>
        <w:rPr>
          <w:b/>
        </w:rPr>
        <w:t xml:space="preserve">Wykonawcę </w:t>
      </w:r>
      <w:r>
        <w:rPr/>
        <w:t>cesji wierzytelności.</w:t>
      </w:r>
    </w:p>
    <w:p>
      <w:pPr>
        <w:pStyle w:val="Normal"/>
        <w:jc w:val="both"/>
        <w:rPr/>
      </w:pPr>
      <w:r>
        <w:rPr/>
        <w:t>2. W przypadku określonym w ust. 1 pkt „g” i „h” ( wykonywanie robót przez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łoszonych podwykonawców i cesja wierzytelności ) </w:t>
      </w:r>
      <w:r>
        <w:rPr>
          <w:b/>
        </w:rPr>
        <w:t>Wykonawcy</w:t>
      </w:r>
      <w:r>
        <w:rPr/>
        <w:t xml:space="preserve"> nie przysług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adna zapłata za wykonane do daty odstąpienia od  umowy pr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Odstąpienie od umowy przez </w:t>
      </w:r>
      <w:r>
        <w:rPr>
          <w:b/>
        </w:rPr>
        <w:t>Zamawiającego</w:t>
      </w:r>
      <w:r>
        <w:rPr/>
        <w:t xml:space="preserve"> oraz jej zmiana dokonane na zasadach ustalonych w dziale 4 ustawy Prawo Zamówień Publicznych (Dz.U. Nr 113 poz. 759 z 2010r.), powoduje, że </w:t>
      </w:r>
      <w:r>
        <w:rPr>
          <w:b/>
        </w:rPr>
        <w:t>Wykonawcy</w:t>
      </w:r>
      <w:r>
        <w:rPr/>
        <w:t xml:space="preserve"> przysługuje tylko wynagrodzenie za faktycznie wykonane roboty do dnia odstąpienia od umowy  bez naliczania kar umownych.</w:t>
      </w:r>
    </w:p>
    <w:p>
      <w:pPr>
        <w:pStyle w:val="Normal"/>
        <w:jc w:val="both"/>
        <w:rPr/>
      </w:pPr>
      <w:r>
        <w:rPr/>
        <w:t xml:space="preserve">Datą odstąpienia od umowy jest data otrzymania przez </w:t>
      </w:r>
      <w:r>
        <w:rPr>
          <w:b/>
        </w:rPr>
        <w:t>Wykonawcę</w:t>
      </w:r>
      <w:r>
        <w:rPr/>
        <w:t xml:space="preserve"> zawiadomienia od </w:t>
      </w:r>
      <w:r>
        <w:rPr>
          <w:b/>
        </w:rPr>
        <w:t>Zamawiającego</w:t>
      </w:r>
      <w:r>
        <w:rPr/>
        <w:t xml:space="preserve">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Strony ustalają, że na wykonane zadanie </w:t>
      </w:r>
      <w:r>
        <w:rPr>
          <w:b/>
        </w:rPr>
        <w:t xml:space="preserve">Wykonawca </w:t>
      </w:r>
      <w:r>
        <w:rPr/>
        <w:t xml:space="preserve">udziela </w:t>
      </w:r>
      <w:r>
        <w:rPr>
          <w:b/>
        </w:rPr>
        <w:t xml:space="preserve">60 miesięcznej gwarancji </w:t>
      </w:r>
      <w:r>
        <w:rPr/>
        <w:t xml:space="preserve"> licząc od daty odbioru końcowego zadania. Szczegóły gwarancji określa Karta Gwarancyjna stanowiąca załącznik nr 1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Ewentualne spory między stronami będą rozstrzygane przez sądy właściwe 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 xml:space="preserve">Umowę sporządzono w 3-ch jednobrzmiących egzemplarzach z tego 1 egzemplarz dla </w:t>
      </w:r>
      <w:r>
        <w:rPr>
          <w:b/>
        </w:rPr>
        <w:t>Wykonawcy</w:t>
      </w:r>
      <w:r>
        <w:rPr/>
        <w:t xml:space="preserve"> a 2 egzemplarze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umowy nr </w:t>
      </w:r>
      <w:r>
        <w:rPr>
          <w:b/>
        </w:rPr>
        <w:t>RP.U.7011.1.</w:t>
      </w:r>
      <w:r>
        <w:rPr/>
        <w:t>......</w:t>
      </w:r>
      <w:r>
        <w:rPr>
          <w:b/>
        </w:rPr>
        <w:t>.2012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ARTA GWARAN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azwa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 gwarancji dobrej jak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roboty oraz dostarczone i wbudowane urządzenia, sprzęt i materiały w ramach zamówienia na wykonanie zadania pn.: </w:t>
      </w:r>
    </w:p>
    <w:p>
      <w:pPr>
        <w:pStyle w:val="Normal"/>
        <w:jc w:val="both"/>
        <w:rPr/>
      </w:pPr>
      <w:r>
        <w:rPr>
          <w:b/>
        </w:rPr>
        <w:t>Rozbudowa Szkoły Podstawowej w Jarnołtowie o halę widowiskowo- sportową</w:t>
      </w:r>
      <w:r>
        <w:rPr/>
        <w:t>.</w:t>
      </w:r>
    </w:p>
    <w:p>
      <w:pPr>
        <w:pStyle w:val="Normal"/>
        <w:jc w:val="both"/>
        <w:rPr/>
      </w:pPr>
      <w:r>
        <w:rPr/>
        <w:t xml:space="preserve">wykonane wg umowy Nr RP……….i przekazane protokołem odbioru końcowego z dnia ……….. </w:t>
      </w:r>
      <w:r>
        <w:rPr>
          <w:b/>
        </w:rPr>
        <w:t>na okres 60 miesięcy</w:t>
      </w:r>
      <w:r>
        <w:rPr/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, sprzęt i urządzenia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3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, urządzenia, materiały i sprzęt naprawione będzie się rozpoczynał ponownie od dnia zakończenia napra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sprzętu lub materiału na nowe, jeżeli trzykrotna naprawa nie przyniosła pozytywnego efektu działania lub zachowania się urządzenia, sprzętu czy materiału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, sprzęt oraz materiały do końca udzielonego niniejszą kartą okresu gwarancji wytwórcy urządzenia czy materiał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KCEPTUJĘ BEZ UWAG I ZASTRZEŻEŃ</w:t>
      </w:r>
    </w:p>
    <w:p>
      <w:pPr>
        <w:pStyle w:val="Normal"/>
        <w:ind w:left="4248" w:hanging="0"/>
        <w:jc w:val="both"/>
        <w:rPr/>
      </w:pPr>
      <w:r>
        <w:rPr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     Imię ………………….. Nazwisko …………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adresowa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               podpis 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Miejscowość i data                                                            /upełnomocniony przedstawiciel wykonawcy określony akt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rejestrowym lub upoważniony pełnomocnik/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Rozbudowa Szkoły Podstawowej w Jarnołtowie o halę widowiskowo-sportową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października 2015 r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60 miesięcy.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</w:t>
      </w:r>
      <w:r>
        <w:rPr/>
        <w:t xml:space="preserve">na podstawie </w:t>
      </w:r>
      <w:r>
        <w:rPr>
          <w:color w:val="000000"/>
        </w:rPr>
        <w:t>pięciu faktur</w:t>
      </w:r>
      <w:r>
        <w:rPr/>
        <w:t xml:space="preserve">, w tym czterech faktur częściowych, wystawionych na podstawie odbioru częściowego stwierdzającego protokólarnie stan wykonanych robót na dzień: 31.12.2013r., do 30.09.2014 r., do 30.11.2014 r.,                      do 30.09.2015r. oraz faktury końcowej wystawionej po zakończeniu i odbiorze całości robó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twierdzonych protokołem odbioru końcowego (bez wad i usterek).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budowę Szkoły Podstawowej w Jarnołtowie o halę widowiskowo-sportową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budowę Szkoły Podstawowej w Jarnołtowie o halę widowiskowo-sportową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budowę Szkoły Podstawowej w Jarnołtowie o halę widowiskowo-sportową”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01"/>
        </w:tabs>
        <w:ind w:left="2601" w:hanging="555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USC</cp:lastModifiedBy>
  <cp:lastPrinted>2013-05-20T14:10:00Z</cp:lastPrinted>
  <dcterms:modified xsi:type="dcterms:W3CDTF">2013-11-12T11:21:00Z</dcterms:modified>
  <cp:revision>208</cp:revision>
  <dc:subject/>
  <dc:title/>
</cp:coreProperties>
</file>