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11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4 listopad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3 r., poz. 907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>. „</w:t>
      </w:r>
      <w:r>
        <w:rPr>
          <w:b/>
          <w:i/>
          <w:sz w:val="24"/>
          <w:szCs w:val="24"/>
        </w:rPr>
        <w:t>„Rozbudowa Szkoły Podstawowej w Jarnołtowie o halę widowiskowo-sportow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1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sprecyzowanie zapisu z pkt. 5 opisującego  warunki udziału w postępowaniu                 oraz opis sposobu dokonywania oceny spełnienia tych warunków: czy Zamawiający nie wymaga wykazania realizacji zadań podobnych do przedmiotu zamówienia przed upływem            5 ostatnich lat?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Zgodnie z pkt. 5 SIWZ Zamawiający wymaga spełnienia przez Wykonawców warunków udziału w postępowaniu o których mowa w art. 22 ust. 1 pzp. Zamawiający nie precyzuje                w tym zakresie żadnych wymagań, których spełnianie Wykonawca zobowiązany jest wykazać w sposób szczególny. Weryfikacja spełnienia tego warunku dokonywana będzie w oparciu               o załączone oświadczeni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odpowiedź czy Zamawiający wymaga dołączenia do oferty kosztorysu? Jeżeli tak,   to w jakiej formie: uproszczonej czy szczegółowej?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wybrał sposób wynagrodzenia ryczałtowego za wykonanie przedmiotu zamówienia. W związku z tym nie żąda dołączenia do oferty kosztorysu. Zakres i rozmiar prac określa dokumentacja projektowa oraz przedmiar robót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3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zmianę zapisu w par.16 wzoru umowy mówiącym o tym, że Wykonawca udzieli 60 miesięcznej gwarancji na wykonane zadanie – na 36 miesięczną gwarancję. Większość dostawców urządzeń i materiałów udziela gwarancji 3 letnich na swoje produkty. 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Wprowadza się zmianę w treści projektu umowy polegającą na określeniu w miejsce 60. miesięcznej gwarancji na 36. miesięczną gwarancję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4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 wykreślenie  zapisu par. 14 pkt. h) wzoru umowy – mówiącego o odstąpieniu                        od umowy w przypadku dokonania przez Wykonawcę cesji wierzytelności.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W treści par. 14 projektu umowy skreśla się pkt. h). Ust. 2 par. 14 otrzymuje brzmienie :                      2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określonym w ust. 1 pkt „g” ( wykonywanie robót przez nie zgłoszonych podwykonawców)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ie przysługuje żadna zapłata za wykonane do daty odstąpienia od  umowy prac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5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jaśnienie, czy prawidłowy jest zapis w SIWZ powtórzony następnie we wzorze umowy w par. 11 pkt. 3 mówiący o sposobie rozliczenia za wykonane prace ? częstotliwość fakturowań pomiędzy poszczególnymi miesiącami jest znaczna pomiędzy rokiem 2014/listopad/ a 2015 /wrzesień/ natomiast w samym 2014 roku mamy wskazane dwa fakturowania : wrzesień i listopad. To samo występuje pomiędzy grudniem 2013 a wrześniem 2014.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 się następujące terminy rozliczania i fakturowania robó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2.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30.09.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30.11.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.31.05.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końcowa wystawiona po zakończeniu i odbiorze całości robót potwierdzonych protokółem odbioru końcowego bez wad i usterek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 stronie BIP zamieszcza się projekt umowy uwzględniający zmiany zawarte                              w odpowiedziach na pytania 3,4,5 jako obowiązujący w prowadzonym postępowaniu przetargowym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7:00Z</dcterms:created>
  <dc:creator> </dc:creator>
  <dc:description/>
  <cp:keywords/>
  <dc:language>en-US</dc:language>
  <cp:lastModifiedBy>USC</cp:lastModifiedBy>
  <cp:lastPrinted>2013-11-15T07:52:00Z</cp:lastPrinted>
  <dcterms:modified xsi:type="dcterms:W3CDTF">2013-11-15T07:27:00Z</dcterms:modified>
  <cp:revision>2</cp:revision>
  <dc:subject/>
  <dc:title>Urząd Miejski                                                                                 Otmuchów 2013-11-15</dc:title>
</cp:coreProperties>
</file>