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ząd Miejski</w:t>
      </w:r>
      <w:r>
        <w:rPr>
          <w:bCs/>
          <w:sz w:val="24"/>
          <w:szCs w:val="24"/>
        </w:rPr>
        <w:t xml:space="preserve">                                                                                        Otmuchów 2013-11-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 OFERENCI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DOM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mianach  SIWZ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przejmie informujemy, iż w dniach 18-19 listopada 2013r.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płynęły wnioski o wyjaśnienie treści Specyfikacji Istotnych Warunków Zamówienia, w postępowaniu prowadzonym na podstawie przepisów ustawy z dnia 25 czerwca 2010 roku Prawo Zamówień Publicznych (Dz. U. z 2013 r., poz. 907,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 na wykonanie zadania pn</w:t>
      </w:r>
      <w:r>
        <w:rPr>
          <w:b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„Rozbudowa Szkoły Podstawowej w Jarnołtowie o halę widowiskowo-sportową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ytanie 1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zamieszczenie przedmiarów elektrycznych i budowlanych w wersji edytowalnej np. xls lub ath. Brak w zamieszczonej dokumentacji.. W folderze „przedmiary” w podfolderze „Hala” znajdują się te same przedmiary co w podfolderze „I. sanitarne” – zdublowane są tym samym przedmiary sanitarne. 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Zamawiający nie dysponuje inną wersją przedmiarów niż zamieszczone w ogłoszeniu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ytanie 2 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</w:t>
      </w:r>
      <w:r>
        <w:rPr>
          <w:sz w:val="24"/>
          <w:szCs w:val="24"/>
        </w:rPr>
        <w:t>roszę o jednoznaczne sprecyzowanie, które wersje kosztorysowe są prawidłowe. Czy wersja – elektroniczna. Czy wersja w PDF. Ponieważ są różne rozbieżności w obmiarach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4"/>
          <w:szCs w:val="24"/>
        </w:rPr>
        <w:t>Prosimy o wskazanie rozbieżności w przedmiarach robót wymagających wyjaśnienia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4"/>
          <w:szCs w:val="24"/>
        </w:rPr>
        <w:t>Pytanie 3 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simy o przesunięcie terminu złożenia dokumentów do 29.11.2013r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mawiający utrzymuje termin złożenia ofert jak w ogłoszeniu przetargowym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Burmistrz Otmuchowa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Jan Woźniak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4:00Z</dcterms:created>
  <dc:creator> </dc:creator>
  <dc:description/>
  <cp:keywords/>
  <dc:language>en-US</dc:language>
  <cp:lastModifiedBy>USC</cp:lastModifiedBy>
  <cp:lastPrinted>2013-11-21T07:38:00Z</cp:lastPrinted>
  <dcterms:modified xsi:type="dcterms:W3CDTF">2013-11-21T11:54:00Z</dcterms:modified>
  <cp:revision>2</cp:revision>
  <dc:subject/>
  <dc:title>Urząd Miejski                                                                                        Otmuchów 2013-11-19</dc:title>
</cp:coreProperties>
</file>