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11-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15 listopad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ęły wnioski                                 o wyjaśnienie treści Specyfikacji Istotnych Warunków Zamówienia, w postępowaniu prowadzonym na podstawie przepisów ustawy z dnia 25 czerwca 2010 roku Prawo Zamówień Publicznych (Dz. U. z 2013 r., poz. 907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>. „</w:t>
      </w:r>
      <w:r>
        <w:rPr>
          <w:b/>
          <w:i/>
          <w:sz w:val="24"/>
          <w:szCs w:val="24"/>
        </w:rPr>
        <w:t>„Rozbudowa Szkoły Podstawowej w Jarnołtowie o halę widowiskowo-sportow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1 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y Zamawiający wyraża zgodę na zastosowanie certyfikowanej systemowej połogi ARIM SPORT/Double 4.0. z nawierzchnią z wykładziny Linodur Sport typu linoleum o grubości 4.0 mm – firmy Armstrong DLW ?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Podłoga wykonana winna być zgodnie jak określono w przedmiarze robót tj. z klepki parkietowej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do wyceny wartości oferty przetargowej oraz do późniejszej realizacji obiektu Inwestor dopuści wykonanie systemowej podłogi Ever Multisport wraz z  profesjonalną, znaną i cenioną na całym świecie nawierzchnią sportową  PCV Gerflor Taraflex o grubości 7mm, posiadającą  wymagane przez Inwestora certyfikaty międzynarodowych federacji sportowych, świadczących o jej jakości, takich jak: </w:t>
      </w:r>
      <w:r>
        <w:rPr>
          <w:b/>
          <w:bCs/>
          <w:sz w:val="24"/>
          <w:szCs w:val="24"/>
        </w:rPr>
        <w:t xml:space="preserve">FIVB </w:t>
      </w:r>
      <w:r>
        <w:rPr>
          <w:sz w:val="24"/>
          <w:szCs w:val="24"/>
        </w:rPr>
        <w:t xml:space="preserve">( siatkówka) – poziom Official </w:t>
      </w:r>
      <w:r>
        <w:rPr>
          <w:b/>
          <w:bCs/>
          <w:sz w:val="24"/>
          <w:szCs w:val="24"/>
        </w:rPr>
        <w:t xml:space="preserve">, EHF </w:t>
      </w: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IHF</w:t>
      </w:r>
      <w:r>
        <w:rPr>
          <w:sz w:val="24"/>
          <w:szCs w:val="24"/>
        </w:rPr>
        <w:t xml:space="preserve"> ( piłka ręczna ), </w:t>
      </w:r>
      <w:r>
        <w:rPr>
          <w:b/>
          <w:bCs/>
          <w:sz w:val="24"/>
          <w:szCs w:val="24"/>
        </w:rPr>
        <w:t>FIBA</w:t>
      </w:r>
      <w:r>
        <w:rPr>
          <w:sz w:val="24"/>
          <w:szCs w:val="24"/>
        </w:rPr>
        <w:t xml:space="preserve"> ( koszykówka ) ? Dodatkowo system ten rozumiany jako konstrukcja legarowana z nawierzchnią sportową posiada certyfikat CE pełnej zgodności z obowiązującą normą PN EN 14904, atest PZH na cały system podłogi oraz klasyfikację ogniową na wymaganym poziomie CflS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Podłoga wykonana winna być zgodnie jak określono w przedmiarze robót tj. z klepki parkietowej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8:00Z</dcterms:created>
  <dc:creator> </dc:creator>
  <dc:description/>
  <cp:keywords/>
  <dc:language>en-US</dc:language>
  <cp:lastModifiedBy> </cp:lastModifiedBy>
  <dcterms:modified xsi:type="dcterms:W3CDTF">2013-11-19T10:28:00Z</dcterms:modified>
  <cp:revision>2</cp:revision>
  <dc:subject/>
  <dc:title/>
</cp:coreProperties>
</file>