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3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witalizacja terenu rekreacyjno-wypoczynkowego „Solarium” wraz  z monitoringiem i remontem kina „Podzamcze” w Otmuchowie                 – etap III przebudowa ciągów pieszych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7 marca 2013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            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witalizacja terenu rekreacyjno-wypoczynkowego „Solarium” wraz z monitoringiem                   i remontem kina „Podzamcze” w Otmuchowie - etap III przebudowa ciągów pieszych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10.00.00-8;  45.20.00.00-9; 45.23.00.00-8; 45.23.32.60-9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/>
      </w:pPr>
      <w:r>
        <w:rPr>
          <w:rFonts w:cs="Times New Roman" w:ascii="Times New Roman" w:hAnsi="Times New Roman"/>
          <w:b w:val="false"/>
        </w:rPr>
        <w:t>Szczegółowy opis przedmiotu zamówienia zawarty jest w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stanowiącej załącznik nr 2 do niniejszej SIWZ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ch technicznych wykonania i odbioru robót budowlanych stanowiących załącznik nr 3 do niniejszej SIWZ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0 września 2013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.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                     z wykonawców oddzielnie. Wykonawca powołujący się przy wykazywaniu spełniania warunków udziału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1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onika Kowalska tel. 774315016 w. 33, p. 3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1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o wartości  8.000,00 zł (osiem tysięcy złotych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/>
      </w:pPr>
      <w:r>
        <w:rPr/>
        <w:t>Wykonawca zostanie wykluczony z niniejszego postępowania, jeżeli jego oferta przed upływem terminu składania ofert nie zostanie zabezpieczona wadium w wymaganej wysokości i wybranej formie z pośród możliwych wymienionych w pkt. 9.2.1) IDW.</w:t>
      </w:r>
    </w:p>
    <w:p>
      <w:pPr>
        <w:pStyle w:val="Standard"/>
        <w:ind w:left="720" w:hanging="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6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6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 uwagi na dofinansowanie zadania ze środków Regionalnego  Programu Operacyjnego przedkładane przez Wykonawcę dokumenty opatrzone muszą być informacją zawierającą numer umowy i tytuł projektu oraz logotypy zgodnie z poniższym wzorem:</w:t>
      </w:r>
    </w:p>
    <w:p>
      <w:pPr>
        <w:pStyle w:val="Normal"/>
        <w:ind w:left="36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31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hd w:fill="FFFFFF" w:val="clear"/>
                <w:lang w:val="ru-RU" w:eastAsia="ar-SA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76200</wp:posOffset>
                  </wp:positionV>
                  <wp:extent cx="2071370" cy="709295"/>
                  <wp:effectExtent l="0" t="0" r="0" b="0"/>
                  <wp:wrapTight wrapText="bothSides">
                    <wp:wrapPolygon edited="0">
                      <wp:start x="-99" y="0"/>
                      <wp:lineTo x="-99" y="21305"/>
                      <wp:lineTo x="21600" y="21305"/>
                      <wp:lineTo x="21600" y="0"/>
                      <wp:lineTo x="-99" y="0"/>
                    </wp:wrapPolygon>
                  </wp:wrapTight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14300</wp:posOffset>
                  </wp:positionV>
                  <wp:extent cx="566420" cy="652145"/>
                  <wp:effectExtent l="0" t="0" r="0" b="0"/>
                  <wp:wrapTight wrapText="bothSides">
                    <wp:wrapPolygon edited="0">
                      <wp:start x="-360" y="0"/>
                      <wp:lineTo x="-360" y="21274"/>
                      <wp:lineTo x="21600" y="21274"/>
                      <wp:lineTo x="21600" y="0"/>
                      <wp:lineTo x="-360" y="0"/>
                    </wp:wrapPolygon>
                  </wp:wrapTight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2033270" cy="795020"/>
                  <wp:effectExtent l="0" t="0" r="0" b="0"/>
                  <wp:wrapTight wrapText="bothSides">
                    <wp:wrapPolygon edited="0">
                      <wp:start x="-100" y="0"/>
                      <wp:lineTo x="-100" y="21334"/>
                      <wp:lineTo x="21599" y="21334"/>
                      <wp:lineTo x="21599" y="0"/>
                      <wp:lineTo x="-100" y="0"/>
                    </wp:wrapPolygon>
                  </wp:wrapTight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  <w:lang w:val="ru-RU" w:eastAsia="ar-SA"/>
              </w:rPr>
              <w:t>      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hd w:fill="FFFFFF" w:val="clear"/>
                <w:lang w:val="ru-RU" w:eastAsia="ar-SA"/>
              </w:rPr>
            </w:pPr>
            <w:r>
              <w:rPr>
                <w:color w:val="000000"/>
                <w:shd w:fill="FFFFFF" w:val="clear"/>
                <w:lang w:val="ru-RU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15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15"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Projekt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współfinansowany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przez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Unię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Europejską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ze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środków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Europejskiego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Funduszu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Rozwoju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Regionalnego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w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ramach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Regionalnego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Programu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Operacyjnego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Województwa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Opolskiego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na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lata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2007-2013</w:t>
            </w:r>
            <w:r>
              <w:rPr>
                <w:color w:val="000000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>„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inwestujemy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w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Twoją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5"/>
                <w:shd w:fill="FFFFFF" w:val="clear"/>
                <w:lang w:eastAsia="ar-SA"/>
              </w:rPr>
              <w:t>przyszłość</w:t>
            </w:r>
            <w:r>
              <w:rPr>
                <w:b/>
                <w:color w:val="000000"/>
                <w:sz w:val="15"/>
                <w:shd w:fill="FFFFFF" w:val="clear"/>
                <w:lang w:val="ru-RU" w:eastAsia="ar-SA"/>
              </w:rPr>
              <w:t>”</w:t>
            </w:r>
            <w:r>
              <w:rPr>
                <w:color w:val="000000"/>
                <w:shd w:fill="FFFFFF" w:val="clear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16"/>
                <w:szCs w:val="16"/>
                <w:shd w:fill="FFFFFF" w:val="clear"/>
                <w:lang w:val="ru-RU"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Numer umowy: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RPOP.06.01.00-16-003/09-00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Nazwa projektu: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6101080</wp:posOffset>
                  </wp:positionV>
                  <wp:extent cx="2033270" cy="795020"/>
                  <wp:effectExtent l="0" t="0" r="0" b="0"/>
                  <wp:wrapTight wrapText="bothSides">
                    <wp:wrapPolygon edited="0">
                      <wp:start x="-100" y="0"/>
                      <wp:lineTo x="-100" y="21334"/>
                      <wp:lineTo x="21599" y="21334"/>
                      <wp:lineTo x="21599" y="0"/>
                      <wp:lineTo x="-100" y="0"/>
                    </wp:wrapPolygon>
                  </wp:wrapTight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End w:id="0"/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Rewitalizacja terenu rekreacyjno-wypoczynkowego „Solarium” wraz z monitoringiem i remontem kina „Podzamcze” w Otmuchowie</w:t>
            </w:r>
          </w:p>
        </w:tc>
      </w:tr>
    </w:tbl>
    <w:p>
      <w:pPr>
        <w:pStyle w:val="Normal"/>
        <w:ind w:left="36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                i parafowa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4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2 kwietnia 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 xml:space="preserve">: „Oferta w  przetargu nieograniczonym  - </w:t>
      </w:r>
      <w:r>
        <w:rPr>
          <w:b/>
        </w:rPr>
        <w:t>Rewitalizacja terenu rekreacyjno-wypoczynkowego „Solarium” wraz z monitoringiem i remontem kina „Podzamcze” w Otmuchowie – etap III przebudowa ciągów pieszych</w:t>
      </w:r>
      <w:r>
        <w:rPr>
          <w:b/>
          <w:bCs/>
          <w:iCs/>
          <w:sz w:val="22"/>
          <w:szCs w:val="22"/>
        </w:rPr>
        <w:t>. Nie otwierać przed dniem: 12.04.2013 r. godzina 9:15”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(I piętro)               w dniu </w:t>
      </w:r>
      <w:r>
        <w:rPr>
          <w:rFonts w:cs="Times New Roman" w:ascii="Times New Roman" w:hAnsi="Times New Roman"/>
          <w:b/>
          <w:sz w:val="22"/>
          <w:szCs w:val="22"/>
        </w:rPr>
        <w:t>12 kwietnia 2013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                         w terminie określonym przez Zamawiającego ofert dodatkowych. 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                  i dostarczenia jej Zamawiającemu. Umowa konsorcjum winna zawierać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 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          odbioru robót – bez wad i usterek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 wysokości zabezpieczenia zostanie zwrócone Wykonawcy w ciągu 15 dni od upływu okresu rękojmi za wady lub gwarancji jakości, pod warunkiem, że zabezpieczenie to nie zostanie użyte            na usunięcie ewentualnych wad i usterek. 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/>
        <w:t xml:space="preserve">Zamawiający wstrzyma się ze zwrotem części zabezpieczenia należytego wykonania umowy, o której mowa w ust.2 ust. 1 załączonej umowy w przypadku, kiedy Wykonawca nie usunął w </w:t>
      </w:r>
      <w:r>
        <w:rPr>
          <w:sz w:val="22"/>
          <w:szCs w:val="22"/>
        </w:rPr>
        <w:t>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            stosownie do treści  art.94 ust.3 u.p.z.p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8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Projekt umowy wraz z Kartą Gwarancyjn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Dokumentacja projektow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Specyfikacje Techniczne Wykonania i Odbioru Robót Budowlan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Formularz ofert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– art. 2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Formularz oświadczenia – art. 24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 2013 r. w Otmuchowie pomiędzy Gminą Otmuchów NIP 753-238-86-23/,  Urzędem Miejskim ul. Zamkowa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Jan Woźniak  - Burmistrza Otmuch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 xml:space="preserve">z siedzibą…………………………………………………, NIP ………………… REGON……………., 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– właściciel firm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………………2013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do wykonania na rzecz Zamawiającego robót budowlanych w ramach zadania pn.: </w:t>
      </w:r>
      <w:r>
        <w:rPr>
          <w:b/>
          <w:sz w:val="22"/>
          <w:szCs w:val="22"/>
        </w:rPr>
        <w:t>„Rewitalizacja terenu rekreacyjno -wypoczynkoweg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„Solarium” wraz z monitoringiem                             i remontem kina „Podzamcze” w Otmuchowie–etap III przebudowa ciągów pieszych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umowy określa przedmiar robót, dokumentacja  oraz specyfikacja techniczna wykonania i odbioru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wykona przy udziale Podwykonawców następujący zakres robót:……………………………..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robót objętych niniejszą umową przez podwykonawcę osobom trzecim wymaga każdorazowo uprzedniej pisemnej zgod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rozpocznie roboty w dniu ……………………………….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zakończyć roboty do dnia  </w:t>
      </w:r>
      <w:r>
        <w:rPr>
          <w:b/>
          <w:sz w:val="22"/>
          <w:szCs w:val="22"/>
        </w:rPr>
        <w:t>30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zasadami BHP oraz przedłożonym harmonogramem robót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obowiązany jest okazać certyfikat zgodności z Polską Normą lub aprobatę techniczną na wskazane materiały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w terminie 10-ciu dni od daty podpisania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koordynatorem robót będzie……………………………………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……………….posiadającego uprawnienia budowlane nr ……………i nr zaświadczenia z ewidencji…………………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inspektora nadzoru w osobie:……………. Inspektor nadzoru działa w granicach umocowania określonego przepisami ustawy z dnia 07.07.1994 r. Prawo Budowlane (Dz. U. Nr 207 poz. 2016 z 2003r.)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pkt. 3 i 4,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robót budowlanych w całości lub w części innym osobom niż wymienione w § 1 ust. 3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awidłowo prowadzić dokumentację budowy (dziennik budowy)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 i wykonanie inwentaryzacji geodezyjnej powykonawczej oraz oznakowania robót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terminie zakrycia robót ulegających zakryciu. Jeżeli Wykonawca nie poinformował o tym fakcie Zamawiającego, zobowiązany jest odkryć roboty do ich zbadania, a następnie przywrócić roboty do stanu poprzedniego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odszkodowań za wyrządzone szkod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zadanie będące przedmiotem niniejszej umowy  będzie finansowane w znacznej części ze środków uzyskanych w ramach Regionalnego Programu Operacyjnego Województwa Opolskiego 2007 – 2013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, o których mowa w ust. 1, są zagwarantowane i zostaną  przekazane pod warunkiem wykonania zadania będącego przedmiotem niniejszej umowy  w terminie.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przez Wykonawcę terminu wykonania zadania istnieje możliwość cofnięcia środków finansowych przyznanych na jego wykonanie, o których mowa w § 7 ust. 2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gdyby Zamawiający z powodu niewykonania przez Wykonawcę zadania będącego przedmiotem niniejszej umowy w terminie nie otrzyma przyznanych środków, ich wysokość stanowić będzie szkodę wyrządzoną  Zamawiającemu przez Wykonawcę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określonej w ust. 4 Zamawiający będzie żądał odszkodowania w wysokości cofniętego dofinansowania.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konanie w terminie uważa się przekazanie wykonanego zadania Zamawiającemu przez Wykonawcę protokołem odbioru bez wad i usterek do dnia 30 września 2013 r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Wykonawca na ustalenia zawarte w ust. 4, 5 i 6 wyraża zgodę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roboty nie objęte niniejszą umową, tzn. nie przewidziane w dokumentacji przetargowej wymienionej w § 1 ust. 2, których nie można było przewidzieć, a których wykonanie jest niezbędne do zrealizowania przedmiotu umowy Wykonawca zobowiązany jest wykonać na podstawie protokołu konieczności potwierdzonego i zaakceptowanego przez Inspektora Nadzoru lub przez Zamawiającego. Roboty te rozliczane będą na podstawie kosztorysów powykonawczych przygotowanych przez Wykonawcę i zatwierdzonych przez Inspektora Nadzoru lub Zamawiającego, według odrębnej umowy na roboty dodatkowe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robót dodatkowych nie może przekroczyć 20% kwoty określonej w § 12 ust. 1, przez cały czas trwania budow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uprzedniej zgody Zamawiającego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nastąpi w terminie do 7 dni od daty zgłoszenia zakończenia prac do odbioru przez Wykonawcę, jednak nie później niż do dnia 30 września 2013r. Z czynności odbioru Zamawiający sporządza protokół w 2-ch egzemplarzach,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ewentualnych wad wskazanych w protokole odbioru w terminie 7 dni od daty podpisania protokołu, chyba, że strony ustalą inny termi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prawidłowość wykonania poprawek, o których mowa w ust. 2 w terminie 7 dni i dokona odpowiedniej adnotacji na obydwu egzemplarzach protokołu odbior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>termin gwarancji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odbioru końcowego. Szczegóły gwarancji określa Karta Gwarancyjna stanowiąca załącznik nr 1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uważonych wadach Zamawiający zawiadamia Wykonawcę niezwłocznie po ich wykryc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 stwierdzeniu wady może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ć jej usunięcia wyznaczając w tym celu Wykonawcy odpowiedni termin, z zagrożeniem, że po bezskutecznym upływie tego terminu odstąpi od umowy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ć od umowy bez wyznaczenia terminu do usunięcia wady gdy wada ma charakter istotny i nie da się usunąć w terminie odpowiednim dla Zamawiającego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bniżyć wynagrodzenie wykonawcy w przypadku gdy wady nie da się usunąć w odpowiednim dla Zamawiającego terminie, lecz nie ma charakteru istot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nagrodzenie Wykonawcy za Wykonanie przedmiotu umowy ustala się ryczałtowo na podstawie kosztorysu ofertowego w kwocie …………………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……………………..)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wymieniona w ust. 1  zawiera podatek od towarów i usług zgodnie z obowiązującymi przepisam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a wykonane roboty odbywać się będzie jedną fakturą końcową wystawioną po zakończeniu i odbiorze całości robót (bez wad i usterek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ć będzie protokół odbioru końcowego przedmiotu umowy z ewentualną adnotacją o usunięciu wad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awidłowo wystawionej faktury nastąpi w terminie do dnia 30 listopada 2013r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przelewem na konto Wnioskodawcy wskazane na fakturz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ykonania robót dodatkowych, ich rozliczenie nastąpi kosztorysem powykonawczym przy zastosowaniu stawek użytych do sporządzenia kalkulacji ofertowej na wynagrodzenie ryczałt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sokość zabezpieczenia należytego wykonania umowy ustala się na 5% ceny całkowitej podanej w ofercie w kwocie brutto tj. ……………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…………………………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 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0% zabezpieczenia zostanie zwrócone lub zwolnione Wykonawcy nie później niż w 15 dniu po upływie okresu gwarancji, pod warunkiem, że zabezpieczenie to nie zostanie użyte na usunięcie ewentualnych wad i uster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50.000 zł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500 zł za każdy dzień zwłoki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w okresie gwarancji 5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, żadne wynagrodzenie za wykonane do tego czasu roboty mu nie przysługu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raża zgodę na potrącenie naliczonych kar umownych z j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z winy Wykonawcy w przypadku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Wykonawcy, likwidacji lub rozwiązania jego firmy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majątku Wykonawcy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bez uzasadnionych przyczyn nie rozpoczął robót w terminie określonym w § 2 ust. 1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przerwał realizację robót i przerwa trwa dłużej niż 7 dni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harmonogramem, co powoduje opóźnienie większe niż 2 tygodnie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projektem budowlanym, specyfikacją techniczną lub też nienależycie wykonuje swoje zobowiązania umowne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ykonywania robót przez podwykonawców nie zgłoszonych Zamawiającemu przez Wykonawcę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przez Wykonawcę cesji wierzyte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określonym w ust. 1 pkt „g” i „h” ( wykonywanie robót przez nie zgłoszonych podwykonawców i cesja wierzytelności )  Wykonawcy nie przysługuje żadna zapłata za prace wykonane do daty odstąpienia od 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Zamawiającego oraz jej zmiana dokonane na zasadach ustalonych w dziale 4 ustawy Prawo Zamówień Publicznych (Dz. U. z dnia 25 czerwca 2010 r. Nr 113 poz. 759), powoduje,  że Wykonawcy przysługuje tylko wynagrodzenie za faktycznie wykonane roboty do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ą odstąpienia od umowy jest data otrzymania przez Wykonawcę zawiadomienia od Zamawiającego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keepNext w:val="true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  <w:t>Strony wykluczają przelew wierzytelności Wykonawcy wobec Zamawiającego pod rygorem  nieważności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Ewentualne spory między stronami będą rozstrzygane przez sądy właściw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z tego 1 egzemplarz dla Wykonawcy a 2 egzemplarze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 nr …………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 i materiały w ramach zamówienia na wykonanie zadani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witalizacja terenu rekreacyjno -wypoczynkowego „Solarium” wraz z monitoringiem i remontem kina „Podzamcze” w Otmuchowie–etap III przebudowa ciągów pieszych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e wg umowy Nr ………………..z dnia……………………….. i przekazane protokołem odbioru końcowego z dnia 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okres 36 miesięcy</w:t>
      </w:r>
      <w:r>
        <w:rPr>
          <w:sz w:val="22"/>
          <w:szCs w:val="22"/>
        </w:rPr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5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 oraz urządzenia i materiały naprawione będzie się rozpoczynał ponownie od dnia zakończenia naprawy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                                             /upełnomocniony przedstawiciel wykonawcy określony ak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rejestrowym lub upoważniony pełnomocnik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"/>
          <w:type w:val="nextPage"/>
          <w:pgSz w:w="11906" w:h="16838"/>
          <w:pgMar w:left="1080" w:right="74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144" w:leader="none"/>
          <w:tab w:val="left" w:pos="432" w:leader="none"/>
        </w:tabs>
        <w:spacing w:before="108" w:after="0"/>
        <w:contextualSpacing/>
        <w:jc w:val="both"/>
        <w:rPr>
          <w:rStyle w:val="CharacterStyle1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2 do SWIZ – Dokumentacja projektow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okumentacja projektow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sz w:val="44"/>
          <w:szCs w:val="44"/>
        </w:rPr>
      </w:pPr>
      <w:r>
        <w:rPr>
          <w:b/>
          <w:bCs/>
        </w:rPr>
        <w:t xml:space="preserve">Załącznik nr 3 do SWIZ – Specyfikacja techniczn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tabs>
          <w:tab w:val="clear" w:pos="708"/>
          <w:tab w:val="left" w:pos="144" w:leader="none"/>
          <w:tab w:val="left" w:pos="432" w:leader="none"/>
        </w:tabs>
        <w:spacing w:before="108" w:after="0"/>
        <w:ind w:left="0" w:hanging="0"/>
        <w:contextualSpacing/>
        <w:jc w:val="both"/>
        <w:rPr>
          <w:rFonts w:eastAsia="Arial"/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</w:r>
    </w:p>
    <w:p>
      <w:pPr>
        <w:pStyle w:val="Normal"/>
        <w:shd w:fill="FFFFFF" w:val="clear"/>
        <w:ind w:right="11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4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Rewitalizacja terenu rekreacyjno-wypoczynkowego „Solarium wraz z monitoringiem i remontem kina „Podzamcze” w Otmuchowie – etap III przebudowa ciągów pieszych”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września 2013 r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36 miesięcy.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do dnia 30 listopada 2013 na podstawie jednej faktury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witalizacja terenu rekreacyjno-wypoczynkowego „Solarium” wraz z monitoringiem                   i remontem kina „Podzamcze” w Otmuchowie- etap III przebudowa ciągów pieszych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witalizacja terenu rekreacyjno-wypoczynkowego „Solarium” wraz z monitoringiem                  i remontem kina „Podzamcze” w Otmuchowie- etap III przebudowa ciągów pieszych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2038350" cy="800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571500" cy="666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305050" cy="714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true"/>
      <w:jc w:val="center"/>
      <w:rPr>
        <w:color w:val="000000"/>
        <w:shd w:fill="FFFFFF" w:val="clear"/>
        <w:lang w:val="ru-RU" w:eastAsia="ar-SA"/>
      </w:rPr>
    </w:pPr>
    <w:r>
      <w:rPr>
        <w:b/>
        <w:color w:val="000000"/>
        <w:sz w:val="15"/>
        <w:shd w:fill="FFFFFF" w:val="clear"/>
        <w:lang w:eastAsia="ar-SA"/>
      </w:rPr>
      <w:t>Projekt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współfinansowany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zez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Unię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Europejską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ze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środków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Europejski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Fundusz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Rozwoj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 xml:space="preserve">Regionalnego </w:t>
    </w:r>
    <w:r>
      <w:rPr>
        <w:b/>
        <w:color w:val="000000"/>
        <w:sz w:val="15"/>
        <w:shd w:fill="FFFFFF" w:val="clear"/>
        <w:lang w:val="ru-RU" w:eastAsia="ar-SA"/>
      </w:rPr>
      <w:t xml:space="preserve">w </w:t>
    </w:r>
    <w:r>
      <w:rPr>
        <w:b/>
        <w:color w:val="000000"/>
        <w:sz w:val="15"/>
        <w:shd w:fill="FFFFFF" w:val="clear"/>
        <w:lang w:eastAsia="ar-SA"/>
      </w:rPr>
      <w:t>ramach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Regionaln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ogram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Operacyjn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Województwa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Opolski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na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lata</w:t>
    </w:r>
    <w:r>
      <w:rPr>
        <w:b/>
        <w:color w:val="000000"/>
        <w:sz w:val="15"/>
        <w:shd w:fill="FFFFFF" w:val="clear"/>
        <w:lang w:val="ru-RU" w:eastAsia="ar-SA"/>
      </w:rPr>
      <w:t xml:space="preserve"> 2007-2013</w:t>
    </w:r>
    <w:r>
      <w:rPr>
        <w:b/>
        <w:color w:val="000000"/>
        <w:sz w:val="15"/>
        <w:shd w:fill="FFFFFF" w:val="clear"/>
        <w:lang w:eastAsia="ar-SA"/>
      </w:rPr>
      <w:t xml:space="preserve"> </w:t>
    </w:r>
    <w:r>
      <w:rPr>
        <w:b/>
        <w:color w:val="000000"/>
        <w:sz w:val="15"/>
        <w:shd w:fill="FFFFFF" w:val="clear"/>
        <w:lang w:val="ru-RU" w:eastAsia="ar-SA"/>
      </w:rPr>
      <w:t>„</w:t>
    </w:r>
    <w:r>
      <w:rPr>
        <w:b/>
        <w:color w:val="000000"/>
        <w:sz w:val="15"/>
        <w:shd w:fill="FFFFFF" w:val="clear"/>
        <w:lang w:eastAsia="ar-SA"/>
      </w:rPr>
      <w:t>inwestujemy</w:t>
    </w:r>
    <w:r>
      <w:rPr>
        <w:b/>
        <w:color w:val="000000"/>
        <w:sz w:val="15"/>
        <w:shd w:fill="FFFFFF" w:val="clear"/>
        <w:lang w:val="ru-RU" w:eastAsia="ar-SA"/>
      </w:rPr>
      <w:t xml:space="preserve"> w </w:t>
    </w:r>
    <w:r>
      <w:rPr>
        <w:b/>
        <w:color w:val="000000"/>
        <w:sz w:val="15"/>
        <w:shd w:fill="FFFFFF" w:val="clear"/>
        <w:lang w:eastAsia="ar-SA"/>
      </w:rPr>
      <w:t>Twoją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zyszłość</w:t>
    </w:r>
    <w:r>
      <w:rPr>
        <w:b/>
        <w:color w:val="000000"/>
        <w:sz w:val="15"/>
        <w:shd w:fill="FFFFFF" w:val="clear"/>
        <w:lang w:val="ru-RU" w:eastAsia="ar-SA"/>
      </w:rPr>
      <w:t>”</w:t>
    </w:r>
  </w:p>
  <w:p>
    <w:pPr>
      <w:pStyle w:val="Normal"/>
      <w:shd w:fill="FFFFFF" w:val="clear"/>
      <w:suppressAutoHyphens w:val="true"/>
      <w:jc w:val="center"/>
      <w:rPr/>
    </w:pPr>
    <w:r>
      <w:rPr>
        <w:color w:val="000000"/>
        <w:sz w:val="16"/>
        <w:szCs w:val="16"/>
        <w:shd w:fill="FFFFFF" w:val="clear"/>
        <w:lang w:eastAsia="ar-SA"/>
      </w:rPr>
      <w:t xml:space="preserve">Numer umowy: </w:t>
    </w:r>
    <w:r>
      <w:rPr>
        <w:b/>
        <w:bCs/>
        <w:color w:val="000000"/>
        <w:sz w:val="16"/>
        <w:szCs w:val="16"/>
        <w:shd w:fill="FFFFFF" w:val="clear"/>
        <w:lang w:eastAsia="ar-SA"/>
      </w:rPr>
      <w:t>RPOP.06.01.00-16-003/09-00</w:t>
    </w:r>
  </w:p>
  <w:p>
    <w:pPr>
      <w:pStyle w:val="Normal"/>
      <w:shd w:fill="FFFFFF" w:val="clear"/>
      <w:suppressAutoHyphens w:val="true"/>
      <w:jc w:val="center"/>
      <w:rPr/>
    </w:pPr>
    <w:r>
      <w:rPr>
        <w:color w:val="000000"/>
        <w:sz w:val="15"/>
        <w:szCs w:val="15"/>
        <w:shd w:fill="FFFFFF" w:val="clear"/>
        <w:lang w:eastAsia="ar-SA"/>
      </w:rPr>
      <w:t xml:space="preserve">Nazwa projektu: </w:t>
    </w:r>
    <w:r>
      <w:rPr>
        <w:b/>
        <w:bCs/>
        <w:color w:val="000000"/>
        <w:sz w:val="15"/>
        <w:szCs w:val="15"/>
        <w:shd w:fill="FFFFFF" w:val="clear"/>
        <w:lang w:eastAsia="ar-SA"/>
      </w:rPr>
      <w:t>Rewitalizacja terenu rekreacyjno-wypoczynkowego „Solarium” wraz z monitoringiem i remontem kina „Podzamcze” w Otmuchowie</w:t>
    </w:r>
  </w:p>
  <w:p>
    <w:pPr>
      <w:pStyle w:val="Normal"/>
      <w:shd w:fill="FFFFFF" w:val="clear"/>
      <w:suppressAutoHyphens w:val="true"/>
      <w:jc w:val="center"/>
      <w:rPr>
        <w:b/>
        <w:b/>
        <w:bCs/>
        <w:color w:val="000000"/>
        <w:sz w:val="16"/>
        <w:szCs w:val="16"/>
        <w:shd w:fill="FFFFFF" w:val="clear"/>
        <w:lang w:eastAsia="ar-SA"/>
      </w:rPr>
    </w:pPr>
    <w:r>
      <w:rPr>
        <w:b/>
        <w:bCs/>
        <w:color w:val="000000"/>
        <w:sz w:val="16"/>
        <w:szCs w:val="16"/>
        <w:shd w:fill="FFFFFF" w:val="clear"/>
        <w:lang w:eastAsia="ar-SA"/>
      </w:rPr>
      <w:t>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2038350" cy="80010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571500" cy="66675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305050" cy="714375"/>
          <wp:effectExtent l="0" t="0" r="0" b="0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true"/>
      <w:jc w:val="center"/>
      <w:rPr/>
    </w:pPr>
    <w:r>
      <w:rPr>
        <w:b/>
        <w:color w:val="000000"/>
        <w:sz w:val="15"/>
        <w:shd w:fill="FFFFFF" w:val="clear"/>
        <w:lang w:eastAsia="ar-SA"/>
      </w:rPr>
      <w:t>Projekt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współfinansowany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zez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Unię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Europejską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ze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środków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Europejski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Fundusz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Rozwoj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 xml:space="preserve">Regionalnego </w:t>
    </w:r>
    <w:r>
      <w:rPr>
        <w:b/>
        <w:color w:val="000000"/>
        <w:sz w:val="15"/>
        <w:shd w:fill="FFFFFF" w:val="clear"/>
        <w:lang w:val="ru-RU" w:eastAsia="ar-SA"/>
      </w:rPr>
      <w:t xml:space="preserve">w </w:t>
    </w:r>
    <w:r>
      <w:rPr>
        <w:b/>
        <w:color w:val="000000"/>
        <w:sz w:val="15"/>
        <w:shd w:fill="FFFFFF" w:val="clear"/>
        <w:lang w:eastAsia="ar-SA"/>
      </w:rPr>
      <w:t>ramach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Regionaln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ogram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Operacyjn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Województwa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Opolski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na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lata</w:t>
    </w:r>
    <w:r>
      <w:rPr>
        <w:b/>
        <w:color w:val="000000"/>
        <w:sz w:val="15"/>
        <w:shd w:fill="FFFFFF" w:val="clear"/>
        <w:lang w:val="ru-RU" w:eastAsia="ar-SA"/>
      </w:rPr>
      <w:t xml:space="preserve"> 2007-2013</w:t>
    </w:r>
    <w:r>
      <w:rPr>
        <w:b/>
        <w:color w:val="000000"/>
        <w:sz w:val="15"/>
        <w:shd w:fill="FFFFFF" w:val="clear"/>
        <w:lang w:eastAsia="ar-SA"/>
      </w:rPr>
      <w:t xml:space="preserve"> </w:t>
    </w:r>
    <w:r>
      <w:rPr>
        <w:b/>
        <w:color w:val="000000"/>
        <w:sz w:val="15"/>
        <w:shd w:fill="FFFFFF" w:val="clear"/>
        <w:lang w:val="ru-RU" w:eastAsia="ar-SA"/>
      </w:rPr>
      <w:t>„</w:t>
    </w:r>
    <w:r>
      <w:rPr>
        <w:b/>
        <w:color w:val="000000"/>
        <w:sz w:val="15"/>
        <w:shd w:fill="FFFFFF" w:val="clear"/>
        <w:lang w:eastAsia="ar-SA"/>
      </w:rPr>
      <w:t>inwestujemy</w:t>
    </w:r>
    <w:r>
      <w:rPr>
        <w:b/>
        <w:color w:val="000000"/>
        <w:sz w:val="15"/>
        <w:shd w:fill="FFFFFF" w:val="clear"/>
        <w:lang w:val="ru-RU" w:eastAsia="ar-SA"/>
      </w:rPr>
      <w:t xml:space="preserve"> w </w:t>
    </w:r>
    <w:r>
      <w:rPr>
        <w:b/>
        <w:color w:val="000000"/>
        <w:sz w:val="15"/>
        <w:shd w:fill="FFFFFF" w:val="clear"/>
        <w:lang w:eastAsia="ar-SA"/>
      </w:rPr>
      <w:t>Twoją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zyszłość</w:t>
    </w:r>
    <w:r>
      <w:rPr>
        <w:b/>
        <w:color w:val="000000"/>
        <w:sz w:val="15"/>
        <w:shd w:fill="FFFFFF" w:val="clear"/>
        <w:lang w:val="ru-RU" w:eastAsia="ar-SA"/>
      </w:rPr>
      <w:t>”</w:t>
    </w:r>
  </w:p>
  <w:p>
    <w:pPr>
      <w:pStyle w:val="Normal"/>
      <w:shd w:fill="FFFFFF" w:val="clear"/>
      <w:suppressAutoHyphens w:val="true"/>
      <w:jc w:val="center"/>
      <w:rPr/>
    </w:pPr>
    <w:r>
      <w:rPr>
        <w:color w:val="000000"/>
        <w:sz w:val="16"/>
        <w:szCs w:val="16"/>
        <w:shd w:fill="FFFFFF" w:val="clear"/>
        <w:lang w:eastAsia="ar-SA"/>
      </w:rPr>
      <w:t xml:space="preserve">Numer umowy: </w:t>
    </w:r>
    <w:r>
      <w:rPr>
        <w:b/>
        <w:bCs/>
        <w:color w:val="000000"/>
        <w:sz w:val="16"/>
        <w:szCs w:val="16"/>
        <w:shd w:fill="FFFFFF" w:val="clear"/>
        <w:lang w:eastAsia="ar-SA"/>
      </w:rPr>
      <w:t>RPOP.06.01.00-16-003/09-00</w:t>
    </w:r>
  </w:p>
  <w:p>
    <w:pPr>
      <w:pStyle w:val="Normal"/>
      <w:shd w:fill="FFFFFF" w:val="clear"/>
      <w:suppressAutoHyphens w:val="true"/>
      <w:jc w:val="center"/>
      <w:rPr/>
    </w:pPr>
    <w:r>
      <w:rPr>
        <w:color w:val="000000"/>
        <w:sz w:val="15"/>
        <w:szCs w:val="15"/>
        <w:shd w:fill="FFFFFF" w:val="clear"/>
        <w:lang w:eastAsia="ar-SA"/>
      </w:rPr>
      <w:t xml:space="preserve">Nazwa projektu: </w:t>
    </w:r>
    <w:r>
      <w:rPr>
        <w:b/>
        <w:bCs/>
        <w:color w:val="000000"/>
        <w:sz w:val="15"/>
        <w:szCs w:val="15"/>
        <w:shd w:fill="FFFFFF" w:val="clear"/>
        <w:lang w:eastAsia="ar-SA"/>
      </w:rPr>
      <w:t>Rewitalizacja terenu rekreacyjno-wypoczynkowego „Solarium” wraz z monitoringiem i remontem kina „Podzamcze” w Otmuchowie</w:t>
    </w:r>
  </w:p>
  <w:p>
    <w:pPr>
      <w:pStyle w:val="Normal"/>
      <w:shd w:fill="FFFFFF" w:val="clear"/>
      <w:suppressAutoHyphens w:val="true"/>
      <w:jc w:val="center"/>
      <w:rPr>
        <w:b/>
        <w:b/>
        <w:bCs/>
        <w:color w:val="000000"/>
        <w:sz w:val="16"/>
        <w:szCs w:val="16"/>
        <w:shd w:fill="FFFFFF" w:val="clear"/>
        <w:lang w:eastAsia="ar-SA"/>
      </w:rPr>
    </w:pPr>
    <w:r>
      <w:rPr>
        <w:b/>
        <w:bCs/>
        <w:color w:val="000000"/>
        <w:sz w:val="16"/>
        <w:szCs w:val="16"/>
        <w:shd w:fill="FFFFFF" w:val="clear"/>
        <w:lang w:eastAsia="ar-SA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umig@otmuchow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USC</cp:lastModifiedBy>
  <cp:lastPrinted>2013-03-26T14:13:00Z</cp:lastPrinted>
  <dcterms:modified xsi:type="dcterms:W3CDTF">2013-03-26T13:37:00Z</dcterms:modified>
  <cp:revision>197</cp:revision>
  <dc:subject/>
  <dc:title/>
</cp:coreProperties>
</file>