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04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042.1.8.2013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iż w dniu 08 kwietni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dla zadania pn. </w:t>
      </w:r>
      <w:r>
        <w:rPr>
          <w:b/>
          <w:sz w:val="24"/>
          <w:szCs w:val="24"/>
        </w:rPr>
        <w:t>„Rewitalizacja terenu rekreacyjno – wypoczynkowego Solarium wraz z monitoringiem i remontem kina Podzamcze w Otmuchowie  - etap III przebudowa ciągów pieszych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Jakiego typu kosze uliczne mają być zamontowane? </w:t>
      </w:r>
    </w:p>
    <w:p>
      <w:pPr>
        <w:pStyle w:val="Normal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Ustawa o Zamówieniach Publicznych nie dopuszcza podawania typów i nazw własnych wyrobów i materiałów, które mogłyby wskazywać producenta. Wymagania dla koszy określone zostały w specyfikacji technicznej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edmiarze są podwójne pozycje (np. 9,9’ 12,12’ 15,15’ 26,26’ 29,29’) co daje ogólną liczbę pozycji 30. Czy mogą być w kosztorysie pozycje wstawiane zgodnie z l.p. co daje liczbę pozycji 35? </w:t>
      </w:r>
    </w:p>
    <w:p>
      <w:pPr>
        <w:pStyle w:val="Normal"/>
        <w:autoSpaceDE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ak, w kosztorysie mogą być pozycje wstawiane zgodnie z liczbą porządkową.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1:00Z</dcterms:created>
  <dc:creator>Monika</dc:creator>
  <dc:description/>
  <cp:keywords/>
  <dc:language>en-US</dc:language>
  <cp:lastModifiedBy> </cp:lastModifiedBy>
  <cp:lastPrinted>2013-04-09T07:34:00Z</cp:lastPrinted>
  <dcterms:modified xsi:type="dcterms:W3CDTF">2013-04-09T08:51:00Z</dcterms:modified>
  <cp:revision>2</cp:revision>
  <dc:subject/>
  <dc:title/>
</cp:coreProperties>
</file>