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05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1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Prawo zamówień publicznych (</w:t>
      </w:r>
      <w:r>
        <w:rPr>
          <w:bCs/>
          <w:kern w:val="2"/>
        </w:rPr>
        <w:t xml:space="preserve">jednolity tekst ustawy – </w:t>
      </w:r>
      <w:r>
        <w:rPr/>
        <w:t>Dz. U. z  25 czerwca 2010 r. Nr 113 poz. 759 z późn. zm.) informuję, że dokonana została zmiana treści specyfikacji istotnych warunków zamówienia dot. przetargu nieograniczonego na „Budowę sieci kanalizacji sanitarnej w miejscowościach Kałków i Wójcice gm. Otmuchów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miana dotyczy wzoru umowy, a konkretn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ind w:left="180" w:hanging="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Klauzuli 8.7 Kary za zwłokę: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klauzuli 8.7 Warunków Szczególnych Umowy wprowadza się następującą zmianę: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 ostatnim akapicie dotychczasową treść pkt. 2 zastępuje się następującą treścią:</w:t>
      </w:r>
    </w:p>
    <w:p>
      <w:pPr>
        <w:pStyle w:val="ListParagraph"/>
        <w:spacing w:before="0" w:after="0"/>
        <w:ind w:left="720" w:hanging="1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2. Wykonawca zapłaci Zamawiającemu karę umowną za każdy dzień opóźnienia                   w oddaniu Robót lub/i Odcinka objętych umową w stosunku do terminów określonych w klauzuli 1.1.3.3 załącznika do oferty - w wysokości 0,2 % wynagrodzenia brutto określonego w akcie  umowy.”</w:t>
      </w:r>
    </w:p>
    <w:p>
      <w:pPr>
        <w:pStyle w:val="ListParagraph"/>
        <w:spacing w:before="0" w:after="0"/>
        <w:ind w:left="720" w:hanging="1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spacing w:before="0" w:after="0"/>
        <w:ind w:left="720" w:hanging="1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ListParagraph"/>
        <w:ind w:left="18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Klauzuli 16.2 Rozwiązanie Kontraktu przez Wykonawcę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Klauzulę 16.2 zmienia się i uzupełnia następująco</w:t>
      </w:r>
    </w:p>
    <w:p>
      <w:pPr>
        <w:pStyle w:val="ListParagraph"/>
        <w:rPr/>
      </w:pPr>
      <w:r>
        <w:rPr>
          <w:rFonts w:cs="Garamond" w:ascii="Garamond" w:hAnsi="Garamond"/>
          <w:sz w:val="24"/>
          <w:szCs w:val="24"/>
          <w:lang w:eastAsia="pl-PL"/>
        </w:rPr>
        <w:t>Pierwsze zdanie drugiego akapitu niniejszej klauzuli zmienia się następująco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każdym z takich przypadków lub okoliczności Wykonawca może wypowiedzieć Zamawiającemu Kontrakt w terminie 28 dniowym”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 xml:space="preserve">Klauzuli 20.2 Powołanie Komisji Rozjemczej          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Skreśla się klauzulę 20.2 jako niemającą zastosowania w niniejszych warunkach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Klauzuli 20.3 Brak Uzgodnienia składu Komisji Rozjemczej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Skreśla się klauzulę 20.3 jako niemającą zastosowania w niniejszych warunkach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ListParagraph"/>
        <w:ind w:left="0" w:hanging="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Klauzuli 20.4 Uzyskiwanie decyzji Komisji Rozjemczej</w:t>
      </w:r>
    </w:p>
    <w:p>
      <w:pPr>
        <w:pStyle w:val="ListParagrap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Drugi akapit niniejszej klauzuli skreśla się i zastępuje następująco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nżynier ma działać jako Komisja Rozjemcza zgodnie z klauzulą 20.4, postępując przy tym rzetelnie, bezstronnie i na koszt Zamawiającego. W przypadku, gdyby Zamawiający zamierzał zmienić osobę Inżyniera, to powiadomienie na mocy klauzuli 3.4 winno zawierać szczegółowe propozycje dla wyznaczenia zastępczej Komisji Rozjemczej”.</w:t>
      </w:r>
    </w:p>
    <w:p>
      <w:pPr>
        <w:pStyle w:val="ListParagraph"/>
        <w:ind w:left="0" w:hanging="0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ListParagraph"/>
        <w:ind w:left="0" w:firstLine="708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Jednocześnie w załączniku  Nr 1a – Załącznik do oferty na Roboty – Dane kontraktowe w drugiej tabeli w kolumnie Klauzule Warunków Kontraktu w wierszu Rozstrzyganie sporów zmienia się numer klauzuli z 20.2 na </w:t>
      </w:r>
      <w:r>
        <w:rPr>
          <w:rFonts w:cs="Garamond" w:ascii="Garamond" w:hAnsi="Garamond"/>
          <w:b/>
          <w:sz w:val="24"/>
          <w:szCs w:val="24"/>
          <w:lang w:eastAsia="pl-PL"/>
        </w:rPr>
        <w:t>20.6.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W załączeniu projekt umowy po modyfikacj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> </dc:creator>
  <dc:description/>
  <cp:keywords/>
  <dc:language>en-US</dc:language>
  <cp:lastModifiedBy>USC</cp:lastModifiedBy>
  <cp:lastPrinted>2010-02-15T10:34:00Z</cp:lastPrinted>
  <dcterms:modified xsi:type="dcterms:W3CDTF">2013-06-05T07:04:00Z</dcterms:modified>
  <cp:revision>6</cp:revision>
  <dc:subject/>
  <dc:title>Otmuchów, dnia 189 lutego 2008 r</dc:title>
</cp:coreProperties>
</file>