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3-06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042.2.7.2013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informujemy, iż w dniu 03 czerwca 2013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roboty budowlane dla realizacji zadania </w:t>
      </w:r>
      <w:r>
        <w:rPr>
          <w:b/>
          <w:sz w:val="24"/>
          <w:szCs w:val="24"/>
        </w:rPr>
        <w:t>„Budowa sieci kanalizacji sanitarnej w miejscowościach Kałków i Wójcice, gm. Otmuchów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ytanie 1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uzula 4.2 (c) Wzoru Umowy stanowi, że 30% wysokości Zabezpieczenia Wykonania umowy zostanie zwrócona Wykonawcy nie później niż w 30 dniu po upływie okresu rękojmi za wady, natomiast art. 151 ust. 3 ustawy PZP wymaga, aby zwrot tej części zabezpieczenia nastąpił nie później niż w 15 dniu po upływie okresu rękojmi za wady. Wobec powyższego prosimy o dostosowanie zapisów Wzoru Umowy do bezwzględnie obowiązujących przepisów ustawy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Zgodnie z art. 151 ust. 3 PZP, 30% wysokości Zabezpieczenia Wykonania Umowy zostanie zwrócone Wykonawcy nie później niż w 15 dniu po upływie okresu rękojmi za wady.  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ytanie 2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rozdziale 10 pkt 2 Części I SIWZ (IDW) zapisano, iż Zamawiający ustala zabezpieczenia należytego wykonania umowy w wysokości 5% ceny całkowitej podanej w ofercie, natomiast w załączniku nr 1a SIWZ określono kwotę zabezpieczenia należytego wykonania kontraktu na 10% Zatwierdzonej Kwoty Kontraktowej. Prosimy o określenie prawidłowej wysokości kwoty zabezpieczenia należytego wykonania umowy. 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Zamawiający ustala zabezpieczenie należytego wykonania umowy na 10% Zatwierdzonej Kwoty Kontraktowej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2:00Z</dcterms:created>
  <dc:creator>Monika</dc:creator>
  <dc:description/>
  <cp:keywords/>
  <dc:language>en-US</dc:language>
  <cp:lastModifiedBy> </cp:lastModifiedBy>
  <cp:lastPrinted>2013-06-04T07:55:00Z</cp:lastPrinted>
  <dcterms:modified xsi:type="dcterms:W3CDTF">2013-06-04T07:42:00Z</dcterms:modified>
  <cp:revision>2</cp:revision>
  <dc:subject/>
  <dc:title/>
</cp:coreProperties>
</file>