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27 czerw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15-2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8 ust. 4 ustawy Prawo zamówień publicznych (</w:t>
      </w:r>
      <w:r>
        <w:rPr>
          <w:bCs/>
          <w:kern w:val="2"/>
        </w:rPr>
        <w:t xml:space="preserve">jednolity tekst ustawy – </w:t>
      </w:r>
      <w:r>
        <w:rPr/>
        <w:t>Dz. U. z  25 czerwca 2010 r. Nr 113 poz. 759 z późn. zm.) informuję, że dokonana została zmiana treści specyfikacji istotnych warunków zamówienia dot. przetargu nieograniczonego na „Budowę sieci kanalizacji sanitarnej w m. Otmuchów etap I i II oraz m.  Wójcice-etap II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miana dotyczy wykreślenia w treści pkt. 9 ust. 1 pkt 3 ppkt a lit. a  SIWZ błędnie wpisanej cyfry „500.000.000,00 PLN” prawidłową”5.000.000,00 PLN”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787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5:00Z</dcterms:created>
  <dc:creator> </dc:creator>
  <dc:description/>
  <cp:keywords/>
  <dc:language>en-US</dc:language>
  <cp:lastModifiedBy>USC</cp:lastModifiedBy>
  <cp:lastPrinted>2013-06-11T11:33:00Z</cp:lastPrinted>
  <dcterms:modified xsi:type="dcterms:W3CDTF">2013-06-27T11:09:00Z</dcterms:modified>
  <cp:revision>4</cp:revision>
  <dc:subject/>
  <dc:title>Otmuchów, dnia 189 lutego 2008 r</dc:title>
</cp:coreProperties>
</file>