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126"/>
        <w:gridCol w:w="3402"/>
        <w:gridCol w:w="468"/>
      </w:tblGrid>
      <w:tr>
        <w:trPr>
          <w:trHeight w:val="2396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hanging="18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Zamawiają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4" w:space="1" w:color="000000"/>
              </w:pBdr>
              <w:tabs>
                <w:tab w:val="clear" w:pos="708"/>
                <w:tab w:val="right" w:pos="8080" w:leader="none"/>
                <w:tab w:val="right" w:pos="935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tabs>
                <w:tab w:val="clear" w:pos="708"/>
                <w:tab w:val="right" w:pos="8080" w:leader="none"/>
                <w:tab w:val="right" w:pos="935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mina Otmuchów, ul. Zamkowa 6, </w:t>
            </w:r>
          </w:p>
          <w:p>
            <w:pPr>
              <w:pStyle w:val="Heading"/>
              <w:pBdr>
                <w:bottom w:val="single" w:sz="4" w:space="1" w:color="000000"/>
              </w:pBdr>
              <w:tabs>
                <w:tab w:val="clear" w:pos="708"/>
                <w:tab w:val="right" w:pos="8080" w:leader="none"/>
                <w:tab w:val="right" w:pos="935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8-385 Otmuchów, Polska</w:t>
            </w:r>
          </w:p>
          <w:p>
            <w:pPr>
              <w:pStyle w:val="Heading"/>
              <w:pBdr>
                <w:bottom w:val="single" w:sz="4" w:space="1" w:color="000000"/>
              </w:pBdr>
              <w:tabs>
                <w:tab w:val="clear" w:pos="708"/>
                <w:tab w:val="right" w:pos="8080" w:leader="none"/>
                <w:tab w:val="right" w:pos="935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l.: +48 77 456-78-73  Fax: +48 77 453-76-11</w:t>
            </w:r>
          </w:p>
          <w:p>
            <w:pPr>
              <w:pStyle w:val="Heading"/>
              <w:pBdr>
                <w:bottom w:val="single" w:sz="4" w:space="1" w:color="000000"/>
              </w:pBdr>
              <w:tabs>
                <w:tab w:val="clear" w:pos="708"/>
                <w:tab w:val="right" w:pos="8080" w:leader="none"/>
                <w:tab w:val="right" w:pos="935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4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referencyjny nadany sprawie przez Zamawiającego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201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ECYFIKACJA ISTOTNYCH WARUN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ZAMÓWIENIA PUBLICZNEGO (SIWZ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OBOTY BUDOWLA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prowadzanego zgodnie z postanowieniami ustawy z dnia 29 stycznia 2004 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tekst jednolity Dz. U. z 2010 Nr 113, poz. 759 ze zm.) oraz aktów wykonawczych do tej ustaw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dowa sieci kanalizacji sanitarnej w m. Otmuchów etap I i II oraz m. Wójcice-etap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mówienie zgłoszone do dofinansowani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e środków Funduszu Spójności w ramach Programu Operacyjnego Infrastruktura i Środowisko 2007 - 20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pecyfikacja niniejsza zawier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zna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c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dla Wykonawców (ID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umowy - Kontra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rzedmiotu zamówienia (OPZ)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016"/>
      </w:tblGrid>
      <w:tr>
        <w:trPr/>
        <w:tc>
          <w:tcPr>
            <w:tcW w:w="5670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Zatwierdzam:                                                                                         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Otmuchów:   18 czerwca 2013 r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jc w:val="left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Times New Roman"/>
      <w:sz w:val="22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4:00Z</dcterms:created>
  <dc:creator>user</dc:creator>
  <dc:description/>
  <cp:keywords/>
  <dc:language>en-US</dc:language>
  <cp:lastModifiedBy>USC</cp:lastModifiedBy>
  <cp:lastPrinted>2013-06-17T14:09:00Z</cp:lastPrinted>
  <dcterms:modified xsi:type="dcterms:W3CDTF">2013-06-17T12:19:00Z</dcterms:modified>
  <cp:revision>12</cp:revision>
  <dc:subject/>
  <dc:title/>
</cp:coreProperties>
</file>