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www.otmuchow.probip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Otmuchów: Remont dróg gminnych, wewnętrznych w miejscowości Jarnołtów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47954 - 2013; data zamieszczenia: 15.04.2013</w:t>
      </w:r>
      <w:r>
        <w:rPr>
          <w:rFonts w:cs="Arial" w:ascii="Arial" w:hAnsi="Arial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Otmuchów , ul. Zamkowa 6, 48-385 Otmuchów, woj. opolskie, tel. 077 4315016, faks 077 4315017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otmuchow.probip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Remont dróg gminnych, wewnętrznych w miejscowości Jarnołtów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Szczegółowy opis przedmiotu zamówienia zawarty jest w: 1)dokumentacji projektowej stanowiącej załącznik nr 2 do SIWZ, 2)specyfikacjach technicznych wykonania i odbioru robót budowlanych stanowiących załącznik nr 3 do SIWZ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45.00.00.00-7, 45.10.00.00-8, 45.23.30.00-9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0.09.2013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Każdy wykonawca, przed upływem terminu składania ofert, winien jest wnieść wadium o wartości 9.000,00 zł (dziewięć tysięcy złotych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ania warunków na podstawie złożonych oświadczeń. Ocena spełniania warunków udziału w postępowaniu, dokonana zostanie wg formuły spełnia - nie spełnia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ania warunków na podstawie złożonych oświadczeń. Ocena spełniania warunków udziału w postępowaniu, dokonana zostanie wg formuły spełnia - nie spełnia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ania warunków na podstawie złożonych oświadczeń. Ocena spełniania warunków udziału w postępowaniu, dokonana zostanie wg formuły spełnia - nie spełnia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ania warunków na podstawie złożonych oświadczeń. Ocena spełniania warunków udziału w postępowaniu, dokonana zostanie wg formuły spełnia - nie spełnia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ania warunków na podstawie złożonych oświadczeń. Ocena spełniania warunków udziału w postępowaniu, dokonana zostanie wg formuły spełnia - nie spełni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wniesienia wadium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otmuchow.probip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ejski Otmuchów ul. Zamkowa 6; pok. nr 8 (I piętro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30.04.2013 godzina 09:00, miejsce: Urząd Miejski Otmuchów ul. Zamkowa 6; sekretariat Burmistrza Otmuchowa pok. nr 11 ( I piętro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00:00Z</dcterms:created>
  <dc:creator>USC</dc:creator>
  <dc:description/>
  <cp:keywords/>
  <dc:language>en-US</dc:language>
  <cp:lastModifiedBy>USC</cp:lastModifiedBy>
  <dcterms:modified xsi:type="dcterms:W3CDTF">2013-04-15T13:01:00Z</dcterms:modified>
  <cp:revision>1</cp:revision>
  <dc:subject/>
  <dc:title>Adres strony internetowej, na której Zamawiający udostępnia Specyfikację Istotnych Warunków Zamówienia:</dc:title>
</cp:coreProperties>
</file>