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3-04-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2.2013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Uprzejmie informujemy, iż w dniu 17 kwietnia 2013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,,Remont dróg gminnych, wewnętrznych                       w miejscowości Jarnołtó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1. 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sz w:val="24"/>
          <w:szCs w:val="24"/>
        </w:rPr>
        <w:t>rzedmiar inwestorski na wszystkie przedmiotowe drogi  zawiera wykonanie poszczególnych warstw konstrukcyjnych zgodnie z technologią. Uważam jednak,                  że warstwa ścieralna gr. 4 cm jest stanowczo za mała i stosunkowo trudna do wykonania jeżeli chodzi o nierówności wykonanej podbudowy kamiennej                              / nierówności tylko 1 cm na podbudowie powodują zmniejszenie warstwy bitumicznej o tą wielkość/. Czy Zamawiający przewiduje zmniejszenie warstw podbudowy                              z mieszanek kamiennych o kilka cm a zwiększenie grubości warstw bitumicznych np. do 6 cm. Powyższe ciągi drogowe są drogami wewnętrznymi, transportu rolniczego               i zmiana gr. podbudowy kamiennej na rzecz warstw bitumicznych nie spowoduje obniżenia nośności w/w ciągów a jednocześnie zapewni równość nawierzchni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ind w:left="708" w:hanging="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Grubość warstw konstrukcyjnych pozostaje bez zmian. Grubość warstwy  masy bitumicznej wynosi  4 cm po </w:t>
      </w:r>
      <w:r>
        <w:rPr>
          <w:rStyle w:val="StrongEmphasis"/>
          <w:sz w:val="24"/>
          <w:szCs w:val="24"/>
        </w:rPr>
        <w:t>zagęszczeniu.</w:t>
      </w:r>
      <w:r>
        <w:rPr>
          <w:rStyle w:val="StrongEmphasis"/>
          <w:b w:val="false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ytanie 2. 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Czy wbudowanie urządzeń odwadniających w postaci korytek betonowych prefabrykowanych jest naniesione na dołączonych mapach czy też należy określić miejsce wbudowania podczas prowadzonych już prac drogowych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Miejsce wbudowania korytek betonowych należy określić w trakcie prac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dowlanych w porozumieniu z inspektorem nadzoru i zamawiającym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 </dc:creator>
  <dc:description/>
  <cp:keywords/>
  <dc:language>en-US</dc:language>
  <cp:lastModifiedBy> </cp:lastModifiedBy>
  <cp:lastPrinted>2013-04-17T12:14:00Z</cp:lastPrinted>
  <dcterms:modified xsi:type="dcterms:W3CDTF">2013-04-17T11:13:00Z</dcterms:modified>
  <cp:revision>2</cp:revision>
  <dc:subject/>
  <dc:title/>
</cp:coreProperties>
</file>