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Urząd Miejski</w:t>
      </w:r>
      <w:r>
        <w:rPr>
          <w:bCs/>
        </w:rPr>
        <w:t xml:space="preserve">                                                                                        Otmuchów 2012-07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amkow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-385 Otmuchów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</w:rPr>
      </w:pPr>
      <w:r>
        <w:rPr>
          <w:bCs/>
        </w:rPr>
        <w:t>USC.271.10-1.201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SZYSCY 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O D P O W I E D 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na zapytania w sprawie SIWZ - WYJAŚNIENIE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cs="Arial"/>
          <w:b/>
          <w:b/>
          <w:i/>
          <w:i/>
          <w:kern w:val="2"/>
          <w:sz w:val="22"/>
          <w:szCs w:val="22"/>
        </w:rPr>
      </w:pPr>
      <w:r>
        <w:rPr>
          <w:rFonts w:cs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jc w:val="both"/>
        <w:rPr/>
      </w:pPr>
      <w:r>
        <w:rPr/>
        <w:t xml:space="preserve">Uprzejmie informujemy, iż w dniu 16 października 2012 r. do </w:t>
      </w:r>
      <w:r>
        <w:rPr>
          <w:b/>
        </w:rPr>
        <w:t>Zamawiającego</w:t>
      </w:r>
      <w:r>
        <w:rPr/>
        <w:t xml:space="preserve"> wpłynął               o wyjaśnienie treści Specyfikacji Istotnych Warunków Zamówienia, w postępowaniu prowadzonym na podstawie przepisów ustawy z dnia 25 czerwca 2010 roku Prawo Zamówień Publicznych (Dz. U. z 2010 r. Nr 113, poz. 1655, z późn. zm.) w trybie </w:t>
      </w:r>
      <w:r>
        <w:rPr>
          <w:b/>
        </w:rPr>
        <w:t>przetargu nieograniczonego</w:t>
      </w:r>
      <w:r>
        <w:rPr/>
        <w:t xml:space="preserve"> na wykonanie zadania pn</w:t>
      </w:r>
      <w:r>
        <w:rPr>
          <w:b/>
        </w:rPr>
        <w:t xml:space="preserve">. „Budowa sieci wodociągowej z miejscowości Wierzbno do folwarku Zwierzyniec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ytanie 1 :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mawiający w Rozdziale I pkt 4 SIWZ wskazuje termin wykonania zamówienia na 7 dni od daty podpisania umowy, prosimy o informację czy zapis w SIWZ jest właściwy, gdyż technologia robót oraz zakres wskazany w dokumentacji jest niemożliwy do realizacji w tak krótkim czasie. Poza tym zgodnie z umową przekazanie placu nastąpi w terminie 1 dnia od daty podpisania umowy, co skraca termin realizacji do 6 dn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simy o wskazanie właściwego terminu realizacji zamówieni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Odpowiedź 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 w rozdziale I pkt 4 SIWZ jest prawidłowy – termin wykonania zamówienia – 7 dni od daty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b/>
        </w:rPr>
        <w:t>Burmistrz Otmuch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Jan Woźniak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0:00Z</dcterms:created>
  <dc:creator>USC</dc:creator>
  <dc:description/>
  <cp:keywords/>
  <dc:language>en-US</dc:language>
  <cp:lastModifiedBy>USC</cp:lastModifiedBy>
  <cp:lastPrinted>2012-10-17T09:12:00Z</cp:lastPrinted>
  <dcterms:modified xsi:type="dcterms:W3CDTF">2012-10-17T07:25:00Z</dcterms:modified>
  <cp:revision>3</cp:revision>
  <dc:subject/>
  <dc:title>Urząd Miejski                                                                                        Otmuchów 2012-07-06</dc:title>
</cp:coreProperties>
</file>