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4"/>
            <w:szCs w:val="14"/>
            <w:u w:val="none"/>
          </w:rPr>
          <w:t>www.otmuchow.probip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Otmuchów: Budowa sieci wodociągowej z miejscowości Wierzbno do folwarku Zwierzyniec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94022 - 2012; data zamieszczenia: 11.10.2012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Otmuchów , ul. Zamkowa 6, 48-385 Otmuchów, woj. opolskie, tel. 077 4315016, faks 077 4315017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otmuchow.probip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Budowa sieci wodociągowej z miejscowości Wierzbno do folwarku Zwierzyniec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Szczegółowy opis zawarty jest w: 1)dokumentacji projektowej stanowiącej załącznik nr 2 do niniejszej SIWZ, 2)specyfikacjach technicznych wykonania i odbioru robót budowlanych stanowiących załącznik nr 3 do niniejszej SIWZ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5.10.00.00-8, 45.20.00.00-9, 45.23.00.00-8, 45.23.13.00-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/>
        <w:ind w:left="5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5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9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, dokonana zostanie wg formuły spełnia - nie spełnia. Zamawiający dokona oceny spełniania warunków na podstawie złożonych oświadczeń.</w:t>
      </w:r>
    </w:p>
    <w:p>
      <w:pPr>
        <w:pStyle w:val="NormalnyWeb"/>
        <w:numPr>
          <w:ilvl w:val="0"/>
          <w:numId w:val="4"/>
        </w:numPr>
        <w:spacing w:lineRule="atLeast" w:line="400"/>
        <w:ind w:left="5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5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9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, dokonana zostanie wg formuły spełnia - nie spełnia. Zamawiający dokona oceny spełniania warunków na podstawie złożonych oświadczeń.</w:t>
      </w:r>
    </w:p>
    <w:p>
      <w:pPr>
        <w:pStyle w:val="NormalnyWeb"/>
        <w:numPr>
          <w:ilvl w:val="0"/>
          <w:numId w:val="4"/>
        </w:numPr>
        <w:spacing w:lineRule="atLeast" w:line="400"/>
        <w:ind w:left="5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5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9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, dokonana zostanie wg formuły spełnia - nie spełnia. Zamawiający dokona oceny spełniania warunków na podstawie złożonych oświadczeń.</w:t>
      </w:r>
    </w:p>
    <w:p>
      <w:pPr>
        <w:pStyle w:val="NormalnyWeb"/>
        <w:numPr>
          <w:ilvl w:val="0"/>
          <w:numId w:val="4"/>
        </w:numPr>
        <w:spacing w:lineRule="atLeast" w:line="400"/>
        <w:ind w:left="5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5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965" w:hanging="360"/>
        <w:rPr/>
      </w:pPr>
      <w:r>
        <w:rPr>
          <w:rFonts w:cs="Arial" w:ascii="Arial" w:hAnsi="Arial"/>
          <w:sz w:val="20"/>
          <w:szCs w:val="20"/>
        </w:rPr>
        <w:t>Ocena spełniania warunków udziału w postępowaniu, dokonana zostanie wg formuły spełnia - nie spełnia. Zamawiający dokona oceny spełniania warunków na podstawie złożonych oświadczeń.</w:t>
      </w:r>
    </w:p>
    <w:p>
      <w:pPr>
        <w:pStyle w:val="NormalnyWeb"/>
        <w:numPr>
          <w:ilvl w:val="0"/>
          <w:numId w:val="4"/>
        </w:numPr>
        <w:spacing w:lineRule="atLeast" w:line="400"/>
        <w:ind w:left="5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5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9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, dokonana zostanie wg formuły spełnia - nie spełnia. Zamawiający dokona oceny spełniania warunków na podstawie złożonych oświadczeń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5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lineRule="atLeast" w:line="400"/>
        <w:ind w:left="5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06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06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8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otmuchow.probip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ejski Otmuchów ul. Zamkowa 6; pok. nr 8 ( I piętro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6.10.2012 godzina 09:00, miejsce: Urząd Miejski Otmuchów ul. Zamkowa 6; sekretariat Burmistrza Otmuchowa pok. nr 11 ( I piętro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USC</dc:creator>
  <dc:description/>
  <cp:keywords/>
  <dc:language>en-US</dc:language>
  <cp:lastModifiedBy>USC</cp:lastModifiedBy>
  <dcterms:modified xsi:type="dcterms:W3CDTF">2012-10-11T11:58:00Z</dcterms:modified>
  <cp:revision>1</cp:revision>
  <dc:subject/>
  <dc:title>Adres strony internetowej, na której Zamawiający udostępnia Specyfikację Istotnych Warunków Zamówienia:</dc:title>
</cp:coreProperties>
</file>