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r>
        <w:rPr/>
        <w:t>Nr zamówienia 10/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udowa sieci wodociągowej z miejscowości Wierzbno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do folwarku Zwierzyniec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11 października 2012 r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wodociągowej z miejscowości Wierzbno do folwarku Zwierzyniec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10.00.00-8;  45.20.00.00-9, 45.23.00.00-8, 45.23.13.00-8;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y opis zawarty jest w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stanowiącej załącznik nr 2 do niniejszej SIWZ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ch technicznych wykonania i odbioru robót budowlanych stanowiących załącznik nr 3 do niniejszej SIWZ.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orys ofert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Kosztorysy ofertowe należy sporządzić zgodnie z przedmiarem robót, zachowując kolejność pozycji przedmiaru. Kosztorysy ofertowe  muszą być sporządzone jako wypełnienie przedmiaru, z tym, że dopuszcza się zastosowanie innej katalogowej podstawy wyceny niż podana w przedmiarze – zakres                i technologia wycenionych robót musi odpowiadać zakresowi i technologii robót określonych w danej pozycji przedmiar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Błędne wpisanie w kosztorysie ofertowym większej ilości robót niż to określono w przedmiarze robót,  nie będzie powodowało odrzucenia oferty. Wykonawca  będzie zobowiązany do wykonania ilości robót określonych w przedmiarze.</w:t>
      </w:r>
    </w:p>
    <w:p>
      <w:pPr>
        <w:pStyle w:val="Normal"/>
        <w:ind w:left="36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składać załączając kosztorysy szczegółowe lub uproszczone. W przypadku przedłożenia oferty z załączeniem kosztorysu uproszczonego należy dołączyć wykaz materiałów i sprzętu (występujących w kosztorysie) z podaniem cen jednostkowych oraz podać wartości innych składników cenotwórczych: robocizna, koszty ogólne, koszty zakupu, zys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upusty cenowe do całego kosztorysu. W przypadku zastosowania upustu do całego kosztorysu należy to wyraźnie zaznaczyć na stronie tytułowej kosztorys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7 dni od daty podpisania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8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4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gdalena Pośpiech tel. 774315016 w. 35, p. 4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4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nie dotyczy</w:t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4</w:t>
      </w:r>
      <w:r>
        <w:rPr>
          <w:sz w:val="22"/>
          <w:szCs w:val="22"/>
          <w:lang w:val="en-US" w:eastAsia="en-US"/>
        </w:rPr>
        <w:t xml:space="preserve"> do niniejszej SIWZ wraz z wypełnionym przedmiarem robót (zał. nr 2 do niniejszej siwz)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26 października 20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 przetargu nieograniczonym  - Budowa sieci wodociągowej - Zwierzyniec. Nie otwierać przed dniem: 26.10.2012 r. godzina 9:15”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26 października 2012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2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2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8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– </w:t>
      </w:r>
      <w:r>
        <w:rPr>
          <w:rFonts w:cs="Times New Roman" w:ascii="Times New Roman" w:hAnsi="Times New Roman"/>
          <w:bCs/>
          <w:sz w:val="22"/>
          <w:szCs w:val="22"/>
        </w:rPr>
        <w:t>nie dotycz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8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2 – Dokumentacja projektowa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3 – Specyfikacje Techniczne Wykonania i Odbioru Robót Budowlanych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4 – Formularz oferty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5 – Formularz oświadczenia – art. 22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6 – Formularz oświadczenia – art. 24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mowa nr MK-Wod.1.20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 2012 r. w Otmuchowie pomiędzy Gminą Otmuchów,  Urzędem Miejskim ul. Zamkowa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Jan Woźniak  - Burmistrza Otmuch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działającym pod firmą 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..................................................... NIP ......................... REGON .......................,  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................... 2012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na rzecz Zamawiającego robót budowlanych w ramach zadania pn.: </w:t>
      </w:r>
      <w:r>
        <w:rPr>
          <w:b/>
          <w:sz w:val="22"/>
          <w:szCs w:val="22"/>
        </w:rPr>
        <w:t>„</w:t>
      </w:r>
      <w:r>
        <w:rPr/>
        <w:t>Budowa sieci wodociągowej z miejscowości Wierzbno do folwarku Zwierzyniec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umowy określają przedmiary robót (załącznik nr 1 i 2) oraz specyfikacja techniczna wykonania i odbioru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wykona przy udziale Podwykonawców następujący zakres robót:      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robót objętych niniejszą umową przez podwykonawcę osobom trzecim wymaga każdorazowo uprzedniej pisemnej zgod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zakończyć roboty </w:t>
      </w:r>
      <w:r>
        <w:rPr>
          <w:b/>
          <w:sz w:val="22"/>
          <w:szCs w:val="22"/>
        </w:rPr>
        <w:t>w terminie 7 dni od daty podpis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zasadami BHP oraz przedłożonym harmonogramem robót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obowiązany jest okazać certyfikat zgodności z Polską Normą lub aprobatę techniczną na wskazane materiały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w terminie 1 dnia od daty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e strony Zamawiającego koordynatorem robót będzie Pan Edward Zab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....................., posiadającego uprawnienia budowlane nr ............................... i nr zaświadczenia z ewidencji RISZ ……………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pkt. 3 i 4,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konawca nie może powierzyć wykonania robót budowlanych w całości lub w części innym osobom niż wymienione w § 1 ust. 3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roboty wykonane przez podwykonawców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awidłowo prowadzić dokumentację budowy (dziennik budowy)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 w tym wytyczenie trasy i wykonanie inwentaryzacji geodezyjnej powykonawczej oraz oznakowania robót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 zakończeniu robót zawiadomi właściwy organ nadzoru budowlanego o zakończeniu bud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terminie zakrycia robót ulegających zakryciu. Jeżeli Wykonawca nie poinformował o tym fakcie Zamawiającego, zobowiązany jest odkryć roboty do ich zbadania, a następnie przywrócić roboty do stanu poprzedni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odszkodowań za wyrządzone szkod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wniosku o zajęcie pasa drogow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opłat za zajęcie pasa drogow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e do Starostwa Powiatowego w Nysie, na podstawie pełnomocnictwa Zamawiającego, o wydanie dziennika budowy oraz do PINB w Nysie – zgłoszenie zakończenia pra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zadanie będące przedmiotem niniejszej umowy będzie finansowane w znacznej części ze środków uzyskanych z Agencji Nieruchomości Rolnych Skarbu Państwa w Opol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Środki, o których mowa w ust. 1, w kwocie </w:t>
      </w:r>
      <w:r>
        <w:rPr>
          <w:b/>
          <w:sz w:val="22"/>
          <w:szCs w:val="22"/>
        </w:rPr>
        <w:t>116.000,00 zł</w:t>
      </w:r>
      <w:r>
        <w:rPr>
          <w:sz w:val="22"/>
          <w:szCs w:val="22"/>
        </w:rPr>
        <w:t xml:space="preserve"> (słownie złotych: sto szesnaście tysięcy złotych 00/100 ) są zagwarantowane i zostaną przekazane pod warunkiem wykonania zadania będącego przedmiotem niniejszej umowy w terminie określonym w §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przez Wykonawcę terminu określonego w § 2 istnieje możliwość cofnięcia środków finansowych przyznanych na wykonanie zadania, o których mowa w § 7 ust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gdyby Zamawiający z powodu niewykonania przez Wykonawcę zadania będącego przedmiotem niniejszej umowy w terminie określonym w § 2 nie otrzyma przyznanych środków, ich wysokość stanowić będzie szkodę wyrządzoną Zamawiającemu przez Wykonaw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określonej w ust. 4 Zamawiający będzie żądał odszkodowania w wysokości cofniętego dofinansowania pomniejszonego o należne kary umow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kary umowne i utracone dofinansowanie, z powodu wymienionego w ust. 4,  potrącić z wynagrodze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ustalenia zawarte w ust. 4, 5, 6 wyraża zgod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nastąpi w terminie do 14 dni od daty zgłoszenia zakończenia prac do odbioru przez Wykonawcę. Z czynności odbioru Zamawiający sporządza protokół w 2-ch egzemplarzach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ewentualnych wad wskazanych  w protokole odbioru w terminie 14 dni od daty podpisania protokołu, chyba, że strony ustalą inny termi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prawidłowość wykonania poprawek, o których mowa w ust. 2 w terminie 7 dni i dokona odpowiedniej adnotacji na obydwu egzemplarzach protokołu odbior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>termin gwarancji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odbioru końcowego. Szczegóły gwarancji określa Karta Gwarancyjna stanowiąca załącznik nr 2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uważonych wadach Zamawiający zawiadamia Wykonawcę niezwłocznie po ich wykryc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 stwierdzeniu wady może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ć jej usunięcia wyznaczając w tym celu Wykonawcy odpowiedni termin, z zagrożeniem, że po bezskutecznym upływie tego terminu odstąpi od umowy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ć od umowy bez wyznaczenia terminu do usunięcia wady gdy wada ma charakter istotny i nie da się usunąć w terminie odpowiednim dla Zamawiającego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yć wynagrodzenie wykonawcy w przypadku gdy wady nie da się usunąć w odpowiednim dla Zamawiającego terminie, lecz nie ma charakteru istot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ryczałtowo na podstawie kosztorysu ofertowego w kwocie </w:t>
      </w:r>
      <w:r>
        <w:rPr>
          <w:b/>
          <w:sz w:val="22"/>
          <w:szCs w:val="22"/>
        </w:rPr>
        <w:t xml:space="preserve">......................... </w:t>
      </w:r>
      <w:r>
        <w:rPr>
          <w:sz w:val="22"/>
          <w:szCs w:val="22"/>
        </w:rPr>
        <w:t xml:space="preserve">zł (słownie:...............................................................)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wymieniona w ust. 1  zawiera podatek od towarów i usług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a wykonane roboty odbywać się będzie jedną fakturą końcową wystawioną po zakończeniu i odbiorze całości robót (bez wad i usterek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ć będzie protokół odbioru końcowego przedmiotu umowy z ewentualną adnotacją o usunięciu wad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stąpi w terminie do 30 dni od daty otrzymania faktur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przelewem na konto Wnioskodawcy wskazane na fakturz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100.000 zł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500 zł za każdy dzień zwłoki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w okresie gwarancji 5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, żadne wynagrodzenie za wykonane roboty mu nie przysług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z winy Wykonawcy w przypadku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Wykonawcy lub rozwiązaniu firmy Wykonawcy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majątku 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Gdy Wykonawca przerwał realizację robót i przerwa trwa dłużej niż 2dni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projektem budowlanym, specyfikacją techniczną lub też nienależycie wykonuje swoje zobowiązania umowne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ykonywania robót przez podwykonawców nie zgłoszonych Zamawiającemu przez Wykonawcę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przez Wykonawcę cesji wierzytelności.</w:t>
      </w:r>
    </w:p>
    <w:p>
      <w:pPr>
        <w:pStyle w:val="Normal"/>
        <w:jc w:val="both"/>
        <w:rPr/>
      </w:pPr>
      <w:r>
        <w:rPr>
          <w:sz w:val="22"/>
          <w:szCs w:val="22"/>
        </w:rPr>
        <w:t>2.W przypadku określonym w ust. 1 pkt „e” i „f ( wykonywanie robót przez nie zgłoszonych podwykonawców i cesja wierzytelności )  Wykonawcy nie przysługuje żadna zapłata za prace wykonane do daty odstąpienia od 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Zamawiającego oraz jej zmiana dokonane na zasadach ustalonych w dziale 4 ustawy Prawo Zamówień Publicznych (Dz. U. Nr 19 poz. 177 z 2004 r.), powoduje,  że Wykonawcy przysługuje tylko wynagrodzenie za faktycznie wykonane roboty do dnia odstąpienia od umowy bez naliczania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ą odstąpienia od umowy jest data otrzymania przez Wykonawcę zawiadomienia od Zamawiającego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>Strony wykluczają przelew wierzytelności Wykonawcy wobec Zamawiającego pod rygorem nieważności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iędzy stronami będą rozstrzygane przez sądy właściw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3-ch jednobrzmiących egzemplarzach z tego 1 egzemplarz dla Wykonawcy a 2 egzemplarze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2 do umowy nr </w:t>
      </w:r>
      <w:r>
        <w:rPr>
          <w:b/>
          <w:sz w:val="22"/>
          <w:szCs w:val="22"/>
        </w:rPr>
        <w:t xml:space="preserve">MK-Wod.1.201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 i materiały w ramach zamówienia na wykonanie zadania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/>
        <w:t>Budowa sieci wodociągowej z miejscowości Wierzbno do folwarku Zwierzyniec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e wg umowy Nr RP.U      .2012 z dnia …………… i przekazane protokołem odbioru końcowego z dnia 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okres 36 miesięcy</w:t>
      </w:r>
      <w:r>
        <w:rPr>
          <w:sz w:val="22"/>
          <w:szCs w:val="22"/>
        </w:rPr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4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 oraz urządzenia i materiały naprawione będzie się rozpoczynał ponownie od dnia zakończenia napraw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                                             /upełnomocniony przedstawiciel wykonawcy określony ak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rejestrowym lub upoważniony pełnomocnik/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 xml:space="preserve">Załącznik nr 2 do SWIZ – Dokumentacja projektowa 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Dokumentacja projektowa 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r>
        <w:rPr>
          <w:b/>
        </w:rPr>
        <w:t xml:space="preserve">Załącznik nr 3 do SWIZ – Specyfikacja techniczna 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shd w:fill="FFFFFF" w:val="clear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4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Budowa sieci wodociągowej z miejscowości Wierzbno do folwarku Zwierzyniec”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/>
      </w:pPr>
      <w:r>
        <w:rPr>
          <w:sz w:val="22"/>
          <w:szCs w:val="22"/>
        </w:rPr>
        <w:t>Szczegółowe wyliczenie zawarte jest w kosztorysie ofertowym (przedmiarze robót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sz w:val="22"/>
          <w:szCs w:val="22"/>
        </w:rPr>
        <w:t>7 dni od daty podpisania 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3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iesięcy od dnia odbioru końcoweg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akceptujemy warunki płatności określone przez Zamawiającego we wzorze umowy stanowiącej załącznik nr 1 do specyfikacji istotnych warunków zamówienia przedmiotowego postępowania tj. zapłatę należności w terminie 3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 od daty otrzymania faktury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wodociągowej z miejscowości Wierzbno do folwarku Zwierzyniec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wodociągowej z miejscowości Wierzbno do folwarku Zwierzyniec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6">
    <w:name w:val="WW8Num10z6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USC</cp:lastModifiedBy>
  <cp:lastPrinted>2012-02-09T08:20:00Z</cp:lastPrinted>
  <dcterms:modified xsi:type="dcterms:W3CDTF">2012-10-11T11:42:00Z</dcterms:modified>
  <cp:revision>190</cp:revision>
  <dc:subject/>
  <dc:title/>
</cp:coreProperties>
</file>