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otmuchow.probip.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tmuchów: Rewitalizacja terenu rekreacyjno - wypoczynkowego Solarium wraz z monitoringiem i remontem kina Podzamcze w Otmuchowie- roboty budowlano- montażowe, mała architektura, nasadzenia - etap II</w:t>
      </w:r>
      <w:r>
        <w:rPr>
          <w:rFonts w:cs="Arial" w:ascii="Arial" w:hAnsi="Arial"/>
        </w:rPr>
        <w:br/>
      </w:r>
      <w:r>
        <w:rPr>
          <w:rFonts w:cs="Arial" w:ascii="Arial" w:hAnsi="Arial"/>
          <w:b/>
          <w:bCs/>
        </w:rPr>
        <w:t>Numer ogłoszenia: 104606 - 2012; data zamieszczenia: 03.04.2012</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Otmuchów , ul. Zamkowa 6, 48-385 Otmuchów, woj. opolskie, tel. 077 4315016, faks 077 4315017.</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otmuchow.probip.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Rewitalizacja terenu rekreacyjno - wypoczynkowego Solarium wraz z monitoringiem i remontem kina Podzamcze w Otmuchowie- roboty budowlano- montażowe, mała architektura, nasadzenia - etap II.</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Szczegółowy opis zawarty jest w: 1) dokumentacji projektowej stanowiącej załącznik nr 2 do SIWZ, 2) specyfikacji technicznej wykonania i odbioru robót budowlanych stanowiącej załącznik nr 3 do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00.00.00-7, 45.10.00.00-8, 45.11.12.91-4, 45.11.27.10-5, 45.11.27.11-2, 45.11.27.20-8.</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9.20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 Każdy wykonawca, przed upływem terminu składania ofert, winien jest wnieść wadium o wartości 14.000,00 zł (czternaście tysięcy złotych) 2. Wadium może być wnoszone w jednej lub kilku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07 r. Nr 42, poz. 275) 3. Wadium wnoszone w pieniądzu wpłaca się przelewem na rachunek bankowy Zamawiającego: BS Otmuchów 37 8872 0003 0000 0260 2000 0040. 4. Za datę wniesienia wadium uważa się datę wpływu środków pieniężnych na konto bankowe zamawiającego. 5. Dowód wniesienia wadium należy dołączyć do oferty. 6. Wykonawca zobowiązany jest podać nr rachunku bankowego na które ma nastąpić zwrot wadium. 7. Zwrot wadium zgodnie z art. 46 ustawy pzp.</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 i dokumentów opisanych w pkt. 6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Ocena spełniania warunków udziału w postępowaniu, dokonana zostanie wg formuły spełnia - nie spełnia. Zamawiający dokona oceny spełniania warunków na podstawie złożonych oświadczeń i dokumentów opisanych w pkt. 6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dowód wniesienia wadium</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otmuchow.probip.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Otmuchów ul. Zamkowa 6; pok. nr 8 ( I piętro).</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4.2012 godzina 09:00, miejsce: Urząd Miejski Otmuchów ul. Zamkowa 6; sekretariat Burmistrza Otmuchowa pok. nr 11 ( I piętro).</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współfinansowany przez Unię Europejską ze środków Europejskiego Funduszu Rozwoju Regionalnego w ramach Regionalnego Programu Operacyjnego Województwa Opolskiego na lata 2007-2013 inwestujemy w Twoją przyszłość.</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0:00Z</dcterms:created>
  <dc:creator>USC</dc:creator>
  <dc:description/>
  <cp:keywords/>
  <dc:language>en-US</dc:language>
  <cp:lastModifiedBy>USC</cp:lastModifiedBy>
  <dcterms:modified xsi:type="dcterms:W3CDTF">2012-04-03T12:32:00Z</dcterms:modified>
  <cp:revision>1</cp:revision>
  <dc:subject/>
  <dc:title>Adres strony internetowej, na której Zamawiający udostępnia Specyfikację Istotnych Warunków Zamówienia:</dc:title>
</cp:coreProperties>
</file>