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sz w:val="24"/>
          <w:szCs w:val="24"/>
        </w:rPr>
        <w:t xml:space="preserve">                                                                                 Otmuchów 2012-04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.dz. RP.7234.SOL.02.201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ZYSCY  OFERENC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rzejmie informujemy, iż w dniu 05 kwietnia 2012r. d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bCs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bCs/>
          <w:sz w:val="24"/>
          <w:szCs w:val="24"/>
        </w:rPr>
        <w:t xml:space="preserve">. „Rewitalizacja terenu rekreacyjno-wypoczynkowego „Solarium” wraz z monitoringiem i remontem kina „Podzamcze”               w Otmuchowie – roboty budowlano- montażowe, mała architektura, nasadzenia – etap II”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: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eszczony przekrój konstrukcyjny nawierzchni zawiera zakres, którego nie uwzględnia przedmiar 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stwa humusu grubości 15 cm obsiana mieszanką traw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awa betonowa C 2/15 z oporem; ulepszone podłoże z gruntu stabilizowanego cem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mo wniosku pytającego o uzupełnienie przedmiaru (zawarty w treści pytania). Zgodnie            z pkt. 3 SIWZ (opis przedmiotu zamówienia) szczegółowy opis przedmiotu zamówienia zawarty jest w dokumentacji projektowej i STWiOR. W zawiązku z dużą rozbieżnością pomiędzy tymi dokumentami a przedmiarem robót, jak również biorąc pod uwagę wymóg Zamawiającego aby kosztorys ofertowy był sporządzony dla zakresu i technologii zgodnej               z przedmiarem należy stwierdzić, że zapisy te są ze sobą sprzeczne, bowiem w efekcie tych zapisów inny zakres należy wycenić a inny wykonać. Na dodatek wynagrodzenie                         za wykonywane roboty ma charakter ryczałtu a nie rozliczenia kosztorysowego! Wobec tego na jakiej podstawie i w jakim celu Zamawiający wymaga od oferentów kosztorysu ofertowego z przedmiarem , który nie opisuje przedmiotu zamówienia. Stanowi to naruszenie art. 29 ust. 1 ustawy PZP  („Przedmiot zamrowienia opisuje się w sposób jednoznaczny                  i wyczerpujący„). Zwracamy się ponownie o przedstawienia SIWZ wraz z załącznikami – kompletnej, spójnej i wolnej od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powiedź :</w:t>
      </w:r>
    </w:p>
    <w:p>
      <w:pPr>
        <w:pStyle w:val="Akapitzlist"/>
        <w:tabs>
          <w:tab w:val="clear" w:pos="708"/>
          <w:tab w:val="left" w:pos="1425" w:leader="none"/>
        </w:tabs>
        <w:ind w:lef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1)   warstwa humusu grubości 15 cm obsiana mieszanką traw dotyczy istniejącej   </w:t>
      </w:r>
    </w:p>
    <w:p>
      <w:pPr>
        <w:pStyle w:val="Akapitzlist"/>
        <w:tabs>
          <w:tab w:val="clear" w:pos="708"/>
          <w:tab w:val="left" w:pos="1425" w:leader="none"/>
        </w:tabs>
        <w:ind w:lef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warstwy humusu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ława betonowa C 2/15 z oporem uwzględniona została w poz. 4 przedmiaru.</w:t>
      </w:r>
    </w:p>
    <w:p>
      <w:pPr>
        <w:pStyle w:val="Akapitzlist"/>
        <w:tabs>
          <w:tab w:val="clear" w:pos="708"/>
          <w:tab w:val="left" w:pos="1425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Dla wyceny robót należy stosować zamieszczony przedmiar robót skorygowany o </w:t>
      </w:r>
    </w:p>
    <w:p>
      <w:pPr>
        <w:pStyle w:val="Akapitzlist"/>
        <w:tabs>
          <w:tab w:val="clear" w:pos="708"/>
          <w:tab w:val="left" w:pos="1425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wyjaśnienia zawarte w odpowiedziach na zadawane przez pytających pytania. </w:t>
      </w:r>
    </w:p>
    <w:p>
      <w:pPr>
        <w:pStyle w:val="Akapitzlist"/>
        <w:tabs>
          <w:tab w:val="clear" w:pos="708"/>
          <w:tab w:val="left" w:pos="1425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5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Wszystkie dokumenty jakie zostały zamieszczone  w ramach ogłoszonego przetargu   </w:t>
      </w:r>
    </w:p>
    <w:p>
      <w:pPr>
        <w:pStyle w:val="Akapitzlist"/>
        <w:tabs>
          <w:tab w:val="clear" w:pos="708"/>
          <w:tab w:val="left" w:pos="1425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jednoznacznie i wyczerpująco opisują przedmiot zamówienia. Powstałe wątpliwości wyjaśniane są przez Zamawiającego  w odpowiedziach na zadawanie przez pytających pytania. Stanowią one uzupełnienie dokumentacji przetargowej i pozwalają na opracowanie kosztorysu ofertowego zgodnie z oczekiwaniami Zamawiającego. Sposób wynagrodzenia za wykonanie przedmiotu zamówienia jest uprawnieniem Zamawiającego. </w:t>
      </w:r>
    </w:p>
    <w:p>
      <w:pPr>
        <w:pStyle w:val="Akapitzlist"/>
        <w:tabs>
          <w:tab w:val="clear" w:pos="708"/>
          <w:tab w:val="left" w:pos="1425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5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ytanie :</w:t>
      </w:r>
    </w:p>
    <w:p>
      <w:pPr>
        <w:pStyle w:val="Akapitzlist"/>
        <w:tabs>
          <w:tab w:val="clear" w:pos="708"/>
          <w:tab w:val="left" w:pos="1425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 odpowiedzi na pytania 3 i 4 z dnia 05.04.2012r.  wynika, że tą samą czynność  </w:t>
      </w:r>
    </w:p>
    <w:p>
      <w:pPr>
        <w:pStyle w:val="Akapitzlist"/>
        <w:tabs>
          <w:tab w:val="clear" w:pos="708"/>
          <w:tab w:val="left" w:pos="1425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adzenia drzew i krzewów należy wycenić dwukrot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powiedź:</w:t>
      </w:r>
    </w:p>
    <w:p>
      <w:pPr>
        <w:pStyle w:val="Akapitzlist"/>
        <w:tabs>
          <w:tab w:val="clear" w:pos="708"/>
          <w:tab w:val="left" w:pos="1425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Wycenę sadzenia drzew i krzewów należy wykonać w oparciu o pozycje kosztorysowe </w:t>
      </w:r>
    </w:p>
    <w:p>
      <w:pPr>
        <w:pStyle w:val="Akapitzlist"/>
        <w:tabs>
          <w:tab w:val="clear" w:pos="708"/>
          <w:tab w:val="left" w:pos="1425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nr 20,21 - dotyczą nasadzeń roślin zawartych w pozycjach  kosztorysowych nr 26 i 28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Pozostałe nasadzenia zawarte w przedmiarze robót  należy wycenić z dostawą i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sadzenie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tani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Wskazany zakres (gatunek bukszpan) nie występuje w dokumentacji projektowej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określającej szczegółowo zakres zamówienia) jak również w załączonym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powiedzi wykazie roślin, zatem Wykonawca musi go wycenić natomiast nie będzie 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alizowa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powiedź:  </w:t>
        <w:br/>
        <w:t>Poprzez wyjaśnienie zawarte  w odpowiedzi Wykonawca ma obowiązek wycenić i ująć bukszpan w przedmiarze robót. Miejsce nasadzenia wskaże Zamawiający podczas realizacji robó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Dot. odpowiedzi na pyt. 8 z dnia 05.04.2012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powiedź sprzeczna z pkt. 3 SIWZ –  prosimy o usunięcie sprzeczności. Ponow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nioskujemy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kumentacje projekt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WiOR dla tego zakresu, umożliwiającą prawidłowa wycenę i wykon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Utrzymuje się w mocy odpowiedź z dnia 05.04.2012r. Konstrukcja rzeki kamiennej: koryto 20cm wraz zagęszczeniem i profilowaniem + kamień otoczak gr. 20 cm </w:t>
      </w:r>
      <w:r>
        <w:rPr>
          <w:b/>
          <w:bCs/>
          <w:sz w:val="24"/>
          <w:szCs w:val="24"/>
        </w:rPr>
        <w:t xml:space="preserve">. Kamienna rzeka ma charakter ozdobny i jej sposób wykonania nie jest skomplikowany technologicznie i nie wymaga się aby Zamawiający przedstawiał dodatkowe informacje ponieważ zawarte w przedmiarze robót wytyczne w sposób wyczerpujący określają zakres prac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Prosimy o uzupełnienie opisu, z jakiego drewna mają być wykonane siedziska oraz z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akiego metalu elementy konstrukcyjne ław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Konstrukcja ławki ma być wykonana z </w:t>
      </w:r>
      <w:r>
        <w:rPr>
          <w:b/>
          <w:bCs/>
          <w:sz w:val="24"/>
          <w:szCs w:val="24"/>
        </w:rPr>
        <w:t>elementów stalowych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tomiast siedziska                        z drzewa liściastego, twardego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ytanie 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. Dot. odpowiedzi na pytanie nr 10 z dnia 05.04.2012r. 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Odpowiedź nie jest pełna - brak  danych dotyczących materiałów i posadowienia – 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onownie prosimy o uzupełnieni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Mostek winien być </w:t>
      </w:r>
      <w:r>
        <w:rPr>
          <w:b/>
          <w:bCs/>
          <w:sz w:val="24"/>
          <w:szCs w:val="24"/>
        </w:rPr>
        <w:t>wykonany z drzewa liściastego, twardego i</w:t>
      </w:r>
      <w:r>
        <w:rPr>
          <w:b/>
          <w:bCs/>
          <w:color w:val="000000"/>
          <w:sz w:val="24"/>
          <w:szCs w:val="24"/>
        </w:rPr>
        <w:t xml:space="preserve"> posadowiony na kotwach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Czy w zakresie zamówienia jest wykonywanie trawników? Jeżeli tak, prosimy 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anie ilości poprzez uzupełnienie przedmi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. Zamówienie nie obejmuje wykonanie trawników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ytanie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Czy wykonanie rzeki kamiennej polega tylko na korygowaniu i ułożeniu otoczaków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amiennych. Prosimy o potwierdzenie, że zakres związany z technologią wody 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anowi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res wykonania rzeki kamiennej polega na korygowaniu i ułożeniu otoczaków i nie jest związany z technologią wody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Burmistrz Otmuchow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/-/ Jan Woźni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 </dc:creator>
  <dc:description/>
  <cp:keywords/>
  <dc:language>en-US</dc:language>
  <cp:lastModifiedBy> </cp:lastModifiedBy>
  <dcterms:modified xsi:type="dcterms:W3CDTF">2012-04-10T08:23:00Z</dcterms:modified>
  <cp:revision>2</cp:revision>
  <dc:subject/>
  <dc:title>Urząd Miejski                                                                                 Otmuchów 2012-04-10</dc:title>
</cp:coreProperties>
</file>