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Gmina Otmuch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 Miejski w Otmuchowie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Zamkowa 6, 48-385 Otmuchów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( 077) 4315017,   tel./fax ( 077) 4315016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www.otmuchow.probip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</w:rPr>
          <w:t>umig@otmuchow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/>
      </w:pPr>
      <w:r>
        <w:rPr/>
        <w:t>Nr zamówienia 5/201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  P  E  C  Y  F  I  K  A  C  J  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otnych warunków zamówienia publicz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IWZ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ewitalizacja terenu rekreacyjno-wypoczynkowego „Solarium” wraz z monitoringiem i remontem kina „Podzamcze” </w:t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w Otmuchowie – roboty budowalno-montażowe, </w:t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mała architektura, nasadzenia – etap I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 wartości mniejszej niż kwoty określone w przepisach wydanych na podstawie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ust. 8 ustawy z dnia 29 stycznia 2004 r. – Prawo zamówień publicznych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muchów, dnia 03 kwietnia 2012 r.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I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.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Gmina Otmuchów - Urząd Miejski w Otmuchowi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ul. Zamkowa 6, 48-385 Otmuchów    </w:t>
      </w:r>
      <w:r>
        <w:rPr>
          <w:rFonts w:cs="Times New Roman" w:ascii="Times New Roman" w:hAnsi="Times New Roman"/>
          <w:sz w:val="22"/>
          <w:szCs w:val="22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ania zamówienia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RZETARG NIEOGRANICZONY  - </w:t>
      </w:r>
      <w:r>
        <w:rPr>
          <w:rFonts w:cs="Times New Roman" w:ascii="Times New Roman" w:hAnsi="Times New Roman"/>
          <w:sz w:val="22"/>
          <w:szCs w:val="22"/>
        </w:rPr>
        <w:t xml:space="preserve"> stosuje się przepisy ustawy  prawo zamówień publicznych                 z dnia 29 stycznia 2004 r. 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              z późn. zm.</w:t>
      </w:r>
      <w:r>
        <w:rPr>
          <w:rFonts w:cs="Times New Roman" w:ascii="Times New Roman" w:hAnsi="Times New Roman"/>
          <w:sz w:val="22"/>
          <w:szCs w:val="22"/>
        </w:rPr>
        <w:t>),  skrót w treści SIWZ –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.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2"/>
          <w:szCs w:val="22"/>
        </w:rPr>
        <w:t>Rewitalizacja terenu rekreacyjno-wypoczynkowego „Solarium” wraz z monitoringiem                        i remontem kina „Podzamcze” w Otmuchowie – roboty budowalno-montażowe, mała architektura, nasadzenia – etap I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od CPV: 45000000-7 - Roboty budowlane; 45100000-8 - Przygotowanie terenu pod budowę;</w:t>
        <w:br/>
        <w:t>45111291-4 - Roboty w zakresie zagospodarowania terenu; 45112710-5 - Roboty w zakresie kształtowania terenów zielonych; 45112711-2 - Roboty w zakresie kształtowania parków;</w:t>
        <w:br/>
        <w:t>45112720-8 - Roboty w zakresie kształtowania terenów sportowych i rekreacyjnych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zamówienia </w:t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60" w:right="-15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zczegółowy opis zawarty jest w: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i projektowej stanowiącej załącznik nr 2 do niniejszej SIWZ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wykonania i odbioru robót budowlanych stanowiącej załącznik nr 3 do niniejszej SIWZ.</w:t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sztorys ofertow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Kosztorysy ofertowe należy sporządzić zgodnie z przedmiarem robót, zachowując kolejność pozycji przedmiaru. Kosztorysy ofertowe  muszą być sporządzone jako wypełnienie przedmiaru, z tym, że dopuszcza się zastosowanie innej katalogowej podstawy wyceny niż podana w przedmiarze – zakres                i technologia wycenionych robót musi odpowiadać zakresowi i technologii robót określonych w danej pozycji przedmiaru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lang w:bidi="zxx"/>
        </w:rPr>
        <w:t>Błędne wpisanie w kosztorysie ofertowym większej ilości robót niż to określono w przedmiarze robót,  nie będzie powodowało odrzucenia oferty. Wykonawca  będzie zobowiązany do wykonania ilości robót określonych w przedmiarze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można składać załączając kosztorysy szczegółowe lub uproszczone. W przypadku przedłożenia oferty z załączeniem kosztorysu uproszczonego należy dołączyć wykaz materiałów i sprzętu (występujących w kosztorysie) z podaniem cen jednostkowych oraz podać wartości innych składników cenotwórczych: robocizna, koszty ogólne, koszty zakupu, zysk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ożna stosować upusty cenowe do całego kosztorysu. W przypadku zastosowania upustu do całego kosztorysu należy to wyraźnie zaznaczyć na stronie tytułowej kosztorys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0" w:right="-336" w:hanging="36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wykonania zamówienia:  30 września 2012 r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udziału w postępowaniu oraz opis sposobu dokonywania oceny spełniania  tych warunków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stępowaniu mogą wziąć udział wykonawcy, którzy spełniają następujące warunki: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uprawnienia do wykonywania określonej działalności lub czynności, jeżeli przepisy prawa  nakładają obowiązek ich posiadania,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 wiedzę i doświadczenie niezbędne do wykonania zamówienia, 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ją wykluczeniu z postępowania o udzielenie zamówienia publicznego.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wykonawców wspólnie ubiegających się o udzielenie zamówienia, warunki określone w pkt. 1.1-1.4. winien spełniać jeden Wykonawca lub wszyscy Wykonawcy wspólnie. Warunek określony w pkt. 1.5. musi spełniać każdy z wykonawców oddzielnie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ena spełniania warunków udziału w postępowaniu, dokonana zostanie 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wg formuły „</w:t>
      </w:r>
      <w:r>
        <w:rPr>
          <w:rStyle w:val="Tekstdokbold"/>
          <w:rFonts w:cs="Times New Roman" w:ascii="Times New Roman" w:hAnsi="Times New Roman"/>
          <w:sz w:val="22"/>
          <w:szCs w:val="22"/>
        </w:rPr>
        <w:t>spełnia – nie spełnia</w:t>
      </w:r>
      <w:r>
        <w:rPr>
          <w:rStyle w:val="Tekstdokbold"/>
          <w:rFonts w:cs="Times New Roman" w:ascii="Times New Roman" w:hAnsi="Times New Roman"/>
          <w:b w:val="false"/>
          <w:sz w:val="22"/>
          <w:szCs w:val="22"/>
        </w:rPr>
        <w:t>”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ceny spełniania warunków na podstawie złożonych oświadczeń                                    i dokumentów opisanych w pkt. 6 niniejszej siwz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świadczeń oraz dokumentów, jakie mają dostarczyć wykonawcy w celu  potwierdzenia spełnienia warunków udziału w postępowaniu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 zobowiązany jest dostarczyć (dołączyć do oferty):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elu potwierdzenia spełniania warunków udziału w postępowaniu: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pełnianiu warunków udziału w postępowaniu określonych w art. 22 ust. 1 ustawy prawo zamówień publicznych 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. siw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080" w:right="-159" w:hanging="360"/>
        <w:jc w:val="both"/>
        <w:rPr>
          <w:rStyle w:val="FontStyle20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20"/>
          <w:rFonts w:cs="Times New Roman" w:ascii="Times New Roman" w:hAnsi="Times New Roman"/>
          <w:sz w:val="22"/>
          <w:szCs w:val="22"/>
        </w:rPr>
        <w:t>wykaz robót budowlanych w zakresie niezbędnym do wykazania spełniania warunku wiedzy i doświadczenia, wykonanych w okresie ostatnich pięciu lat przed upływem terminu składania ofert albo wniosków o dopuszczenie do udziału w po</w:t>
        <w:softHyphen/>
        <w:t xml:space="preserve">stępowaniu, a jeżeli okres prowadzenia działalności jest krótszy — w tym okresie, z podaniem ich rodzaju i wartości, daty i miejsca wykonania oraz załączeniem dokumentu potwierdzającego, że roboty zostały wykonane zgodnie z zasadami sztuki budowlanej i prawidłowo ukończone </w:t>
      </w:r>
      <w:r>
        <w:rPr>
          <w:rStyle w:val="FontStyle20"/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posiadanie wiedzy i doświadczenia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ko warunek konieczny przestąpienia do przetargu Wykonawca ma wykazać, iż w ciągu ostatnich 5-ch lat</w:t>
      </w:r>
      <w:r>
        <w:rPr>
          <w:rStyle w:val="FontStyle20"/>
          <w:rFonts w:cs="Times New Roman" w:ascii="Times New Roman" w:hAnsi="Times New Roman"/>
          <w:sz w:val="22"/>
          <w:szCs w:val="22"/>
        </w:rPr>
        <w:t>, a jeżeli okres prowadzenia działalności jest krótszy — w tym okresie,</w:t>
      </w:r>
      <w:r>
        <w:rPr>
          <w:rFonts w:cs="Times New Roman" w:ascii="Times New Roman" w:hAnsi="Times New Roman"/>
          <w:sz w:val="22"/>
          <w:szCs w:val="22"/>
        </w:rPr>
        <w:t xml:space="preserve"> wykonał najmniej 3 zadania o podobnym charakterze,  zrealizowane na zlecenie jednostki zobligowanej do stosowania ustawy Prawo zamówień publicznych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enie tego warunku udokumentować należy poprzez załączenie wykazu robót budowlanych (załącznik nr 7 do SIWZ) oraz referencji (oryginał lub kopia poświadczona za zgodność z oryginałem przez oferenta) wystawionych przez Zamawiającego, podpisanych przez osoby upoważnione do reprezentowania na zewnątrz tego Zamawiającego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08" w:right="-1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powołujący się przy wykazywaniu spełniania warunków udziału w postępowaniu na  potencjał innych podmiotów, które będą brały udział w realizacji części zamówienia, przedkłada pisemne zobowiązanie tych podmiotów do oddania mu do dyspozycji niezbędnych zasobów na okres korzystania z nich przy wykonywaniu zamówienia. </w:t>
      </w:r>
    </w:p>
    <w:p>
      <w:pPr>
        <w:pStyle w:val="TextBody"/>
        <w:spacing w:before="0" w:after="0"/>
        <w:ind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celu wykazania braku podstaw do wykluczenia z postępowania o udzielenie zamówienia wykonawcy w okolicznościach o których mowa w art. 24: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080" w:right="-15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braku podstaw do wykluc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formularzu stanowiąc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 6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niniejszej siwz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ktualny odpis z właściwego rejestru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eżeli odrębne przepisy wymagają wpisu</w:t>
      </w:r>
      <w:r>
        <w:rPr>
          <w:rFonts w:cs="Times New Roman" w:ascii="Times New Roman" w:hAnsi="Times New Roman"/>
          <w:bCs/>
          <w:sz w:val="22"/>
          <w:szCs w:val="22"/>
        </w:rPr>
        <w:t xml:space="preserve"> do rejestru, wystawiony nie wcześniej niż 6 miesięcy przed upływem terminu składania ofert. 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080" w:right="-159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wód wniesienia wadium</w:t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720" w:right="-15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oferty składanej przez wykonawców ubiegających się wspólnie o udzielenie zamówienia publicznego, dokumenty potwierdzające, że wykonawca nie podlega wykluczeniu składa każdy z wykonawców oddzielnie. Wykonawca powołujący się przy wykazywaniu spełniania warunków udziału w postępowaniu na potencjał innych podmiotów, które będą brały udział                         w realizacji części zamówienia, przedkłada także dokumenty dotyczące tego podmiotu w zakresie wymaganym od wykonawcy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porozumiewania się zamawiającego z wykonawcami oraz przekazywania oświadczeń i dokumentów, a także wskazanie osób uprawnionych do porozumiewania się                        z wykonawcami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borem Zamawiającego, w niniejszym postępowaniu oświadczenia, wnioski, zawiadomienia oraz informacje Zamawiający i Wykonawcy przekazują pisemnie, faksem lub drogą elektroniczną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ania oświadczeń, wniosków, zawiadomień oraz informacji faksem lub drogą elektroniczna, każda ze stron na żądanie drugiej niezwłocznie potwierdza fakt ich otrzymania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jaśnianie treści SIWZ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, jednak nie później niż na              2 dni przed upływem terminu składania ofert, udzielić wyjaśnień, pod warunkiem, że wniosek                      o wyjaśnienie treści specyfikacji wpłynął do zamawiającego nie później niż do końca dnia,                   w którym upływa połowa wyznaczonego terminu składania ofert. Po tym terminie Zamawiający może udzielić wyjaśnień albo pozostawić wniosek bez rozpoznania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 zamawiający  przekazuje wykonawcom, którym przekazał  specyfikację istotnych warunków zamówienia, bez ujawniania źródła zapytania, oraz zamieszcza na stronie internetowej na której udostępniona jest  specyfikacj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/>
        <w:t>Zamawiający nie przewiduje zwołania zebrania Wykonawc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treści SIWZ.</w:t>
      </w:r>
    </w:p>
    <w:p>
      <w:pPr>
        <w:pStyle w:val="Footer"/>
        <w:numPr>
          <w:ilvl w:val="7"/>
          <w:numId w:val="9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zasadnionych przypadkach Zamawiający może przed upływem terminu do składania ofert, zmienić treść niniejszej SIWZ. Dokonaną w ten sposób zmianę zamawiający przekaże niezwłocznie wszystkim wykonawcom, którym przekazano SIWZ,  oraz zamieszcza na stronie internetowej na której udostępniona jest  SIWZ. </w:t>
      </w:r>
    </w:p>
    <w:p>
      <w:pPr>
        <w:pStyle w:val="Footer"/>
        <w:numPr>
          <w:ilvl w:val="7"/>
          <w:numId w:val="9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dłuży termin składania ofert, jeżeli w wyniku zmiany treści SIWZ niezbędny jest dodatkowy czas na wprowadzenie zmian w ofertach. </w:t>
      </w:r>
    </w:p>
    <w:p>
      <w:pPr>
        <w:pStyle w:val="Footer"/>
        <w:numPr>
          <w:ilvl w:val="7"/>
          <w:numId w:val="9"/>
        </w:numPr>
        <w:tabs>
          <w:tab w:val="clear" w:pos="4536"/>
          <w:tab w:val="clear" w:pos="9072"/>
        </w:tabs>
        <w:autoSpaceDE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zedłużeniu terminu składania ofert zamawiający niezwłocznie zawiadamia wszystkich wykonawców, którym przekazał niniejszą SIWZ, oraz zamieszcza na stronie internetowej na której udostępniona jest  specyfikacja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autoSpaceDE w:val="tru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4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kazanie osób uprawnionych do porozumiewania się z wykonawcami. </w:t>
      </w:r>
    </w:p>
    <w:p>
      <w:pPr>
        <w:pStyle w:val="BodyText2"/>
        <w:numPr>
          <w:ilvl w:val="1"/>
          <w:numId w:val="16"/>
        </w:numPr>
        <w:tabs>
          <w:tab w:val="clear" w:pos="708"/>
        </w:tabs>
        <w:ind w:left="1080" w:hanging="360"/>
        <w:rPr>
          <w:b/>
          <w:b/>
          <w:bCs/>
          <w:szCs w:val="22"/>
        </w:rPr>
      </w:pPr>
      <w:r>
        <w:rPr>
          <w:bCs/>
          <w:szCs w:val="22"/>
        </w:rPr>
        <w:t>Osobami upoważnionymi przez Zamawiającego do kontaktowania się z Wykonawcami są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u zamówienia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azimierz Mentel tel. 774315016 w. 35, p. 5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y udzielania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– Joanna Zielińska tel. 774315016 w. 39,p. 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BodyText2"/>
        <w:numPr>
          <w:ilvl w:val="1"/>
          <w:numId w:val="16"/>
        </w:numPr>
        <w:tabs>
          <w:tab w:val="clear" w:pos="708"/>
        </w:tabs>
        <w:ind w:left="1080" w:hanging="360"/>
        <w:rPr>
          <w:bCs/>
          <w:szCs w:val="22"/>
        </w:rPr>
      </w:pPr>
      <w:r>
        <w:rPr>
          <w:bCs/>
          <w:szCs w:val="22"/>
        </w:rPr>
        <w:t xml:space="preserve">Godziny w których można uzyskać informacje: </w:t>
        <w:tab/>
        <w:t xml:space="preserve">poniedziałek 8:00-15:00, </w:t>
      </w:r>
    </w:p>
    <w:p>
      <w:pPr>
        <w:pStyle w:val="BodyText2"/>
        <w:ind w:left="4968" w:firstLine="696"/>
        <w:rPr>
          <w:bCs/>
          <w:szCs w:val="22"/>
        </w:rPr>
      </w:pPr>
      <w:r>
        <w:rPr>
          <w:bCs/>
          <w:szCs w:val="22"/>
        </w:rPr>
        <w:t xml:space="preserve">wtorek-piątek 8:00-14:00, </w:t>
      </w:r>
    </w:p>
    <w:p>
      <w:pPr>
        <w:pStyle w:val="BodyText2"/>
        <w:ind w:left="4968" w:firstLine="69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wadium:   </w:t>
      </w:r>
    </w:p>
    <w:p>
      <w:pPr>
        <w:pStyle w:val="Tekstpodstawowy2"/>
        <w:numPr>
          <w:ilvl w:val="3"/>
          <w:numId w:val="9"/>
        </w:numPr>
        <w:tabs>
          <w:tab w:val="clear" w:pos="708"/>
        </w:tabs>
        <w:autoSpaceDE w:val="true"/>
        <w:spacing w:lineRule="auto" w:line="240" w:before="0" w:after="0"/>
        <w:ind w:left="720" w:right="-336" w:hanging="357"/>
        <w:jc w:val="both"/>
        <w:rPr/>
      </w:pPr>
      <w:r>
        <w:rPr>
          <w:sz w:val="22"/>
          <w:szCs w:val="22"/>
        </w:rPr>
        <w:t xml:space="preserve">Każdy wykonawca, przed upływem terminu składania ofert, winien jest wnieść wadium o wartości  14.000,00 zł (czternaście tysięcy złotych) </w:t>
      </w:r>
    </w:p>
    <w:p>
      <w:pPr>
        <w:pStyle w:val="Tekstpodstawowy2"/>
        <w:numPr>
          <w:ilvl w:val="3"/>
          <w:numId w:val="9"/>
        </w:numPr>
        <w:autoSpaceDE w:val="true"/>
        <w:spacing w:lineRule="auto" w:line="24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jednej lub kilku następujących  formach: </w:t>
      </w:r>
    </w:p>
    <w:p>
      <w:pPr>
        <w:pStyle w:val="Tekstpodstawowy2"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niądzu, </w:t>
      </w:r>
    </w:p>
    <w:p>
      <w:pPr>
        <w:pStyle w:val="Tekstpodstawowy2"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poręczenie kasy jest zawsze poręczeniem pieniężnym,  </w:t>
      </w:r>
    </w:p>
    <w:p>
      <w:pPr>
        <w:pStyle w:val="Tekstpodstawowy2"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, </w:t>
      </w:r>
    </w:p>
    <w:p>
      <w:pPr>
        <w:pStyle w:val="Tekstpodstawowy2"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Tekstpodstawowy2"/>
        <w:numPr>
          <w:ilvl w:val="1"/>
          <w:numId w:val="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               z dnia 9 listopada 2000 r. o utworzeniu Polskiej Agencji Rozwoju Przedsiębiorczości (Dz.U. z 2007 r. Nr 42, poz. 275) </w:t>
      </w:r>
    </w:p>
    <w:p>
      <w:pPr>
        <w:pStyle w:val="Tekstpodstawowy2"/>
        <w:numPr>
          <w:ilvl w:val="0"/>
          <w:numId w:val="19"/>
        </w:numPr>
        <w:autoSpaceDE w:val="true"/>
        <w:spacing w:lineRule="auto" w:line="240" w:before="0" w:after="0"/>
        <w:jc w:val="both"/>
        <w:rPr/>
      </w:pPr>
      <w:r>
        <w:rPr>
          <w:sz w:val="22"/>
          <w:szCs w:val="22"/>
        </w:rPr>
        <w:t>Wadium wnoszone w pieniądzu wpłaca się przelewem na rachunek bankowy Zamawiającego:           BS Otmuchów 37 8872 0003 0000 0260 2000 0040.</w:t>
      </w:r>
    </w:p>
    <w:p>
      <w:pPr>
        <w:pStyle w:val="Tekstpodstawowy2"/>
        <w:numPr>
          <w:ilvl w:val="0"/>
          <w:numId w:val="1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wniesienia wadium uważa się datę wpływu środków pieniężnych na konto bankowe zamawiającego. </w:t>
      </w:r>
    </w:p>
    <w:p>
      <w:pPr>
        <w:pStyle w:val="Tekstpodstawowy2"/>
        <w:numPr>
          <w:ilvl w:val="0"/>
          <w:numId w:val="1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  należy dołączyć do oferty.</w:t>
      </w:r>
    </w:p>
    <w:p>
      <w:pPr>
        <w:pStyle w:val="Tekstpodstawowy2"/>
        <w:numPr>
          <w:ilvl w:val="0"/>
          <w:numId w:val="1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nr rachunku bankowego na które ma nastąpić zwrot wadium.</w:t>
      </w:r>
    </w:p>
    <w:p>
      <w:pPr>
        <w:pStyle w:val="Tekstpodstawowy2"/>
        <w:numPr>
          <w:ilvl w:val="0"/>
          <w:numId w:val="19"/>
        </w:numPr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rot wadium zgodnie z art. 46 ustawy  pzp.</w:t>
      </w:r>
    </w:p>
    <w:p>
      <w:pPr>
        <w:pStyle w:val="Tekstpodstawowy2"/>
        <w:autoSpaceDE w:val="true"/>
        <w:spacing w:lineRule="auto" w:line="240"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ofertą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851" w:hanging="425"/>
        <w:jc w:val="both"/>
        <w:rPr/>
      </w:pPr>
      <w:r>
        <w:rPr>
          <w:sz w:val="22"/>
          <w:szCs w:val="22"/>
        </w:rPr>
        <w:t>1.</w:t>
        <w:tab/>
        <w:t xml:space="preserve">Wykonawca pozostaje związany złożoną ofertą przez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. Bieg terminu związania ofertą rozpoczyna się wraz z upływem terminu składania ofert</w:t>
      </w:r>
      <w:r>
        <w:rPr>
          <w:b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ywania ofert.</w:t>
      </w:r>
    </w:p>
    <w:p>
      <w:pPr>
        <w:pStyle w:val="Heading2"/>
        <w:overflowPunct w:val="false"/>
        <w:ind w:left="360" w:right="24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Wymagania podstawowe.</w:t>
        <w:tab/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 i zaproponować tylko jedną cenę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ściśle według wymagań określonych w niniejszej SIWZ.   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y dokumentów dołączonych do niniejszej  SIWZ powinny zostać wypełnione przez Wykonawcę dołączone do oferty bądź też przygotowane przez Wykonawcę w zgodnej                       z niniejszą SIWZ formie.   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obejmować całość zamówienia. Zamawiający nie dopuszcza możliwości składania ofert częściowych i wariantowych 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oważnione do reprezentowania Wykonawcy (Wykonawców wspólnie ubiegających się o udzielenie zamówienia). Oznacza to, iż jeżeli                          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osób podpisujących ofertę do jej podpisania musi bezpośrednio wynikać                              z dokumentów dołączonych do oferty. Oznacza to, że jeżeli upoważnienie takie nie wynika wprost  z dokumentu stwierdzającego status prawny Wykonawcy (odpisu z właściwego rejestru lub zaświadczenia o wpisie do ewidencji działalności gospodarczej) to do oferty  należy dołączyć oryginał lub poświadczoną za zgodność z oryginałem kopię stosownego pełnomocnictwa  wystawionego przez osoby do tego upoważnione.   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Wykonawca ponosi wszelkie koszty związane z przygotowaniem i złożeniem oferty                         z uwzględnieniem treści art. 93 ust. 4 u.p.z.p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przypadkach, gdzie jest mowa o pieczątkach, Zamawiający dopuszcza złożenie         czytelnego zapisu o treści pieczęci zawierającego co najmniej oznaczenie nazwy firmy                         i  siedziby. 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Normal"/>
        <w:ind w:left="360" w:right="2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Forma oferty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1 egzemplarzu, mieć formę pisemną                      i format nie większy niż A4. Arkusze o większych formatach należy złożyć do formatu A4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we wzorach dokumentów stanowiących załączniki do niniejszej SIWZ                  i wchodzących następnie w skład oferty mogą być dokonane komputerowo, maszynowo lub ręcz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Dokumenty przygotowywane samodzielnie przez Wykonawcę na podstawie wzorów stanowiących załączniki do niniejszej specyfikacji powinny mieć formę wydruku komputerowego lub maszynopis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powinna być złożona w formie uniemożliwiającej jej przypadkowe zdekompletowani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muszą być ponumerowane. Strony te muszą być parafowane przez osobę (lub osoby jeżeli do reprezentowania Wykonawcy upoważnione są dwie lub więcej osób) podpisującą (podpisujące)  ofertę zgodnie z treścią dokumentu określającego status prawny Wykonawcy lub treścią załączonego do oferty pełnomocnictwa. Strony zawierające informacje nie 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mogą być przedstawiane w formie oryginałów lub poświadczonych przez Wykonawcę za zgodność z oryginałem kopii. Oświadczenia sporządzane na podstawie wzorów stanowiących załączniki do niniejszej specyfikacji muszą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right="24" w:hanging="360"/>
        <w:jc w:val="both"/>
        <w:rPr/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overflowPunct w:val="false"/>
        <w:spacing w:before="120" w:after="60"/>
        <w:ind w:left="357" w:right="23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awartość ofert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mularz Oferty, sporządzony na podstawie wzoru stanowiącego </w:t>
      </w:r>
      <w:r>
        <w:rPr>
          <w:b/>
          <w:bCs/>
          <w:sz w:val="22"/>
          <w:szCs w:val="22"/>
          <w:lang w:val="en-US" w:eastAsia="en-US"/>
        </w:rPr>
        <w:t>załącznik nr 4</w:t>
      </w:r>
      <w:r>
        <w:rPr>
          <w:sz w:val="22"/>
          <w:szCs w:val="22"/>
          <w:lang w:val="en-US" w:eastAsia="en-US"/>
        </w:rPr>
        <w:t xml:space="preserve"> do niniejszej SIWZ wraz z wypełnionymi przedmiarami robót (zał. nr 2 do niniejszej siwz)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>dokumenty wymienione w pkt 6 niniejszej SIWZ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terminie składania ofert, w odniesieniu do dokumentów zawierających informację stanowiące tajemnicę przedsiębiorstwa, w rozumieniu przepisów o zwalczaniu nieuczciwej konkurencji, Wykonawca może zastrzec, że informacje te nie mogą być udostępniane. Zastrzeżone informacje, powinny stanowić oddzielną część składanej oferty.  Wykonawca nie może zastrzec informacji o których mowa w art. 86 ust. 4 p.z.p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ejsce oraz termin składania ofert  - Urząd Miejski Otmuchów ul. Zamkowa 6; sekretariat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Burmistrza Otmuchowa </w:t>
      </w:r>
      <w:r>
        <w:rPr>
          <w:rFonts w:cs="Times New Roman" w:ascii="Times New Roman" w:hAnsi="Times New Roman"/>
          <w:sz w:val="22"/>
          <w:szCs w:val="22"/>
        </w:rPr>
        <w:t xml:space="preserve">pok. nr </w:t>
      </w:r>
      <w:r>
        <w:rPr>
          <w:rFonts w:cs="Times New Roman" w:ascii="Times New Roman" w:hAnsi="Times New Roman"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( I piętro) - do dnia </w:t>
      </w:r>
      <w:r>
        <w:rPr>
          <w:rFonts w:cs="Times New Roman" w:ascii="Times New Roman" w:hAnsi="Times New Roman"/>
          <w:b/>
          <w:sz w:val="22"/>
          <w:szCs w:val="22"/>
        </w:rPr>
        <w:t>18 kwietnia 20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  <w:r>
        <w:rPr>
          <w:rFonts w:cs="Times New Roman" w:ascii="Times New Roman" w:hAnsi="Times New Roman"/>
          <w:b/>
          <w:sz w:val="22"/>
          <w:szCs w:val="22"/>
        </w:rPr>
        <w:t>do godziny 9</w:t>
      </w:r>
      <w:r>
        <w:rPr>
          <w:rFonts w:cs="Times New Roman" w:ascii="Times New Roman" w:hAnsi="Times New Roman"/>
          <w:b/>
          <w:bCs/>
          <w:sz w:val="22"/>
          <w:szCs w:val="22"/>
        </w:rPr>
        <w:t>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nieprzezroczystej, zabezpieczonej przed otwarciem kopercie (paczce). Kopertę (paczkę)  należy opisać następująco: „</w:t>
      </w:r>
      <w:r>
        <w:rPr>
          <w:b/>
          <w:sz w:val="22"/>
          <w:szCs w:val="22"/>
        </w:rPr>
        <w:t>Rewitalizacja terenu rekreacyjno – wypoczynkowego „Solarium” wraz z monitoringiem i remontem kina „Podzamcze”                         w Otmuchowie– roboty budowlano- montażowe, mała architektura, nasadzenia – etap II. Nie otwierać przed dniem: 18 kwietnia 2012 r. godzina 9:15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(paczce) oprócz opisu jw. należy umieścić nazwę i adres Wykonawcy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może, przed upływem terminu do składania ofert, wprowadzić zmiany lub wycofać złożoną przez siebie ofertę.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cofanie złożonej oferty następuje poprzez złożenie pisemnego powiadomienia podpisanego przez umocowanego na piśmie przedstawiciela Wykonawcy. Wycofanie 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 xml:space="preserve">Miejsce oraz termin otwarcia ofert - </w:t>
      </w:r>
      <w:r>
        <w:rPr>
          <w:rFonts w:cs="Times New Roman" w:ascii="Times New Roman" w:hAnsi="Times New Roman"/>
          <w:sz w:val="22"/>
          <w:szCs w:val="22"/>
        </w:rPr>
        <w:t xml:space="preserve">Urząd Miejski Otmuchów ul. Zamkowa 6 w pokoju  nr 12                 (I piętro) w dniu </w:t>
      </w:r>
      <w:r>
        <w:rPr>
          <w:rFonts w:cs="Times New Roman" w:ascii="Times New Roman" w:hAnsi="Times New Roman"/>
          <w:b/>
          <w:sz w:val="22"/>
          <w:szCs w:val="22"/>
        </w:rPr>
        <w:t>18 kwietnia 2012 r.  o godzinie 9:15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540" w:right="-15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(paczki) zawierające oferty, których dotyczy "WYCOFANIE". Takie oferty zostaną  odesłane Wykonawcom bez otwier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otwierania kopert z ofertami zamawiający każdorazowo ogłosi obecnym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i ilość kopert (paczek) zawierających otwieraną ofertę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 którego oferta jest otwierana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ceny całej oferty, terminu wykonania zamówienia, okresu gwarancji          i warunków płatności zawartych w formularzach ofertowych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yższe informacje zostaną odnotowane w protokole postępowania przetargow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Wykonawców, którzy nie byli obecni przy otwarciu ofert, Zamawiający przekazuje im niezwłocznie informacje, o których mowa powyżej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złożoną po terminie zamawiający zwróci niezwłocz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obliczenia cen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 xml:space="preserve">Podana w ofercie cena musi być wyrażona w </w:t>
      </w:r>
      <w:r>
        <w:rPr>
          <w:bCs/>
          <w:sz w:val="22"/>
          <w:szCs w:val="22"/>
          <w:lang w:val="en-US" w:eastAsia="en-US"/>
        </w:rPr>
        <w:t>PL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</w:t>
      </w:r>
      <w:r>
        <w:rPr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za realizację przedmiotu zamówienia określonego w punkcie </w:t>
      </w:r>
      <w:r>
        <w:rPr>
          <w:bCs/>
          <w:sz w:val="22"/>
          <w:szCs w:val="22"/>
        </w:rPr>
        <w:t>3 SIWZ,</w:t>
      </w:r>
      <w:r>
        <w:rPr>
          <w:sz w:val="22"/>
          <w:szCs w:val="22"/>
        </w:rPr>
        <w:t xml:space="preserve"> z wyszczególnionym podatkiem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ena</w:t>
      </w:r>
      <w:r>
        <w:rPr>
          <w:sz w:val="22"/>
          <w:szCs w:val="22"/>
          <w:lang w:val="en-US" w:eastAsia="en-US"/>
        </w:rPr>
        <w:t xml:space="preserve"> uwzględnia wszystkie wymagania  niniejszej SIWZ oraz winna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  z obowiązującymi przepisam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osób zapłaty i rozliczenia za realizację niniejszego zamówienia, określone zostały we wzorze umowy stanowiącym załącznik do niniejszej SIWZ.</w:t>
      </w:r>
    </w:p>
    <w:p>
      <w:pPr>
        <w:pStyle w:val="Normal"/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ferty zostaną ocenione przez Zamawiającego w oparciu o następujące kryteria i ich znaczenie: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60"/>
        <w:gridCol w:w="2414"/>
        <w:gridCol w:w="3924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czenie procentow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ryterium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na ( C 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 xml:space="preserve"> 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sady oceny kryterium "Cena" (C)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ind w:left="3402" w:hanging="0"/>
        <w:rPr/>
      </w:pPr>
      <w:r>
        <w:rPr>
          <w:szCs w:val="22"/>
          <w:lang w:val="en-US" w:eastAsia="en-US"/>
        </w:rPr>
        <w:t>Pi (C) =</w:t>
      </w:r>
      <w:r>
        <w:rPr>
          <w:szCs w:val="22"/>
        </w:rPr>
        <w:t xml:space="preserve">  </w:t>
      </w:r>
      <w:r>
        <w:rPr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Cs w:val="22"/>
        </w:rPr>
        <w:t xml:space="preserve">  • Max </w:t>
      </w:r>
      <w:r>
        <w:rPr>
          <w:szCs w:val="22"/>
          <w:lang w:val="en-US" w:eastAsia="en-US"/>
        </w:rPr>
        <w:t xml:space="preserve"> (C)</w:t>
      </w:r>
    </w:p>
    <w:p>
      <w:pPr>
        <w:pStyle w:val="BodyText2"/>
        <w:ind w:left="0"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eżeli Zamawiający nie może dokonać wyboru oferty najkorzystniejszej ze względu na to, że zostały złożone oferty o takiej samej cenie,  wezwie Wykonawców, którzy złożyli te oferty, do złożenia w terminie określonym przez Zamawiającego ofert dodatkowych. 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y, składając oferty dodatkowe, nie mogą zaoferować cen wyższych niż zaoferowane            w złożonych ofertach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Oferta z rażąco niską ceną.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851" w:leader="none"/>
        </w:tabs>
        <w:ind w:left="1080" w:hanging="360"/>
        <w:jc w:val="both"/>
        <w:textAlignment w:val="top"/>
        <w:rPr/>
      </w:pPr>
      <w:r>
        <w:rPr>
          <w:sz w:val="22"/>
          <w:szCs w:val="22"/>
          <w:lang w:val="en-US" w:eastAsia="en-US"/>
        </w:rPr>
        <w:t xml:space="preserve">Zamawiający </w:t>
      </w:r>
      <w:r>
        <w:rPr>
          <w:b/>
          <w:sz w:val="22"/>
          <w:szCs w:val="22"/>
          <w:lang w:val="en-US" w:eastAsia="en-US"/>
        </w:rPr>
        <w:t>odrzuca</w:t>
      </w:r>
      <w:r>
        <w:rPr>
          <w:sz w:val="22"/>
          <w:szCs w:val="22"/>
          <w:lang w:val="en-US" w:eastAsia="en-US"/>
        </w:rPr>
        <w:t xml:space="preserve"> ofertę wykonawcy, który nie złożył wyjaśnień lub jeżeli dokonana ocena wyjaśnień wraz z dostarczonymi dowodami potwierdza, że oferta zawiera rażąco niską cenę              w w stosunku do przedmiotu zamówienia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enia treści ofert i poprawianie oczywistych omyłek.</w:t>
      </w:r>
    </w:p>
    <w:p>
      <w:pPr>
        <w:pStyle w:val="Tekstpodstawowy2"/>
        <w:numPr>
          <w:ilvl w:val="0"/>
          <w:numId w:val="35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 toku badania i oceny ofert Zamawiający może żądać od Wykonawców wyjaśnień dotyczących treści złożonych ofert. Niedopuszczalne jest prowadzenie między Zamawiającym    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35"/>
        </w:numPr>
        <w:tabs>
          <w:tab w:val="clear" w:pos="708"/>
        </w:tabs>
        <w:autoSpaceDE w:val="true"/>
        <w:spacing w:lineRule="auto" w:line="240" w:before="0" w:after="0"/>
        <w:ind w:left="1080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poprawia  w ofercie : </w:t>
      </w:r>
    </w:p>
    <w:p>
      <w:pPr>
        <w:pStyle w:val="Tekstpodstawowy2"/>
        <w:spacing w:lineRule="auto" w:line="240" w:before="0" w:after="0"/>
        <w:ind w:left="1620" w:hanging="240"/>
        <w:jc w:val="both"/>
        <w:rPr/>
      </w:pPr>
      <w:r>
        <w:rPr>
          <w:sz w:val="22"/>
          <w:szCs w:val="22"/>
          <w:lang w:val="en-US" w:eastAsia="en-US"/>
        </w:rPr>
        <w:t>a)</w:t>
        <w:tab/>
        <w:t>oczywiste omyłki pisarskie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 xml:space="preserve">oczywiste omyłki rachunkowe, z uwzględnieniem konsekwencji rachunkowych dokonanych poprawek,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inne omyłki polegająące na niezgodności oferty ze specyfikacją istotnych warunków zamówienia, niepowodującą istotnej zmiany w treści oferty </w:t>
      </w:r>
    </w:p>
    <w:p>
      <w:pPr>
        <w:pStyle w:val="Tekstpodstawowy2"/>
        <w:spacing w:lineRule="auto" w:line="240" w:before="0" w:after="0"/>
        <w:ind w:left="1620" w:hanging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niezwłocznie zawiadamiając o tym wykonawcę, którego oferta została poprawiona. 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i zawiadomienie o wyborze najkorzystniejszej oferty </w:t>
      </w:r>
    </w:p>
    <w:p>
      <w:pPr>
        <w:pStyle w:val="Tekstpodstawowy2"/>
        <w:numPr>
          <w:ilvl w:val="7"/>
          <w:numId w:val="9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Tekstpodstawowy2"/>
        <w:numPr>
          <w:ilvl w:val="7"/>
          <w:numId w:val="9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udzieli zamówienia Wykonawcy, którego oferta zostanie uznana za najkorzystniejszą.</w:t>
      </w:r>
    </w:p>
    <w:p>
      <w:pPr>
        <w:pStyle w:val="Tekstpodstawowy2"/>
        <w:numPr>
          <w:ilvl w:val="7"/>
          <w:numId w:val="9"/>
        </w:numPr>
        <w:tabs>
          <w:tab w:val="clear" w:pos="708"/>
        </w:tabs>
        <w:autoSpaceDE w:val="true"/>
        <w:spacing w:lineRule="auto" w:line="240" w:before="0" w:after="0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zwłocznie po wyborze najkorzystniejszej oferty Zamawiający zawiadamia wykonawców, którzy złożyli oferty o: </w:t>
      </w:r>
    </w:p>
    <w:p>
      <w:pPr>
        <w:pStyle w:val="Normal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bCs/>
          <w:sz w:val="22"/>
          <w:szCs w:val="22"/>
          <w:lang w:val="en-US" w:eastAsia="en-US"/>
        </w:rPr>
        <w:t>a)</w:t>
        <w:tab/>
        <w:t>wyborze najkorzystniejszej oferty, podając</w:t>
      </w:r>
      <w:r>
        <w:rPr>
          <w:sz w:val="22"/>
          <w:szCs w:val="22"/>
          <w:lang w:val="en-US" w:eastAsia="en-US"/>
        </w:rPr>
        <w:t xml:space="preserve"> nazwę (firmę), siedzibę i adres Wykonawcy, którego ofertę wybrano oraz uzasadnienie jej wyboru, a także nazwy (firmy), siedziby                   i adresy wykonawców, którzy złożyli oferty wraz ze streszczeniem oceny i porównania złożonych ofert zawierającym punktację przyznaną ofertom w każdym kryterium oceny ofert i łączną punktację , </w:t>
      </w:r>
    </w:p>
    <w:p>
      <w:pPr>
        <w:pStyle w:val="Normal"/>
        <w:ind w:left="851" w:firstLine="229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)</w:t>
        <w:tab/>
        <w:t>wykonawcach, których oferty zostały odrzucone podając uzasadnbienie faktyczne i prawne,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 xml:space="preserve">wykonawcach, którzy zostali wykluczeni z postępowania o udzielenie zamówienia, podając uzasadnienie faktyczne i prawne, </w:t>
      </w:r>
    </w:p>
    <w:p>
      <w:pPr>
        <w:pStyle w:val="Normal"/>
        <w:ind w:left="144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mawiający zawrze umowę w sprawie zamówienia publicznego w terminie nie krótszym niż 5</w:t>
      </w:r>
      <w:r>
        <w:rPr>
          <w:bCs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przekazania zawiadomienia o wyborze oferty, nie później jednak niż przed upływem terminu związania ofertą.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łożona zostanie tylko jedna oferta umowa zostanie zawarta w terminie krótszym niż 5 dni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zwłocznie po zawarciu umowy</w:t>
      </w:r>
      <w:r>
        <w:rPr>
          <w:color w:val="000000"/>
          <w:sz w:val="22"/>
          <w:szCs w:val="22"/>
        </w:rPr>
        <w:t xml:space="preserve"> w sprawie zamówienia publicznego zamieszcza ogłoszenie o udzieleniu zamówienia w Biuletynie Zamówień Publicznych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konawcy występujący wspólnie, których oferta została uznana za najkorzystniejszą, zobowiązani są przed podpisaniem umowy na realizację niniejszego zamówienia, do zawarcia umowy konsorcjum i dostarczenia jej Zamawiającemu. Umowa konsorcjum winna zawierać: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right="-33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zczególnienie wykonawców wspólnie ubiegających się o udzielenie zamówienia publicznego,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celu gospodarczego, dla którego umowa została zawarta (celem tym musi być zrealizowanie zamówienia)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kreślenie czasu obowiązywania umowy konsorcjum (co najmniej okres przed podpisaniem umowy + okres realizacji zamówienia + okres gwarancji)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lidera konsorcjum (powinien nim być Pełnomocnik wskazany w ofercie </w:t>
      </w:r>
      <w:r>
        <w:rPr>
          <w:color w:val="000000"/>
          <w:spacing w:val="-4"/>
          <w:sz w:val="22"/>
          <w:szCs w:val="22"/>
        </w:rPr>
        <w:t xml:space="preserve">Wykonawców wspólnie ubiegających się o udzielenie zamówienia),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mówiący, że Wykonawcy występujący wspólnie ponoszą solidarną odpowiedzialność za realizację zamówienia, za niewykonanie lub nienależyte wykonanie zamówienia oraz za wniesienie zabezpieczenia należytego wykonania umow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zostałe kwestie odnoszące się do umowy uregulowane są we wzorze umowy stanowiącym załącznik do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1.  Zabezpieczenie należytego wykonania umowy wynosi 5% wynagrodzenia ofertowego ( ceny   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towej brutto), 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sz w:val="22"/>
          <w:szCs w:val="22"/>
        </w:rPr>
        <w:t>7 ust. 1 załączonej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70% wysokości zabezpieczenia zostanie zwrócone Wykonawcy w ciągu 30 dni od daty  podpisa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tokołu odbioru końc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30%  wysokości zabezpieczenia zostanie zwrócone Wykonawcy w ciągu 15 dni od    upływu okresu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ękojmi za wady lub gwarancji jakości.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Zamawiający wstrzyma się ze zwrotem części zabezpieczenia należytego wykonania umowy, o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tórej mowa w ust.2 ust. 1 załączonej umowy w przypadku, kiedy Wykonawca nie usunął w terminie stwierdzonych w trakcie odbioru wad lub jest w trakcie usuwania tych wad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Rodzaj zabezpieczenia należy podać w ofer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Jeżeli Wykonawca którego oferta została wybrana nie wniesie zabezpieczenia  należyt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konania umowy, Zamawiający wybiera najkorzystniejszą ofertę spośród pozostałych ofer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osownie do treści  art.94 ust.2 u.p.z.p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Do zmiany formy zabezpieczenia umowy w trakcie realizacji umowy stosuje się art.149 u.p.z.p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totne dla stron postanowienia, które zostaną wprowadzone do treści zawieranej umowy                      w sprawie zamówienia publicznego, ogólne warunki umowy albo wzór umowy, jeżeli zamawiający wymaga od wykonawcy, aby zawarł z nim umowę w sprawie zamówienia publicznego na takich warunkach. - </w:t>
      </w:r>
      <w:r>
        <w:rPr>
          <w:rFonts w:cs="Times New Roman" w:ascii="Times New Roman" w:hAnsi="Times New Roman"/>
          <w:bCs/>
          <w:sz w:val="22"/>
          <w:szCs w:val="22"/>
        </w:rPr>
        <w:t>Wzór umowy stanowi załącznik nr 1 do SIWZ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uczenie o środkach ochrony prawnej przysługujących wykonawcy w toku postępowania o udzielenie zamówieni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om, a także innym osobom, jeżeli ich interes prawny w uzyskaniu zamówienia doznał lub może doznać uszczerbku w wyniku naruszenia przez zamawiającego przepisów ustawy Prawo zamówień publicznych, na podstawie art. 180 ust. 2 pkt. 2 – 4 ustawy z dnia 29 stycznia 2004 r. Prawo zamówień publicznych (tekst jednolity Dz.U. z 2007 r. nr 223, poz. 1655 ze zm.) przysługuje odwołanie wyłącznie wobec czynności:</w:t>
      </w:r>
    </w:p>
    <w:p>
      <w:pPr>
        <w:pStyle w:val="TextBody"/>
        <w:numPr>
          <w:ilvl w:val="7"/>
          <w:numId w:val="9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isu sposobu dokonywania oceny spełniania warunków udziału w postępowaniu;</w:t>
      </w:r>
    </w:p>
    <w:p>
      <w:pPr>
        <w:pStyle w:val="TextBody"/>
        <w:numPr>
          <w:ilvl w:val="7"/>
          <w:numId w:val="9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7"/>
          <w:numId w:val="9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rzucenia oferty odwołującego.</w:t>
      </w:r>
    </w:p>
    <w:p>
      <w:pPr>
        <w:pStyle w:val="TextBody"/>
        <w:pBdr>
          <w:bottom w:val="single" w:sz="6" w:space="22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</w:t>
        <w:tab/>
        <w:t>-</w:t>
        <w:tab/>
        <w:t xml:space="preserve">Informacje uzupełniające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8" w:leader="none"/>
        </w:tabs>
        <w:ind w:left="1440" w:hanging="1440"/>
        <w:jc w:val="both"/>
        <w:rPr/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dopuszcza składania ofert części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2.</w:t>
        <w:tab/>
        <w:t xml:space="preserve">Maksymalna liczbę wykonawców, z którymi zamawiający zawrze umowę ramową, jeżeli </w:t>
      </w:r>
      <w:r>
        <w:rPr>
          <w:b/>
          <w:color w:val="000000"/>
          <w:spacing w:val="-7"/>
          <w:w w:val="107"/>
          <w:sz w:val="22"/>
          <w:szCs w:val="22"/>
        </w:rPr>
        <w:t>zamawiający przewiduje zawarcie umowy ram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awiający nie przewiduje zawarcia umowy ramowej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3.</w:t>
        <w:tab/>
        <w:t xml:space="preserve">Informacja o przewidywanych zamówieniach uzupełniających, o których mowa w art. 67 ust. 1 pkt. 6 i </w:t>
      </w:r>
      <w:r>
        <w:rPr>
          <w:b/>
          <w:color w:val="000000"/>
          <w:spacing w:val="-4"/>
          <w:w w:val="107"/>
          <w:sz w:val="22"/>
          <w:szCs w:val="22"/>
        </w:rPr>
        <w:t xml:space="preserve">7 lub art. 134 ust. 6 pkt 3, oraz okoliczności, po których zaistnieniu będą one udzielane, jeżeli zamawiający </w:t>
      </w:r>
      <w:r>
        <w:rPr>
          <w:b/>
          <w:color w:val="000000"/>
          <w:spacing w:val="-7"/>
          <w:w w:val="107"/>
          <w:sz w:val="22"/>
          <w:szCs w:val="22"/>
        </w:rPr>
        <w:t>przewiduje udzielenie takich zamó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ab/>
        <w:t xml:space="preserve">Zamawiający nie przewiduje możliwości udzielenia zamówień uzupełniających. 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w w:val="107"/>
          <w:sz w:val="22"/>
          <w:szCs w:val="22"/>
        </w:rPr>
        <w:t>4.</w:t>
        <w:tab/>
        <w:t xml:space="preserve">Opis sposobu przedstawiania ofert wariantowych oraz minimalne warunki, jakim muszą odpowiadać </w:t>
      </w:r>
      <w:r>
        <w:rPr>
          <w:b/>
          <w:color w:val="000000"/>
          <w:spacing w:val="-7"/>
          <w:w w:val="107"/>
          <w:sz w:val="22"/>
          <w:szCs w:val="22"/>
        </w:rPr>
        <w:t>oferty wariantowe, jeżeli zamawiający dopuszcza ich skład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>Zamawiający nie dopuszcza składania ofert  wariantowych w postępowaniu.</w:t>
      </w:r>
    </w:p>
    <w:p>
      <w:pPr>
        <w:pStyle w:val="Normal"/>
        <w:tabs>
          <w:tab w:val="clear" w:pos="708"/>
          <w:tab w:val="right" w:pos="426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11" w:before="5" w:after="0"/>
        <w:ind w:left="426" w:right="1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  <w:t>5.</w:t>
        <w:tab/>
        <w:t xml:space="preserve">Adres poczty elektronicznej lub strony internetowej zamawiającego, jeżeli zamawiający dopuszcza </w:t>
      </w:r>
      <w:r>
        <w:rPr>
          <w:b/>
          <w:color w:val="000000"/>
          <w:spacing w:val="-6"/>
          <w:w w:val="107"/>
          <w:sz w:val="22"/>
          <w:szCs w:val="22"/>
        </w:rPr>
        <w:t xml:space="preserve">porozumiewanie się drogą elektroniczną; </w:t>
      </w:r>
      <w:hyperlink r:id="rId4">
        <w:r>
          <w:rPr>
            <w:rStyle w:val="InternetLink"/>
            <w:b/>
            <w:spacing w:val="-6"/>
            <w:w w:val="107"/>
            <w:sz w:val="22"/>
            <w:szCs w:val="22"/>
          </w:rPr>
          <w:t>umig@otmuchow.pl</w:t>
        </w:r>
      </w:hyperlink>
      <w:r>
        <w:rPr>
          <w:b/>
          <w:color w:val="000000"/>
          <w:spacing w:val="-6"/>
          <w:w w:val="1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pacing w:val="-6"/>
          <w:w w:val="107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11"/>
        <w:ind w:left="426" w:right="5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 xml:space="preserve">6. </w:t>
        <w:tab/>
        <w:t xml:space="preserve">Informacje dotyczące walut obcych, w jakich mogą być prowadzone rozliczenia między </w:t>
      </w:r>
      <w:r>
        <w:rPr>
          <w:b/>
          <w:color w:val="000000"/>
          <w:spacing w:val="-8"/>
          <w:w w:val="107"/>
          <w:sz w:val="22"/>
          <w:szCs w:val="22"/>
        </w:rPr>
        <w:t xml:space="preserve">zamawiającym a wykonawcą, jeżeli zamawiający przewiduje rozliczenia w walutach obc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zewiduje rozliczeń w walutach obcych.  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bCs/>
          <w:color w:val="000000"/>
          <w:spacing w:val="-6"/>
          <w:w w:val="107"/>
          <w:sz w:val="22"/>
          <w:szCs w:val="22"/>
        </w:rPr>
      </w:pPr>
      <w:r>
        <w:rPr>
          <w:b/>
          <w:bCs/>
          <w:color w:val="000000"/>
          <w:spacing w:val="-6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6"/>
          <w:w w:val="107"/>
          <w:sz w:val="22"/>
          <w:szCs w:val="22"/>
        </w:rPr>
        <w:t>7.</w:t>
        <w:tab/>
        <w:t>Aukcja elektroniczną: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8.</w:t>
        <w:tab/>
        <w:t>Wysokość zwrotu kosztów udziału w postępowaniu, jeżeli zamawiający przewiduje ich zwrot.</w:t>
      </w:r>
    </w:p>
    <w:p>
      <w:pPr>
        <w:pStyle w:val="Normal"/>
        <w:shd w:fill="FFFFFF" w:val="clear"/>
        <w:spacing w:lineRule="exact" w:line="21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shd w:fill="FFFFFF" w:val="clear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  <w:t>9.      Zamawiający nie przewiduje wymagań o których mowa w art. 29 ust. 4 Pzp.</w:t>
      </w:r>
    </w:p>
    <w:p>
      <w:pPr>
        <w:pStyle w:val="Normal"/>
        <w:shd w:fill="FFFFFF" w:val="clear"/>
        <w:spacing w:lineRule="exact" w:line="211"/>
        <w:ind w:left="426" w:hanging="426"/>
        <w:rPr>
          <w:b/>
          <w:b/>
          <w:color w:val="000000"/>
          <w:spacing w:val="-7"/>
          <w:w w:val="107"/>
          <w:sz w:val="22"/>
          <w:szCs w:val="22"/>
        </w:rPr>
      </w:pPr>
      <w:r>
        <w:rPr>
          <w:b/>
          <w:color w:val="000000"/>
          <w:spacing w:val="-7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</w:t>
      </w:r>
      <w:r>
        <w:rPr>
          <w:b/>
          <w:color w:val="000000"/>
          <w:spacing w:val="-7"/>
          <w:w w:val="107"/>
          <w:sz w:val="22"/>
          <w:szCs w:val="22"/>
        </w:rPr>
        <w:t xml:space="preserve"> Zamawiający nie przewiduje udzielania zaliczek na poczet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 III -</w:t>
        <w:tab/>
        <w:t xml:space="preserve">wykaz załączników do swiz. </w:t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7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426" w:right="10" w:hanging="426"/>
        <w:jc w:val="both"/>
        <w:rPr>
          <w:b/>
          <w:b/>
          <w:color w:val="000000"/>
          <w:spacing w:val="-4"/>
          <w:w w:val="107"/>
          <w:sz w:val="22"/>
          <w:szCs w:val="22"/>
        </w:rPr>
      </w:pPr>
      <w:r>
        <w:rPr>
          <w:b/>
          <w:color w:val="000000"/>
          <w:spacing w:val="-4"/>
          <w:w w:val="107"/>
          <w:sz w:val="22"/>
          <w:szCs w:val="2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211"/>
        <w:ind w:left="1080" w:right="10" w:hanging="360"/>
        <w:jc w:val="both"/>
        <w:rPr/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val="en-US" w:eastAsia="en-US"/>
        </w:rPr>
        <w:t>ałącznik nr 1 – Projekt umowy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11"/>
        <w:ind w:left="108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ałącznik nr 2 – Dokumentacja projektowa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11"/>
        <w:ind w:left="1080" w:right="1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ałącznik nr 3 – Specyfikacje Techniczne Wykonania i Odbioru Robót Budowlanych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ałącznik nr 4 – Formularz oferty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5 – Formularz oświadczenia – art. 22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  <w:u w:val="none"/>
        </w:rPr>
        <w:t>Z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>ałącznik nr 6 – Formularz oświadczenia – art. 24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>Załącznik nr 7 – Wykaz robót budowalnych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WIZ - Projekt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m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4775</wp:posOffset>
            </wp:positionH>
            <wp:positionV relativeFrom="paragraph">
              <wp:posOffset>76200</wp:posOffset>
            </wp:positionV>
            <wp:extent cx="2073910" cy="711835"/>
            <wp:effectExtent l="0" t="0" r="0" b="0"/>
            <wp:wrapTight wrapText="bothSides">
              <wp:wrapPolygon edited="0">
                <wp:start x="-99" y="0"/>
                <wp:lineTo x="-99" y="21262"/>
                <wp:lineTo x="21600" y="2126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68960" cy="65468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-3810</wp:posOffset>
            </wp:positionV>
            <wp:extent cx="2035810" cy="797560"/>
            <wp:effectExtent l="0" t="0" r="0" b="0"/>
            <wp:wrapTight wrapText="bothSides">
              <wp:wrapPolygon edited="0">
                <wp:start x="-100" y="0"/>
                <wp:lineTo x="-100" y="21295"/>
                <wp:lineTo x="21583" y="21295"/>
                <wp:lineTo x="21583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  </w:t>
      </w:r>
    </w:p>
    <w:p>
      <w:pPr>
        <w:pStyle w:val="Img"/>
        <w:rPr>
          <w:lang w:val="pl-PL"/>
        </w:rPr>
      </w:pPr>
      <w:r>
        <w:rPr>
          <w:lang w:val="pl-PL"/>
        </w:rPr>
      </w:r>
    </w:p>
    <w:p>
      <w:pPr>
        <w:pStyle w:val="Img"/>
        <w:rPr>
          <w:lang w:val="pl-PL"/>
        </w:rPr>
      </w:pPr>
      <w:r>
        <w:rPr>
          <w:lang w:val="pl-PL"/>
        </w:rPr>
      </w:r>
    </w:p>
    <w:p>
      <w:pPr>
        <w:pStyle w:val="Img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5"/>
          <w:lang w:val="pl-PL"/>
        </w:rPr>
      </w:pPr>
      <w:r>
        <w:rPr>
          <w:b/>
          <w:sz w:val="15"/>
          <w:lang w:val="pl-PL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 xml:space="preserve">Projekt współfinansowany przez Unię Europejską ze środków Europejskiego Funduszu Rozwoju Regionalnego </w:t>
      </w:r>
    </w:p>
    <w:p>
      <w:pPr>
        <w:pStyle w:val="Normal"/>
        <w:jc w:val="center"/>
        <w:rPr/>
      </w:pPr>
      <w:r>
        <w:rPr>
          <w:b/>
          <w:sz w:val="15"/>
        </w:rPr>
        <w:t>w ramach Regionalnego Programu Operacyjnego Województwa Opolskiego na lata 2007-2013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15"/>
        </w:rPr>
        <w:t>„</w:t>
      </w:r>
      <w:r>
        <w:rPr>
          <w:b/>
          <w:sz w:val="15"/>
        </w:rPr>
        <w:t>inwestujemy w Twoją przyszłość”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r umowy:</w:t>
      </w:r>
      <w:r>
        <w:rPr>
          <w:b/>
          <w:sz w:val="22"/>
          <w:szCs w:val="22"/>
        </w:rPr>
        <w:t>RPOP.06.01.00-16-003/09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projektu: </w:t>
      </w:r>
      <w:r>
        <w:rPr>
          <w:b/>
          <w:sz w:val="22"/>
          <w:szCs w:val="22"/>
        </w:rPr>
        <w:t>Rewitalizacja terenu rekreacyjno-wypoczynkowego „Solarium” wraz z monitoringiem i remontem kina „Podzamcze w Otmuch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RP.U. ... .201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 2012 r. w Otmuchowie pomiędzy Gminą Otmuchów,  Urzędem Miejskim ul. Zamkowa 6, 48-385 Otmuchów, zwaną dalej w tekście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którą reprezent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inż. Jan Woźniak  - Burmistrza Otmuch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................................................................   z siedzibą ...................................... ............................................, NIP ........................... REGON ........................., 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przeprowadzone w trybie nieograniczonym postępowanie o udzielenie zamówienia  publicznego, rozstrzygnięte w dniu ........2012 r.,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konawca zobowiązuje się do wykonania na rzecz Zamawiającego robót budowlanych w ramach zadania pn.: </w:t>
      </w:r>
      <w:r>
        <w:rPr>
          <w:b/>
          <w:sz w:val="22"/>
          <w:szCs w:val="22"/>
        </w:rPr>
        <w:t>„Rewitalizacja terenu rekreacyjno – wypoczynkowego „Solarium” wraz z monitoringiem i remontem kina „Podzamcze” w Otmuchowie– roboty budowlano- montażowe, mała      architektura, nasadzenia – etap II”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zeczowy przedmiotu umowy określa przedmiar robót, dokumentacja oraz specyfikacja techniczna wykonania i odbioru robó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wca wykona przy udziale Podwykonawców następujący zakres robót: 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wykonania części robót osobom trzecim Wykonawca ponosi odpowiedzialność za ich należyte wykonanie zgodnie z dokumentacją, normami i obowiązującymi przepisami (w tym BHP)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ącza się możliwość przyjęcia, że zgoda na zatrudnienie podwykonawców została udzielona przez Zamawiającego w sposób dorozumian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, że wszystkie osoby wykonujące roboty wchodzące w zakres zadania są pracownikami Wykonawc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enie wykonania części robót objętych niniejszą umową przez podwykonawcę osobom trzecim wymaga każdorazowo uprzedniej pisemnej zgod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ozpocznie roboty w dniu </w:t>
      </w:r>
      <w:r>
        <w:rPr>
          <w:b/>
          <w:sz w:val="22"/>
          <w:szCs w:val="22"/>
        </w:rPr>
        <w:t>................. 2012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obowiązuje się zakończyć roboty do dnia  </w:t>
      </w:r>
      <w:r>
        <w:rPr>
          <w:b/>
          <w:sz w:val="22"/>
          <w:szCs w:val="22"/>
        </w:rPr>
        <w:t>30 września 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należytą starannością, zgodnie z umową, obowiązującymi przepisami prawa budowlanego, normami technicznymi, standardami, zasadami sztuki budowlanej, dokumentacją projektowo-techniczną, zasadami BHP oraz przedłożonym harmonogramem robót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żądanie Zamawiającego Wykonawca obowiązany jest okazać certyfikat zgodności z Polską Normą lub aprobatę techniczną na wskazane materiały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prawidłowe oznakowanie placu budowy i bezpieczeństwo podczas prowadzenia robót; ponosi także odpowiedzialność za ewentualne szkody powstałe w związku z wykonywanymi robotami będącymi przedmiotem niniejszej umowy oraz za zdarzenia zaistniałe na przekazanym placu budowy do czasu ostatecznego odbioru zrealizowanych robó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zekazać Wykonawcy plac budowy oraz udzielić mu wszelkich niezbędnych informacji dotyczących zakresu robót, a mających wpływ na prawidłowość ich wykonania w terminie 10-ciu dni od daty podpisania umow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koordynatorem robót będzie Pan Edward Zabaw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tanawia kierownika budowy w osobie: ...................., posiadającego uprawnienia budowlane nr ............................... i nr zaświadczenia z ewidencji 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ołuje inspektora nadzoru w osobie: ................. Inspektor nadzoru działa w granicach umocowania określonego przepisami ustawy z dnia 07.07.1994 r. Prawo Budowlane (Dz. U. Nr 207 poz. 2016 z 2003r.)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osób, o których mowa w pkt. 3 i 4, nie wymaga aneksu do umowy, lecz wymaga wzajemnego poinformowania stron w formie pisem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jakość, terminowość oraz bezpieczeństwo robót wykonywanych przez podwykonawców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robót budowlanych w całości lub w części innym osobom niż wymienione w § 1 ust. 2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prawidłowo prowadzić dokumentację budowy (dziennik budowy)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własny koszt pełną obsługę geodezyjną w zakresie wykonywanych robót i wykonanie inwentaryzacji geodezyjnej powykonawczej oraz oznakowania robót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konaniu robót Wykonawca zobowiązany jest uporządkować teren budowy, wykonać inwentaryzację powykonawczą na własny koszt i przekazać ją Zamawiającemu przed podpisaniem protokołu odbioru końcow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yjmuje na siebie następujące obowiązki szczegółowe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o konieczności wykonania robót dodatkowych lub zamiennych w terminie 3-ch dni od daty stwierdzenia konieczności ich wykonania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e Zamawiającego o terminie zakrycia robót ulegających zakryciu. Jeżeli Wykonawca nie poinformował o tym fakcie Zamawiającego, zobowiązany jest odkryć roboty do ich zbadania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następnie przywrócić roboty do stanu poprzedn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)    zapłata odszkodowań za wyrządzone szkody,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enie do Starostwa Powiatowego w Nysie, na podstawie pełnomocnictwa Zamawiającego, o wydanie dziennika budowy oraz do PINB w Nysie – zgłoszenie zakończenia prac.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keepNext w:val="true"/>
        <w:keepLines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Zamawiający oświadcza, że zadanie będące przedmiotem niniejszej umowy będzie finansowane w znacznej części ze środków uzyskanych w ramach Regionalnego Programu Operacyjnego Województwa Opolskiego 2007 – 2013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, o których mowa w ust. 1, są zagwarantowane i zostaną  przekazane pod  warunkiem wykonania zadania będącego przedmiotem niniejszej umowy w terminie.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przez Wykonawcę terminu wykonania zadania istnieje możliwość cofnięcia środków finansowych przyznanych na jego wykonanie,  o których mowa w § 7 ust. 2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gdyby Zamawiający z powodu niewykonania przez Wykonawcę zadania będącego przedmiotem niniejszej umowy w terminie nie otrzyma przyznanych środków, ich wysokość stanowić będzie szkodę wyrządzoną  Zamawiającemu przez Wykonawcę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Za wykonanie w terminie uważa się przekazanie wykonanego zadania Zamawiającemu przez Wykonawcę protokołem odbioru bez wad i usterek do dnia 30 września 2012 r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określonej w ust. 4 Zamawiający będzie żądał odszkodowania w wysokości cofniętego dofinansowania.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na ustalenia zawarte w ust. 4, 5 i 6 wyraża zgod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roboty nie objęte niniejszą umową, tzn. nie przewidziane  w dokumentacji przetargowej wymienionej w § 1 ust. 2, których nie można było przewidzieć, a których wykonanie jest niezbędne do zrealizowania przedmiotu umowy Wykonawca zobowiązany jest wykonać na podstawie protokołu konieczności potwierdzonego i zaakceptowanego przez Inspektora Nadzoru lub przez Zamawiającego. Roboty te rozliczane będą na podstawie kosztorysów powykonawczych przygotowanych przez Wykonawcę i zatwierdzonych przez Inspektora Nadzoru lub Zamawiającego, według odrębnej umowy na roboty dodatkow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robót dodatkowych nie może przekroczyć 20% kwoty określonej w § 12 ust. 1, przez cały czas trwania budow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uprzedniej zgody Zamawiającego wykonane mogą być jedynie prace niezbędne ze względu na grożące niebezpieczeństwo lub konieczność zapobieżenia awar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końcowy nastąpi w terminie do 14 dni od daty zgłoszenia zakończenia prac do odbioru przez Wykonawcę. Z czynności odbioru Zamawiający sporządza protokół w 2-ch egzemplarzach, z których jeden po podpisaniu przez obie strony Zamawiający wręcza Wykonawcy w dniu zakończenia czynności odbior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sunięcia ewentualnych wad wskazanych w protokole odbioru w terminie 14 dni od daty podpisania protokołu, chyba, że strony ustalą inny termi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ceni prawidłowość wykonania poprawek, o których mowa w ust. 2 w terminie 7 dni i dokona odpowiedniej adnotacji na obydwu egzemplarzach protokołu odbio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dpisanie protokołu odbioru nie oznacza potwierdzenia braku wad fizycznych i prawnych wykonanych robót budowlanych (wady ukryt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ony ustalają, że </w:t>
      </w:r>
      <w:r>
        <w:rPr>
          <w:b/>
          <w:sz w:val="22"/>
          <w:szCs w:val="22"/>
        </w:rPr>
        <w:t>termin gwarancji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licząc od daty odbioru końcowego. Szczegóły gwarancji określa Karta Gwarancyjna stanowiąca załącznik nr 1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zauważonych wadach Zamawiający zawiadamia Wykonawcę niezwłocznie  po ich wykryci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o stwierdzeniu wady może: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ć jej usunięcia wyznaczając w tym celu Wykonawcy odpowiedni termin, zagrożeniem, że po bezskutecznym upływie tego terminu odstąpi od umowy,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ć od umowy bez wyznaczenia terminu do usunięcia wady gdy wada ma charakter istotny i nie da się usunąć w terminie odpowiednim dla Zamawiającego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niżyć wynagrodzenie wykonawcy w przypadku gdy wady nie da się usunąć  w odpowiednim dla Zamawiającego terminie, lecz nie ma charakteru istot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Wynagrodzenie Wykonawcy za Wykonanie przedmiotu umowy ustala się ryczałtowo na podstawie kosztorysu ofertowego w kwocie </w:t>
      </w:r>
      <w:r>
        <w:rPr>
          <w:b/>
          <w:sz w:val="22"/>
          <w:szCs w:val="22"/>
        </w:rPr>
        <w:t xml:space="preserve">............... </w:t>
      </w:r>
      <w:r>
        <w:rPr>
          <w:sz w:val="22"/>
          <w:szCs w:val="22"/>
        </w:rPr>
        <w:t xml:space="preserve">zł (słownie złotych: ........................................)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wymieniona w ust. 1  zawiera podatek od towarów i usług zgod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obowiązującymi przepisam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rozliczenie za wykonane roboty odbywać się będzie jedną fakturą końcową wystawioną po zakończeniu i odbiorze całości robót (bez wad i usterek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ę do wystawienia faktury stanowić będzie protokół odbioru końcowego przedmiotu umowy z ewentualną adnotacją o usunięciu wad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stąpi w terminie do 30 dni od daty otrzymania faktur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przelewem na konto Wnioskodawcy wskazane na fakturz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ania całości lub części robót przez podwykonawców warunkiem zapłaty wynagrodzenia jest przedstawienie wraz z fakturą oświadczeń podwykonawców, że ich roszczenia z tytułu wykonanych robót zostały przez Wykonawcę zaspokojone w całośc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wykonania robót dodatkowych, ich rozliczenie nastąpi kosztorysem powykonawczym przy zastosowaniu stawek użytych do sporządzenia kalkulacji ofertowej na wynagrodzenie ryczał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sokość zabezpieczenia należytego wykonania umowy ustala się na 5% ceny całkowitej podanej w ofercie w kwocie brutto tj. ..............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łownie złotych: ................................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wniesienia zabezpieczenia –  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% zabezpieczenia zostanie zwrócone lub zwolnione Wykonawcy w terminie 30 dni od daty końcowego odbioru robót – bez wad i uster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% zabezpieczenia zostanie zwrócone lub zwolnione Wykonawcy nie później niż w 15dniu po upływie okresu gwarancji, pod warunkiem, że zabezpieczenie to nie zostanie użyte na usunięcie ewentualnych wad i uster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ponosi odpowiedzialność Wykonawca w wysokości 50.000 zł,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zadania w wysokości 500 zł za każdy dzień zwłoki,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lub powstałych w okresie gwarancji 500 zł za każdy dzień zwłoki od dnia wyznaczonego do ich usuni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, żadne wynagrodzenie za wykonane do tego czasu roboty mu nie przysługuj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naliczonych kar umownych z jego wynagro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może odstąpić od umowy z winy Wykonawcy w przypadku: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Wykonawcy, likwidacji lub rozwiązania jego firmy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majątku Wykonawcy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bez uzasadnionych przyczyn nie rozpoczął robót w terminie określonym w § 2 ust. 1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przerwał realizację robót i przerwa trwa dłużej niż 7 dni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uje robót zgodnie z harmonogramem, co powoduje opóźnienie większe niż 2 tygodnie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uje robót zgodnie projektem budowlanym, specyfikacją techniczną lub też nienależycie wykonuje swoje zobowiązania umowne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ykonywania robót przez podwykonawców nie zgłoszonych Zamawiającemu przez Wykonawcę,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a przez Wykonawcę cesji wierzyte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określonym w ust. 1 pkt „g” i „h” ( wykonywanie robót przez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łoszonych podwykonawców i cesja wierzytelności )  Wykonawcy nie przysług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żadna zapłata za prace wykonane do daty odstąpienia od 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rzez Zamawiającego oraz jej zmiana dokonane na zasadach ustalonych w dziale 4 ustawy Prawo Zamówień Publicznych (Dz. U. z dnia 25 czerwca 2010 r. Nr 113 poz. 759), powoduje,  że Wykonawcy przysługuje tylko wynagrodzenie za faktycznie wykonane roboty do dnia odstąpienia od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ą odstąpienia od umowy jest data otrzymania przez Wykonawcę zawiadomienia od Zamawiającego o odstąpieniu od umowy. Wysokość wynagrodzenia za wykonane prace zostanie ustalona przez obie strony  na podstawie protokolarnie stwierdzonego stanu zaawansowania prac sporządzonego nie później niż w 7 dniu roboczym licząc od daty odstąpienia od umowy.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keepNext w:val="true"/>
        <w:keepLines/>
        <w:ind w:left="720" w:hanging="720"/>
        <w:rPr>
          <w:sz w:val="22"/>
          <w:szCs w:val="22"/>
        </w:rPr>
      </w:pPr>
      <w:r>
        <w:rPr>
          <w:sz w:val="22"/>
          <w:szCs w:val="22"/>
        </w:rPr>
        <w:t>Strony wykluczają przelew wierzytelności Wykonawcy wobec Zamawiającego po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rygorem nieważności.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Ewentualne spory między stronami będą rozstrzygane przez sądy właściwe dla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będą miały zastosowanie przepisy Kodeksu Cywilnego i Prawo Zamówień Publicznych.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-ch jednobrzmiących egzemplarzach z tego 1 egzemplarz dla Wykonawcy a 2 egzemplarze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2 do umowy nr </w:t>
      </w:r>
      <w:r>
        <w:rPr>
          <w:b/>
          <w:sz w:val="22"/>
          <w:szCs w:val="22"/>
        </w:rPr>
        <w:t>RP.U. .....2012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GWARAN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 gwarancji dobrej jakośc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roboty oraz dostarczone i wbudowane urządzenia i materiały w ramach zamówienia na wykonanie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ewitalizacja terenu rekreacyjno – wypoczynkowego „Solarium” wra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monitoringiem i remontem kina „Podzamcze” w Otmuchowie– roboty budowlano- montażowe, mała architektura, nasadzenia – etap I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e wg umowy Nr RP.U.09.2012 z dnia 21 marca 2012 r. i przekazane protokołem odbioru końcowego z dnia 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okres 36 miesięcy</w:t>
      </w:r>
      <w:r>
        <w:rPr>
          <w:sz w:val="22"/>
          <w:szCs w:val="22"/>
        </w:rPr>
        <w:t xml:space="preserve"> od daty odbioru końcowego tj. do dnia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GWARANCJ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wykonane roboty oraz użyte materiały nie mają usterek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okresie gwarancji usunie usterkę lub uszkodzenie na własny koszt niezwłocznie po otrzymaniu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rzystąpi do usuwania usterki lub uszkodzenia w ciągu </w:t>
      </w:r>
      <w:r>
        <w:rPr>
          <w:b/>
          <w:sz w:val="22"/>
          <w:szCs w:val="22"/>
        </w:rPr>
        <w:t>48 godzin</w:t>
      </w:r>
      <w:r>
        <w:rPr>
          <w:sz w:val="22"/>
          <w:szCs w:val="22"/>
        </w:rPr>
        <w:t xml:space="preserve"> od dokonania oględzin lub otrzymania powiadomienia.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będzie miał prawo usunąć usterkę we własnym zakresie lub zatrudnioną stroną trzecią na ryzyko i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jednoczesnym prawem naliczenia przez Zamawiającego kar umownych zgodnie z zapisami zawartymi w § 14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 tytułu gwarancji za wady fizyczne i prawne, zmniejszające wartość użytkową, techniczną i estetyczną wykonania robót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 na roboty oraz urządzenia i materiały naprawione będzie się rozpoczynał ponownie od dnia zakończenia naprawy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miany urządzenia lub materiału na nowe, jeżeli trzykrotna naprawa nie przyniosła pozytywnego efektu działania lub zachowania się urządzenia czy materiału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gwarancyjną za dostarczone i wbudowane urządzenia oraz materiały do końca udzielonego niniejszą kartą okresu gwarancyjnego pomimo upływu gwarancji wytwórcy urządzenia czy materiał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ada za wadę również po upływie okresu gwarancji, jeżel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wiadomi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wadzie przed upływem tejże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Ę BEZ UWAG I ZASTRZEŻEŃ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     Imię ………………….. Nazwisko 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pieczęć adreso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         podpis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i data                                                      /upełnomocniony przedstawiciel wykonawcy określony ak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rejestrowym lub upoważniony pełnomocnik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 xml:space="preserve">Załącznik nr 2 do SWIZ – Dokumentacja projektowa </w:t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11"/>
        <w:ind w:left="720" w:righ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 xml:space="preserve">Dokumentacja projektowa </w:t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44"/>
          <w:szCs w:val="44"/>
        </w:rPr>
        <w:t>zawarta jest w formie oddzielnych załączników sporządzonych w formacie PDF.</w:t>
      </w:r>
    </w:p>
    <w:p>
      <w:pPr>
        <w:pStyle w:val="Normal"/>
        <w:shd w:fill="FFFFFF" w:val="clear"/>
        <w:ind w:left="720"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1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1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hd w:fill="FFFFFF" w:val="clear"/>
        <w:ind w:left="720" w:right="11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>
          <w:sz w:val="44"/>
          <w:szCs w:val="44"/>
        </w:rPr>
      </w:pPr>
      <w:r>
        <w:rPr>
          <w:b/>
        </w:rPr>
        <w:t xml:space="preserve">Załącznik nr 3 do SWIZ – Specyfikacja techniczna </w:t>
      </w:r>
    </w:p>
    <w:p>
      <w:pPr>
        <w:pStyle w:val="Normal"/>
        <w:shd w:fill="FFFFFF" w:val="clear"/>
        <w:ind w:right="11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56"/>
          <w:szCs w:val="56"/>
        </w:rPr>
        <w:t xml:space="preserve">Specyfikacja Techniczna Wykonania  </w:t>
      </w:r>
    </w:p>
    <w:p>
      <w:pPr>
        <w:pStyle w:val="Normal"/>
        <w:shd w:fill="FFFFFF" w:val="clear"/>
        <w:ind w:right="11" w:hanging="0"/>
        <w:jc w:val="center"/>
        <w:rPr>
          <w:sz w:val="56"/>
          <w:szCs w:val="56"/>
        </w:rPr>
      </w:pPr>
      <w:r>
        <w:rPr>
          <w:sz w:val="56"/>
          <w:szCs w:val="56"/>
        </w:rPr>
        <w:t>i Odbioru Robót Budowlanych</w:t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44"/>
          <w:szCs w:val="44"/>
        </w:rPr>
        <w:t>zawarta jest w formie oddzielnych załączników sporządzonych w formacie PDF.</w:t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1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hd w:fill="FFFFFF" w:val="clear"/>
        <w:ind w:right="11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/>
        </w:rPr>
        <w:t>Załącznik Nr 4 do SIWZ - 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zwa i adres oferenta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...............................................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y do Krajowego Rejestru Są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KRS :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pisanym do ewidencj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Nr .............................  z dni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</w:t>
        <w:tab/>
        <w:t>...............................  faks .................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lang w:val="de-DE"/>
        </w:rPr>
      </w:pPr>
      <w:r>
        <w:rPr>
          <w:rFonts w:cs="Times New Roman" w:ascii="Times New Roman" w:hAnsi="Times New Roman"/>
          <w:bCs w:val="false"/>
          <w:kern w:val="2"/>
          <w:lang w:val="de-DE"/>
        </w:rPr>
        <w:t>O F E R T A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</w:p>
    <w:p>
      <w:pPr>
        <w:pStyle w:val="TextBody"/>
        <w:spacing w:before="0" w:after="0"/>
        <w:ind w:left="4932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Gmina Otmuchów</w:t>
      </w:r>
    </w:p>
    <w:p>
      <w:pPr>
        <w:pStyle w:val="TextBody"/>
        <w:spacing w:before="0" w:after="0"/>
        <w:ind w:left="493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Urząd Miejski w Otmuchow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amkowa 6, 48-385 Otmu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odpowiedzi na ogłoszenie o przetargu nieograniczonym oferujemy wykonanie zamówienia, przedmiotem którego jest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2"/>
          <w:szCs w:val="22"/>
        </w:rPr>
        <w:t>Rewitalizacja terenu rekreacyjno – wypoczynkowego „Solarium” wraz z monitoringiem i remontem kina „Podzamcze” w Otmuchowie– roboty budowlano- montażowe, mała      architektura, nasadzenia – etap I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37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 realizację  przedmiotu  zamówienia oferuje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: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a zawiera podatek od towarów i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nt5"/>
        <w:autoSpaceDE w:val="false"/>
        <w:spacing w:before="0" w:after="0"/>
        <w:jc w:val="both"/>
        <w:rPr/>
      </w:pPr>
      <w:r>
        <w:rPr>
          <w:sz w:val="22"/>
          <w:szCs w:val="22"/>
        </w:rPr>
        <w:t>Szczegółowe wyliczenie zawarte jest w kosztorysie ofertowym (przedmiarze robót) stanowiącym załącznik do niniejszej oferty.</w:t>
      </w:r>
    </w:p>
    <w:p>
      <w:pPr>
        <w:pStyle w:val="Font5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zawierają wszystkie koszty jakie ponosi zamawiający w przypadku wyboru niniejszej oferty.</w:t>
      </w:r>
    </w:p>
    <w:p>
      <w:pPr>
        <w:pStyle w:val="Font5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0 września 2012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elamy gwarancji  jakości wykonania przedmiotu umowy 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kres 3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iesięcy od dnia odbioru końcowego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akceptujemy warunki płatności określone przez Zamawiającego we wzorze umowy stanowiącej załącznik nr 1 do specyfikacji istotnych warunków zamówienia przedmiotowego postępowania tj. zapłatę należności w terminie do 90 dni od daty otrzymania faktury.  </w:t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1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y, że zapoznaliśmy się z postanowieniami wzoru umowy, określonymi w specyfikacji istotnych warunków zamówienia i zobowiązujemy się, w przypadku wyboru naszej oferty, do zawarcia umowy zgodnej z niniejszym wzorem i naszą ofertą.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na </w:t>
      </w:r>
      <w:r>
        <w:rPr>
          <w:rFonts w:cs="Times New Roman" w:ascii="Times New Roman" w:hAnsi="Times New Roman"/>
          <w:b/>
          <w:bCs/>
          <w:sz w:val="22"/>
          <w:szCs w:val="22"/>
        </w:rPr>
        <w:t>czas wskazany w SIW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yjmujemy </w:t>
      </w:r>
      <w:r>
        <w:rPr>
          <w:rFonts w:cs="Times New Roman" w:ascii="Times New Roman" w:hAnsi="Times New Roman"/>
          <w:b/>
          <w:bCs/>
          <w:sz w:val="22"/>
          <w:szCs w:val="22"/>
        </w:rPr>
        <w:t>warunki realizacji zamówienia określone w SI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my, iż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ie </w:t>
      </w:r>
      <w:r>
        <w:rPr>
          <w:rFonts w:cs="Times New Roman" w:ascii="Times New Roman" w:hAnsi="Times New Roman"/>
          <w:b/>
          <w:sz w:val="22"/>
          <w:szCs w:val="22"/>
        </w:rPr>
        <w:t xml:space="preserve"> powierzymy  </w:t>
      </w:r>
      <w:r>
        <w:rPr>
          <w:rFonts w:cs="Times New Roman" w:ascii="Times New Roman" w:hAnsi="Times New Roman"/>
          <w:sz w:val="22"/>
          <w:szCs w:val="22"/>
        </w:rPr>
        <w:t>do wykonania podwykonawcom żadnej części niniejszego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1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iż następujące części niniejszego zamówienia </w:t>
      </w:r>
      <w:r>
        <w:rPr>
          <w:rFonts w:cs="Times New Roman" w:ascii="Times New Roman" w:hAnsi="Times New Roman"/>
          <w:b/>
          <w:sz w:val="22"/>
          <w:szCs w:val="22"/>
        </w:rPr>
        <w:t>powierzymy</w:t>
      </w:r>
      <w:r>
        <w:rPr>
          <w:rFonts w:cs="Times New Roman" w:ascii="Times New Roman" w:hAnsi="Times New Roman"/>
          <w:sz w:val="22"/>
          <w:szCs w:val="22"/>
        </w:rPr>
        <w:t xml:space="preserve"> do wykonania  podwykonawcom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9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zostało wniesione w formie ……………………… w dniu ………………….. o wartości 14.000 zł  i należy je zwrócić na nasz rachunek nr ………………………………………………………………… 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............ stronach parafowanych i kolejno ponumerowanych  od nr ................. do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)...........................</w:t>
        <w:tab/>
        <w:tab/>
        <w:tab/>
        <w:tab/>
        <w:tab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..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podpis  oferenta  lub podpis osoby/ ób uprawnionej /ych  do  reprezentowania oferent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do SIWZ - Formularz oświadczenia art. 22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sz w:val="22"/>
          <w:szCs w:val="22"/>
        </w:rPr>
        <w:t>Rewitalizację terenu rekreacyjno – wypoczynkowego „Solarium” wraz z monitoringiem i remontem kina „Podzamcze” w Otmuchowie– roboty budowlano- montażowe, mała      architektura, nasadzenia – etap II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świadczamy, że spełniamy warunki udziału w postępowaniu w zakres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nia uprawnień do wykonywania działalności w zakresie objętym przedmiotem zamówienia,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ia wiedzy i doświadczenia niezbędnego do wykonania zamówieni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ytuacji ekonomicznej i finansowej zapewniającej wykonanie zamówienia,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br w:type="page"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6 do SIWZ - Formularz oświadczenia art. 24</w:t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udziału w postępowaniu o udzielenie zamówienia publicznego na</w:t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witalizację terenu rekreacyjno – wypoczynkowego „Solarium” wraz z monitoringiem i remontem kina „Podzamcze” w Otmuchowie– roboty budowlano- montażowe, mała      architektura, nasadzenia – etap II”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y że </w:t>
      </w:r>
      <w:r>
        <w:rPr>
          <w:rFonts w:cs="Times New Roman" w:ascii="Times New Roman" w:hAnsi="Times New Roman"/>
          <w:color w:val="000000"/>
        </w:rPr>
        <w:t xml:space="preserve">nie podlegamy wykluczeniu z postępowania o udzielenie zamówienia publicznego na podstawie art. 24 ustawy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jednolity tekst ustawy – 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 25 czerwca 2010 r. Nr 113 poz. 759 z późn. zm.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……………………</w:t>
      </w:r>
      <w:r>
        <w:rPr>
          <w:rFonts w:cs="Times New Roman" w:ascii="Times New Roman" w:hAnsi="Times New Roman"/>
        </w:rPr>
        <w:t xml:space="preserve">..…………………………………………….                       podpis osoby/ób uprawnionej/ych   do reprezentowania oferenta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Załącznik Nr 7 do SIWZ – wykaz robót budowlanych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AZ ROBÓT BUDOWLANYCH   </w:t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stępując do udziału w postępowaniu o udzielenie zamówienia publicznego 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witalizację terenu rekreacyjno – wypoczynkowego „Solarium” wraz z monitoringiem i remontem kina „Podzamcze” w Otmuchowie– roboty budowlano- montażowe, mała architektura, nasadzenia – etap II”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zedkładam/my </w:t>
      </w:r>
      <w:r>
        <w:rPr>
          <w:b/>
        </w:rPr>
        <w:t>wykaz  wykonanych robót budowlanych</w:t>
      </w:r>
      <w:r>
        <w:rPr/>
        <w:t xml:space="preserve">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przedmiotu, dat wykonania, odbiorców i wartości brutto oraz załączenia dokumentów potwierdzających, że te roboty zostały wykonane należycie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31"/>
        <w:gridCol w:w="2487"/>
        <w:gridCol w:w="1804"/>
        <w:gridCol w:w="17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3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 :</w:t>
      </w:r>
    </w:p>
    <w:p>
      <w:pPr>
        <w:pStyle w:val="Normal"/>
        <w:shd w:fill="FFFFFF" w:val="clear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Jako warunek konieczny przestąpienia do przetargu Wykonawca ma wykazać, iż w ciągu ostatnich 5-iu lat wykonał najmniej 3 zadania o podobnym charakterze i wartości,  zrealizowane na zlecenie jednostki zobligowanej do stosowania ustawy Prawo zamówień publicznych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Spełnienie tego warunku winno być udokumentowane poprzez załączenie referencji (oryginał lub kopia poświadczona za zgodność z oryginałem przez Wykonawcę) wystawionych przez Zamawiającego.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, dnia ..............................       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TextBody"/>
        <w:ind w:left="43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dpis osoby/ osób / uprawnionej /nych / do reprezentowania Wykonawcy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418" w:right="92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hanging="425"/>
      <w:outlineLvl w:val="3"/>
    </w:pPr>
    <w:rPr>
      <w:rFonts w:ascii="Tahoma" w:hAnsi="Tahoma" w:cs="Tahoma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Img">
    <w:name w:val="Img"/>
    <w:basedOn w:val="Normal"/>
    <w:qFormat/>
    <w:pPr>
      <w:shd w:fill="FFFFFF" w:val="clear"/>
      <w:suppressAutoHyphens w:val="true"/>
    </w:pPr>
    <w:rPr>
      <w:color w:val="00000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7:00Z</dcterms:created>
  <dc:creator>Pracownik</dc:creator>
  <dc:description/>
  <cp:keywords/>
  <dc:language>en-US</dc:language>
  <cp:lastModifiedBy>USC</cp:lastModifiedBy>
  <cp:lastPrinted>2012-04-03T09:33:00Z</cp:lastPrinted>
  <dcterms:modified xsi:type="dcterms:W3CDTF">2012-04-03T12:27:00Z</dcterms:modified>
  <cp:revision>197</cp:revision>
  <dc:subject/>
  <dc:title/>
</cp:coreProperties>
</file>