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6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1 do Zarządzenia Wewnętrznego                                                                                             nr    39/2012 z dnia 03 kwietnia 2012r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br/>
        <w:t>Regulamin Pracy Komisji Przetargowej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Niniejszy regulamin określa organizację, oraz tryb pracy i zakresy obowiązków członków Komisji Przetargowej w trakcie postępowania o udzielenie zamówienia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bowiązki członków Komisji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Członkowie Komisji rzetelnie i obiektywnie wykonują powierzone im czynności na posiedzeniach kolegialnych lub indywidualnie., kierując się wyłącznie przepisami prawa, oraz swoją wiedzą i doświadczeniem.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obowiązków członków komisji należy w szczególności: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</w:rPr>
      </w:pPr>
      <w:r>
        <w:rPr>
          <w:bCs/>
        </w:rPr>
        <w:t>Czynny udział w pracach Komisji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</w:rPr>
      </w:pPr>
      <w:r>
        <w:rPr>
          <w:bCs/>
        </w:rPr>
        <w:t>Wykonywanie poleceń przewodniczącego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bCs/>
        </w:rPr>
        <w:t>Niezwłoczne</w:t>
      </w:r>
      <w:r>
        <w:rPr>
          <w:rFonts w:cs="Arial" w:ascii="Arial" w:hAnsi="Arial"/>
          <w:bCs/>
        </w:rPr>
        <w:t> </w:t>
      </w:r>
      <w:r>
        <w:rPr>
          <w:bCs/>
        </w:rPr>
        <w:t>informowanie</w:t>
      </w:r>
      <w:r>
        <w:rPr>
          <w:rFonts w:cs="Arial" w:ascii="Arial" w:hAnsi="Arial"/>
          <w:bCs/>
        </w:rPr>
        <w:t> </w:t>
      </w:r>
      <w:r>
        <w:rPr>
          <w:bCs/>
        </w:rPr>
        <w:t>przewodniczącego</w:t>
      </w:r>
      <w:r>
        <w:rPr>
          <w:rFonts w:cs="Arial" w:ascii="Arial" w:hAnsi="Arial"/>
          <w:bCs/>
        </w:rPr>
        <w:t> </w:t>
      </w:r>
      <w:r>
        <w:rPr>
          <w:bCs/>
        </w:rPr>
        <w:t>o</w:t>
      </w:r>
      <w:r>
        <w:rPr>
          <w:rFonts w:cs="Arial" w:ascii="Arial" w:hAnsi="Arial"/>
          <w:bCs/>
        </w:rPr>
        <w:t> </w:t>
      </w:r>
      <w:r>
        <w:rPr>
          <w:bCs/>
        </w:rPr>
        <w:t>okolicznościach uniemożliwiających wykonywanie obowiązków członka Komisji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bCs/>
        </w:rPr>
        <w:t>Współudział w opracowaniu projektów dokumentów związanych z postępowaniem;</w:t>
      </w:r>
      <w:r>
        <w:rPr>
          <w:rFonts w:cs="Arial" w:ascii="Arial" w:hAnsi="Arial"/>
          <w:bCs/>
        </w:rPr>
        <w:t> </w:t>
      </w:r>
      <w:r>
        <w:rPr>
          <w:bCs/>
        </w:rPr>
        <w:t>dokonanie oceny spełnienia przez Wykonawców warunków udziału w postępowaniu;</w:t>
      </w:r>
      <w:r>
        <w:rPr>
          <w:rFonts w:cs="Arial" w:ascii="Arial" w:hAnsi="Arial"/>
          <w:bCs/>
        </w:rPr>
        <w:t> </w:t>
      </w:r>
      <w:r>
        <w:rPr>
          <w:bCs/>
        </w:rPr>
        <w:t>badanie i ocena złożonych ofert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Członkowie Komisji nie mogą, bez zgody przewodniczącego Komisji, ujawniać informacji związanych z pracami Komisji, w tym szczególnie informacji związanych z przebiegiem badania, oceny i porównywania treści złożonych ofert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a członków Komisji</w:t>
      </w:r>
    </w:p>
    <w:p>
      <w:pPr>
        <w:pStyle w:val="TextBody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Członkowie Komisji mają prawo do wglądu do wszystkich dokumentów związanych z pracą Komisji, w tym do ofert, załączników, wyjaśnień złożonych przez wykonawców, opinii biegłych.</w:t>
      </w:r>
    </w:p>
    <w:p>
      <w:pPr>
        <w:pStyle w:val="TextBody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Członkowie Komisji mają prawo do zgłoszenia przewodniczącemu Komisji pisemnych zastrzeżeń do pracy Komisji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a o bezstronności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Członkowie Komisji niezwłocznie po otwarciu ofert składają pisemne oświadczenia o istnieniu lub braku istnienia okoliczności, o których mowa w art. 17 ust. 2  p.z.p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dwołanie członka Komisji</w:t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Odwołanie członka Komisji w toku postępowania o udzielenie zamówienia publicznego może nastąpić wyłącznie z przyczyn określonych w ust. 2 i 3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rPr>
          <w:bCs/>
        </w:rPr>
      </w:pPr>
      <w:r>
        <w:rPr>
          <w:bCs/>
        </w:rPr>
        <w:t>W przypadku złożenia przez członka Komisji oświadczenia o zaistnieniu okoliczności, o których mowa w art. 17 ust 1 p.z.p, nie złożenia takiego oświadczenia w terminie lub oświadczenia niezgodnego z prawdą przewodniczący Komisji niezwłocznie wyłącza członka Komisji z dalszego udziału w pracach Komisji.</w:t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Przewodniczący Komisji wnioskuje do Kierownika Zamawiającego o odwołanie członka Komisji w przypadku: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Wyłączenia członka Komisji z jej prac;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Nieusprawiedliwionej nieobecności na dwóch kolejnych posiedzeniach Komisji;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Naruszenia przez członka Komisji obowiązków, o których mowa w § 2 ust. 1 niniejszego Regulaminu;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Zaistnienia innej przeszkody uniemożliwiającej jego udział w pracach Komisji;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Gdy członek Komisji przestał być pracownikiem jednostki zamawiającej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zewodniczący Komisji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cami Komisji kieruje jej przewodniczący.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Do zadań Przewodniczącego należy w szczególności: 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Wyznaczanie terminów posiedzeń Komisji oraz ich prowadzenie,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Wyznaczanie zadań do wykonania indywidualnego przez członków Komisji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onanie otwarcia ofert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ebranie od członków Komisji oświadczeń, o których mowa w § 4,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rzedkładanie Kierownikowi Zamawiającego do zatwierdzenia projektów dokumentów przygotowanych przez Komisję;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dzorowanie prawidłowego opracowania dokumentacji postępowania o udzielenie zamówienia publicznego oraz jej przechowywania w trakcie postępowania oraz przekazanie jej Kierownikowi Zamawiającego  po zakończeniu prac Komisji;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iezwłoczne informowanie Kierownika Zamawiającego o problemach związanych z pracami Komisji w toku postępowania o udzielenie zamówienia publiczneg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alizowanie skierowanych do Zamawiającego zapytań Wykonawców dotyczących postępowania i wspólnie z członkami Komisji przygotowywanie projektów odpowiedzi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złożenia protestu analizuje jego treść i przedstawia Komisji projekt odpowiedzi, który po zaakceptowaniu przekazuje Kierownikowi Zamawiającego.</w:t>
      </w:r>
    </w:p>
    <w:p>
      <w:pPr>
        <w:pStyle w:val="TextBody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ekretarz Komisji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Do obowiązków Sekretarza Komisji należy: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Prowadzenie protokołu postępowania o udzielenie zamówienia, o którym mowa w art. 96 ust.1 p.z.p.,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Organizowanie posiedzeń Komisji;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Opracowywanie projektów dokumentów na posiedzenia Komisję, w zakresie zleconym przez Przewodniczącego;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Obsługa techniczno-organizacyjna Komisji;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Po zatwierdzeniu przez Kierownika Zamawiającego - przesyłanie, lub zamieszczanie na stronie internetowej, wniosków, ogłoszeń i innych dokumentów związanych z postępowaniem;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Przechowywanie protokołu, ofert oraz wszelkich innych dokumentów związanych z postępowaniem o zamówienie publiczne, w trakcie jego trwania.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 xml:space="preserve">W postępowaniu prowadzonym w trybie przetargu nieograniczonego wydawanie wykonawcom SIWZ w formie pisemnej - po otrzymaniu wniosku; 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 xml:space="preserve">Przyjmuje i rejestruje zapytania i żądania wyjaśnień Specyfikacji Istotnych Warunków Zamówienia; </w:t>
      </w:r>
    </w:p>
    <w:p>
      <w:pPr>
        <w:pStyle w:val="TextBody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W razie zwołania zebrania Wykonawców sporządzenie protokółu zebrania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ryb pracy Komisji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Komisja podejmuje decyzje w obecności co najmniej połowy jej członków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 xml:space="preserve">Komisja podejmuje decyzje w drodze uzgodnienia, głosowania lub na podstawie sumy indywidualnych ocen członków Komisji. 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Jeżeli w trakcie głosowania decyzja nie może być podjęta ze względu na równą liczbę głosów, rozstrzyga głos Przewodniczącego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 xml:space="preserve">Jeżeli dokonanie oceny ofert lub innych czynności w postępowaniu wymaga wiadomości specjalnych, Przewodniczący Komisji zwraca się do Kierownika Zamawiającego z pisemnym wnioskiem o powołanie biegłego. 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Przepisy dotyczące praw i obowiązków członków Komisji stosuje się odpowiednio do biegłych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Komisja z każdego kolegialnego posiedzenia sporządza protokół stanowiący załącznik do protokołu postępowania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Członek Komisji, który nie brał udziału w posiedzeniu potwierdza swoim podpisem złożonym na protokole przyjęcie do wiadomości treści postanowień podjętych przez Komisję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9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zynności wstępne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 Przed wszczęciem  postępowania Komisja analizuje przygotowane przez komórki merytoryczne właściwe dla przedmiotu zamówienia: propozycje trybu jaki ma być zastosowany; opis przedmiotu zamówienia wraz z określeniem jego wartości szacunkowej oraz inne dokumenty istotne dla postępowania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2. Komisja w zależności od ustalonego trybu postępowania sporządza projek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bCs/>
        </w:rPr>
      </w:pPr>
      <w:r>
        <w:rPr>
          <w:bCs/>
        </w:rPr>
        <w:t>zawiadomień do Prezesa Urzędu Zamówień Publicznych jeżeli zachodzi potrzeba poinformowania go o decyzjach podjętych przez Kierownika Zamawiająceg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bCs/>
        </w:rPr>
      </w:pPr>
      <w:r>
        <w:rPr>
          <w:bCs/>
        </w:rPr>
        <w:t xml:space="preserve">Specyfikacji istotnych warunków zamówienia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bCs/>
        </w:rPr>
      </w:pPr>
      <w:r>
        <w:rPr>
          <w:bCs/>
        </w:rPr>
        <w:t>Ogłoszenia o zamówieniu, zaproszenia do udziału, zaproszenia do składania ofert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twarcie ofert</w:t>
      </w:r>
    </w:p>
    <w:p>
      <w:pPr>
        <w:pStyle w:val="TextBody"/>
        <w:spacing w:lineRule="auto" w:line="240"/>
        <w:rPr/>
      </w:pPr>
      <w:r>
        <w:rPr>
          <w:bCs/>
        </w:rPr>
        <w:t>Przewodniczący Komisji zobowiązany jest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Zapewnienia, aby otwarcie ofert nastąpiło w miejscu i terminie, o którym poinformowano wykonawc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Podania bezpośrednio przed otwarciem ofert kwoty, jaką zamawiający zamierza przeznaczyć na sfinansowanie zamów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 xml:space="preserve">Sprawdzenia i okazania obecnym na sesji otwarcia stanu zabezpieczenia każdej ofert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Ogłoszenia i podyktowania sekretarzowi do protokołu (zawartych w ofercie): nazwy (firmy), adresu (siedziby) wykonawcy; a także informacji dotyczących ceny oferty, terminu wykonania zamówienia, okresu gwarancji i warunków płatnośc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 xml:space="preserve">Zapewnienia, aby oferty, które zostały złożone po wyznaczonym terminie składania nie były otwierane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Poinformowania Wykonawców obecnych w trakcie otwarcia ofert o przewidywanym terminie przekazania zawiadomienia o wyborze ofert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Niezwłocznego poinformowania wykonawcy o fakcie dostarczenia oferty po upływie terminu składania. W przypadku gdy nie można ustalić adresu wykonawcy, którego oferta wpłynęła po upływie terminu składania po upływie terminu na wniesienie protestu Przewodniczący w obecności min. 2 członków Komisji otwiera kopertę zawierającą ofertę w celu ustalania adresu wykonawcy a następnie zapieczętowuje ją umieszczając odcisk pieczątki w miejscu otwarcia. Fakt otwarcia takiej oferty należy udokumentować notatką służbową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cena i badanie ofert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Po otwarciu ofert Komisj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Ustala czy wykonawca nie podlega wykluczeniu z ubiegania się o udzielenie zamówienia publicznego na podstawie art. 24 p.z.p. i w przypadku stwierdzenia zaistnienia którejkolwiek z wymienionych w nim przesłanek wnioskuje do Kierownika Zamawiającego  o jego wykluczen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Bada oferty złożone przez wykonawców niewykluczonych z postępowania w celu stwierdzenia czy oferta nie podlega odrzuceniu na podstawie art. 89 p.z.p. w przypadku stwierdzenia zaistnienia którejkolwiek z wymienionych w nim przesłanek wnioskuje do Kierownika Zamawiającego o odrzucenie oferty,</w:t>
      </w:r>
    </w:p>
    <w:p>
      <w:pPr>
        <w:pStyle w:val="TextBody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Wnioskuje do Kierownika zamawiającego o wezwanie wskazanych wykonawców do udzielania wyjaśnień dotyczących treści złożonych ofert lub uzupełnienia w wyznaczonym terminie dokumentów potwierdzających spełnienie warunków udziału w postępowaniu lub potwierdzających, że oferowane dostawy usługi lub roboty budowlane spełniają wymagania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Poprawia oczywiste omyłki pisarskie oraz omyłki rachunkowe w obliczeniu ceny w tekście ofert – i wnioskuje do Kierownika zamawiającego o poinformowanie wykonawcy o poprawieniu omyłki w jego ofercie proponując termin, w którym Wykonawca powinien wyrazić zgodę na poprawienie omyłk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Ocenia oferty nie podlegające odrzuceniu stosując wyłącznie kryteria oceny ofert, określonych w specyfikacji istotnych warunków zamówienia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żdy z członków komisji dokonuje indywidualnej oceny ofert wypełniając formularz ZP – 17 i sporządza na nim pisemne uzasadnienie oceny.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 zastosowaniu kryteriów opisanych wzorami można sporządzić jeden formularz ZP –17 dla każdej oferty, który podpisują członkowie Komisji dokonujący oceny. W takim przypadku pisemne uzasadnienie indywidualnej oceny ofert, zastępuje się wzorem przeniesionym ze specyfikacji istotnych warunków zamówienia. 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2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Komisja proponuje wybór najkorzystniejszej oferty na podstawie oceny ofert dokonanej przez członków Komisji, po szczegółowym zapoznaniu się z ofertami oraz opiniami pisemnymi biegłych (jeżeli byli powołani).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 xml:space="preserve">W przypadku zaistnienia okoliczności, o których mowa w art. 93 p.z.p. Komisja występuje, do Kierownika Zamawiającego o unieważnienie postępowania. Pisemne uzasadnienie takiego wniosku powinno zawierać wskazanie podstawy prawne oraz faktycznych okoliczności, które spowodowały konieczność unieważnienia postępowania. 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</w:rPr>
      </w:pPr>
      <w:r>
        <w:rPr>
          <w:bCs/>
        </w:rPr>
        <w:t>Kierownika Zamawiającego  po zatwierdzeniu przez propozycji wyboru oferty najkorzystniejszej, zawiadamia wykonawców, którzy złożyli oferty o dokonanym wyborze, przekazując informacje określone w art. 92 ust 1 oraz zamieszcza te informacje na stronie internetowej.</w:t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</w:rPr>
      </w:pPr>
      <w:r>
        <w:rPr>
          <w:bCs/>
        </w:rPr>
        <w:t>Jeżeli Kierownik Zamawiającego  podejmie decyzję o unieważnieniu postępowania, przewodniczący Komisji zawiadamia o tym równocześnie wszystkich wykonawców, którzy ubiegali się o udzielenie zamówienia – w przypadku unieważnienia przed upływem terminu składania ofert lub wykonawców, którzy złożyli oferty – w przypadku unieważnienia po upływie terminu składania ofert - podając uzasadnienie faktyczne i prawne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Jawność postępowania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przypadku udostępniania Wykonawcy protokółu postępowania wraz załącznikami Kierownik zamawiającego niezwłocznie powiadamia zainteresowanego o miejscu i terminie oraz zapewnia obecność co najmniej dwu członków Komisji w trakcie udostępnienia dokumentów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5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ępowanie w przypadku wniesienia protestu</w:t>
      </w:r>
    </w:p>
    <w:p>
      <w:pPr>
        <w:pStyle w:val="TextBody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 xml:space="preserve">Po otrzymaniu protestu wniesionego przez Wykonawcę Przewodniczący Komisji niezwłocznie zwołuje posiedzenie Komisji i przedstawia jej członkom jego treść </w:t>
      </w:r>
    </w:p>
    <w:p>
      <w:pPr>
        <w:pStyle w:val="TextBody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>Sekretarz Komisji przekazuje kopię protestu wykonawcom uczestniczącym w postępowaniu wzywając ich do wzięcia udziału w postępowaniu toczącym się w wyniku wniesienia protestu. W przypadku gdy protest dotyczy treści ogłoszenia lub specyfikacji istotnychnych warunków zamówienia zamieszcza ja również na stronie internetowej. Zawiadamia również wykonawców o zawieszeniu terminu związania ofertą, jeżeli protest wpłynął po terminie składania ofert.</w:t>
      </w:r>
    </w:p>
    <w:p>
      <w:pPr>
        <w:pStyle w:val="TextBody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>Wszystkie osoby biorące udział w postępowaniu w imieniu zamawiającego zobowiązane są, na wezwanie Komisji, udzielić pisemnych lub ustnych wyjaśnień, niezbędnych dla opracowania projektu stanowiska Komisji w sprawie rozstrzygnięcia protestu.</w:t>
      </w:r>
    </w:p>
    <w:p>
      <w:pPr>
        <w:pStyle w:val="TextBody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 xml:space="preserve">Protest, wraz ze stanowiskiem Komisji, przewodniczący przekazuje rozpatrzenia Kierownikowi Zamawiającego. </w:t>
      </w:r>
    </w:p>
    <w:p>
      <w:pPr>
        <w:pStyle w:val="TextBody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>Kierownik Zamawiającego rozstrzyga protest zgodnie z zasadami określonymi w art. 181 – 183 p.z.p.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kumentowanie postępowania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Po zakończeniu postępowania Przewodniczący Komisji przedkłada Kierownikowi Zamawiającego: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Protokół postępowania do zatwierdzenia,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Całość dokumentacji związanej z postępowaniem w celu archiwizowania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74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4:00Z</dcterms:created>
  <dc:creator>Pracownik</dc:creator>
  <dc:description/>
  <cp:keywords/>
  <dc:language>en-US</dc:language>
  <cp:lastModifiedBy>USC</cp:lastModifiedBy>
  <cp:lastPrinted>2011-06-29T14:26:00Z</cp:lastPrinted>
  <dcterms:modified xsi:type="dcterms:W3CDTF">2012-04-03T07:27:00Z</dcterms:modified>
  <cp:revision>34</cp:revision>
  <dc:subject/>
  <dc:title/>
</cp:coreProperties>
</file>