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.otmuchow.probip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tmuchów: Budowa mieszkań komunalnych w miejscowości Maciejowice etap III - stan zerow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85850 - 2012; data zamieszczenia: 20.03.2012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tmuchów , ul. Zamkowa 6, 48-385 Otmuchów, woj. opolskie, tel. 077 4315016, faks 077 4315017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otmuchow.probip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mieszkań komunalnych w miejscowości Maciejowice etap III - stan zero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zawarty jest w: 1) dokumentacji projektowej stanowiącej załącznik nr 2 do SIWZ, 2) specyfikacji technicznej wykonania i odbioru robót budowlanych stanowiącej załącznik nr 3 do SIWZ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20.00.00-9, 45.21.00.00-2, 45.21.10.00-9, 45.21.11.00-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06.20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Każdy wykonawca, przed upływem terminu składania ofert, winien jest wnieść wadium o wartości 13.000,00 zł (trzynaście tysięcy złotych) 2. Wadium może być wnoszone w jednej lub kilku następujących formach: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U. z 2007 r. Nr 42, poz. 275) 3. Wadium wnoszone w pieniądzu wpłaca się przelewem na rachunek bankowy Zamawiającego: BS Otmuchów 37 8872 0003 0000 0260 2000 004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 i dokumentów opisanych w pkt. 6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 i dokumentów opisanych w pkt. 6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 i dokumentów opisanych w pkt. 6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 i dokumentów opisanych w pkt. 6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 i dokumentów opisanych w pkt. 6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.otmuchow.probip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Otmuchów ul. Zamkowa 6; pok. nr 8 ( I piętro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4.04.2012 godzina 09:00, miejsce: Urząd Miejski Otmuchów ul. Zamkowa 6; sekretariat Burmistrza Otmuchowa pok. nr 11 ( I piętro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5:00Z</dcterms:created>
  <dc:creator>USC</dc:creator>
  <dc:description/>
  <cp:keywords/>
  <dc:language>en-US</dc:language>
  <cp:lastModifiedBy>USC</cp:lastModifiedBy>
  <dcterms:modified xsi:type="dcterms:W3CDTF">2012-03-20T09:35:00Z</dcterms:modified>
  <cp:revision>1</cp:revision>
  <dc:subject/>
  <dc:title>Adres strony internetowej, na której Zamawiający udostępnia Specyfikację Istotnych Warunków Zamówienia:</dc:title>
</cp:coreProperties>
</file>