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 077) 4315017,   tel./fax ( 0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/>
      </w:pPr>
      <w:r>
        <w:rPr/>
        <w:t>Nr zamówienia 4/20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mieszkań komunalnych w miejscowości Maciejowice etap III – stan zerow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20 marca 2012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             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mieszkań komunalnych w miejscowości Maciejowice etap III – stan zerowy”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00.00.00-7;  45.20.00.00-9;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.21.00.00-2; 45.21.10.00-9, 45.21.11.00-0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zczegółowy opis zawarty jest w: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 stanowiącej załącznik nr 2 do niniejszej SIWZ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 budowlanych stanowiącej załącznik nr 3 do niniejszej SIWZ.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sztorys ofert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Kosztorysy ofertowe należy sporządzić zgodnie z przedmiarem robót, zachowując kolejność pozycji przedmiaru. Kosztorysy ofertowe  muszą być sporządzone jako wypełnienie przedmiaru, z tym, że dopuszcza się zastosowanie innej katalogowej podstawy wyceny niż podana w przedmiarze – zakres                i technologia wycenionych robót musi odpowiadać zakresowi i technologii robót określonych w danej pozycji przedmiar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Błędne wpisanie w kosztorysie ofertowym większej ilości robót niż to określono w przedmiarze robót,  nie będzie powodowało odrzucenia oferty. Wykonawca  będzie zobowiązany do wykonania ilości robót określonych w przedmiarze.</w:t>
      </w:r>
    </w:p>
    <w:p>
      <w:pPr>
        <w:pStyle w:val="Normal"/>
        <w:ind w:left="36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można składać załączając kosztorysy szczegółowe lub uproszczone. W przypadku przedłożenia oferty z załączeniem kosztorysu uproszczonego należy dołączyć wykaz materiałów i sprzętu (występujących w kosztorysie) z podaniem cen jednostkowych oraz podać wartości innych składników cenotwórczych: robocizna, koszty ogólne, koszty zakupu, zys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żna stosować upusty cenowe do całego kosztorysu. W przypadku zastosowania upustu do całego kosztorysu należy to wyraźnie zaznaczyć na stronie tytułowej kosztorys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15 czerwca 2012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before="0" w:after="0"/>
        <w:ind w:left="1080" w:right="-159" w:hanging="360"/>
        <w:jc w:val="both"/>
        <w:rPr>
          <w:rStyle w:val="FontStyle20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 albo wniosków o dopuszczenie do udziału w po</w:t>
        <w:softHyphen/>
        <w:t xml:space="preserve">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 </w:t>
      </w:r>
      <w:r>
        <w:rPr>
          <w:rStyle w:val="FontStyle20"/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posiadanie wiedzy i doświadczenia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ko warunek konieczny przestąpienia do przetargu Wykonawca ma wykazać, iż w ciągu ostatnich 5-ch lat</w:t>
      </w:r>
      <w:r>
        <w:rPr>
          <w:rStyle w:val="FontStyle20"/>
          <w:rFonts w:cs="Times New Roman" w:ascii="Times New Roman" w:hAnsi="Times New Roman"/>
          <w:sz w:val="22"/>
          <w:szCs w:val="22"/>
        </w:rPr>
        <w:t>, a jeżeli okres prowadzenia działalności jest krótszy — w tym okresie,</w:t>
      </w:r>
      <w:r>
        <w:rPr>
          <w:rFonts w:cs="Times New Roman" w:ascii="Times New Roman" w:hAnsi="Times New Roman"/>
          <w:sz w:val="22"/>
          <w:szCs w:val="22"/>
        </w:rPr>
        <w:t xml:space="preserve"> wykonał najmniej 3 zadania o podobnym charakterze,  zrealizowane na zlecenie jednostki zobligowanej do stosowania ustawy Prawo zamówień publicznych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enie tego warunku udokumentować należy poprzez załączenie wykazu robót budowlanych (załącznik nr 7 do SIWZ) oraz referencji (oryginał lub kopia poświadczona za zgodność z oryginałem przez oferenta) wystawionych przez Zamawiającego, podpisanych przez osoby upoważnione do reprezentowania na zewnątrz tego Zamawiającego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powołujący się przy wykazywaniu spełniania warunków udziału w postępowaniu na  potencjał innych podmiotów, które będą brały udział w realizacji części zamówienia, przedkłada pisemne zobowiązanie tych podmiotów do oddania mu do dyspozycji niezbędnych zasobów na okres korzystania z nich przy wykonywaniu zamówienia. </w:t>
      </w:r>
    </w:p>
    <w:p>
      <w:pPr>
        <w:pStyle w:val="TextBody"/>
        <w:spacing w:before="0" w:after="0"/>
        <w:ind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6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ktualny odpis z właściwego rejestru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, wystawiony nie wcześniej niż 6 miesięcy przed upływem terminu składania ofert.  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4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zimierz Mentel tel. 774315016 w. 35, p. 5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14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wadium:   </w:t>
      </w:r>
    </w:p>
    <w:p>
      <w:pPr>
        <w:pStyle w:val="Tekstpodstawowy2"/>
        <w:numPr>
          <w:ilvl w:val="3"/>
          <w:numId w:val="10"/>
        </w:numPr>
        <w:tabs>
          <w:tab w:val="clear" w:pos="708"/>
        </w:tabs>
        <w:autoSpaceDE w:val="true"/>
        <w:spacing w:lineRule="auto" w:line="240" w:before="0" w:after="0"/>
        <w:ind w:left="720" w:right="-336" w:hanging="357"/>
        <w:jc w:val="both"/>
        <w:rPr/>
      </w:pPr>
      <w:r>
        <w:rPr>
          <w:sz w:val="22"/>
          <w:szCs w:val="22"/>
        </w:rPr>
        <w:t xml:space="preserve">Każdy wykonawca, przed upływem terminu składania ofert, winien jest wnieść wadium o wartości  13.000,00 zł (trzynaście tysięcy złotych) </w:t>
      </w:r>
    </w:p>
    <w:p>
      <w:pPr>
        <w:pStyle w:val="Tekstpodstawowy2"/>
        <w:numPr>
          <w:ilvl w:val="3"/>
          <w:numId w:val="10"/>
        </w:numPr>
        <w:autoSpaceDE w:val="true"/>
        <w:spacing w:lineRule="auto" w:line="24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jednej lub kilku następujących  formach: </w:t>
      </w:r>
    </w:p>
    <w:p>
      <w:pPr>
        <w:pStyle w:val="Tekstpodstawowy2"/>
        <w:numPr>
          <w:ilvl w:val="1"/>
          <w:numId w:val="10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, </w:t>
      </w:r>
    </w:p>
    <w:p>
      <w:pPr>
        <w:pStyle w:val="Tekstpodstawowy2"/>
        <w:numPr>
          <w:ilvl w:val="1"/>
          <w:numId w:val="10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poręczenie kasy jest zawsze poręczeniem pieniężnym,  </w:t>
      </w:r>
    </w:p>
    <w:p>
      <w:pPr>
        <w:pStyle w:val="Tekstpodstawowy2"/>
        <w:numPr>
          <w:ilvl w:val="1"/>
          <w:numId w:val="10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</w:t>
      </w:r>
    </w:p>
    <w:p>
      <w:pPr>
        <w:pStyle w:val="Tekstpodstawowy2"/>
        <w:numPr>
          <w:ilvl w:val="1"/>
          <w:numId w:val="10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Tekstpodstawowy2"/>
        <w:numPr>
          <w:ilvl w:val="1"/>
          <w:numId w:val="10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               z dnia 9 listopada 2000 r. o utworzeniu Polskiej Agencji Rozwoju Przedsiębiorczości (Dz.U. z 2007 r. Nr 42, poz. 275) </w:t>
      </w:r>
    </w:p>
    <w:p>
      <w:pPr>
        <w:pStyle w:val="Tekstpodstawowy2"/>
        <w:numPr>
          <w:ilvl w:val="0"/>
          <w:numId w:val="1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dium wnoszone w pieniądzu wpłaca się przelewem na rachunek bankowy Zamawiającego:           BS Otmuchów 37 8872 0003 0000 0260 2000 0040.</w:t>
      </w:r>
    </w:p>
    <w:p>
      <w:pPr>
        <w:pStyle w:val="Tekstpodstawowy2"/>
        <w:numPr>
          <w:ilvl w:val="0"/>
          <w:numId w:val="1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wniesienia wadium uważa się datę wpływu środków pieniężnych na konto bankowe zamawiającego. </w:t>
      </w:r>
    </w:p>
    <w:p>
      <w:pPr>
        <w:pStyle w:val="Tekstpodstawowy2"/>
        <w:numPr>
          <w:ilvl w:val="0"/>
          <w:numId w:val="1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 należy dołączyć do oferty.</w:t>
      </w:r>
    </w:p>
    <w:p>
      <w:pPr>
        <w:pStyle w:val="Tekstpodstawowy2"/>
        <w:numPr>
          <w:ilvl w:val="0"/>
          <w:numId w:val="1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nr rachunku bankowego na które ma nastąpić zwrot wadium.</w:t>
      </w:r>
    </w:p>
    <w:p>
      <w:pPr>
        <w:pStyle w:val="Tekstpodstawowy2"/>
        <w:numPr>
          <w:ilvl w:val="0"/>
          <w:numId w:val="1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rot wadium zgodnie z art. 46 ustawy  pzp.</w:t>
      </w:r>
    </w:p>
    <w:p>
      <w:pPr>
        <w:pStyle w:val="Tekstpodstawowy2"/>
        <w:autoSpaceDE w:val="true"/>
        <w:spacing w:lineRule="auto" w:line="240"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51" w:hanging="425"/>
        <w:jc w:val="both"/>
        <w:rPr/>
      </w:pPr>
      <w:r>
        <w:rPr>
          <w:sz w:val="22"/>
          <w:szCs w:val="22"/>
        </w:rPr>
        <w:t>1.</w:t>
        <w:tab/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 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ykonawca ponosi wszelkie koszty związane z przygotowaniem i złożeniem oferty                         z uwzględnieniem treści art. 93 ust. 4 u.p.z.p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                        i  siedziby.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ind w:left="360" w:right="2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                    i format nie większy niż A4. Arkusze o większych formatach należy złożyć do formatu A4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4</w:t>
      </w:r>
      <w:r>
        <w:rPr>
          <w:sz w:val="22"/>
          <w:szCs w:val="22"/>
          <w:lang w:val="en-US" w:eastAsia="en-US"/>
        </w:rPr>
        <w:t xml:space="preserve"> do niniejszej SIWZ wraz z wypełnionymi przedmiarami robót (zał. nr 2 do niniejszej siwz)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04 kwietnia 20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Oferta w  przetargu nieograniczonym  - Budowa mieszkań komunalnych w miejscowości Maciejowice etap III – stan zerowy. Nie otwierać przed dniem: 04 kwietnia 2012 r. godzina 9:15”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    (I piętro) w dniu </w:t>
      </w:r>
      <w:r>
        <w:rPr>
          <w:rFonts w:cs="Times New Roman" w:ascii="Times New Roman" w:hAnsi="Times New Roman"/>
          <w:b/>
          <w:sz w:val="22"/>
          <w:szCs w:val="22"/>
        </w:rPr>
        <w:t>04 kwietnia 2012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w złożonych ofertach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34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   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4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/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                 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umowa zostanie zawarta w terminie krótszym niż 5 dni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1.  Zabezpieczenie należytego wykonania umowy wynosi 10% wynagrodzenia ofertowego ( ceny   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sz w:val="22"/>
          <w:szCs w:val="22"/>
        </w:rPr>
        <w:t>7 ust. 1 załączon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70% wysokości zabezpieczenia zostanie zwrócone Wykonawcy w ciągu 30 dni od daty  podpis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tokołu odbioru końc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30%  wysokości zabezpieczenia zostanie zwrócone Wykonawcy w ciągu 15 dni od    upływu okresu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ękojmi za wady lub gwarancji jakości.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Zamawiający wstrzyma się ze zwrotem części zabezpieczenia należytego wykonania umowy, o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tórej mowa w ust.2 ust. 1 załączonej umowy w przypadku, kiedy Wykonawca nie usunął w terminie stwierdzonych w trakcie odbioru wad lub jest w trakcie usuwania tych wa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Rodzaj zabezpieczenia należy podać w ofer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Jeżeli Wykonawca którego oferta została wybrana nie wniesie zabezpieczenia  należyt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ania umowy, Zamawiający wybiera najkorzystniejszą ofertę spośród pozostałych ofer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osownie do treści  art.94 ust.2 u.p.z.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Do zmiany formy zabezpieczenia umowy w trakcie realizacji umowy stosuje się art.149 u.p.z.p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211"/>
        <w:ind w:left="1080" w:right="1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 – Projekt umowy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11"/>
        <w:ind w:left="108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łącznik nr 2 – Dokumentacja projektowa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11"/>
        <w:ind w:left="108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łącznik nr 3 – Specyfikacje Techniczne Wykonania i Odbioru Robót Budowlanych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4 – Formularz oferty 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5 – Formularz oświadczenia – art. 22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6 – Formularz oświadczenia – art. 24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>Załącznik nr 7 – Wykaz robót budowalnych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RP.U.           /201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 2012 r. w Otmuchowie pomiędzy Gminą Otmuchów mającą siedzibę przy                ul. Zamkowej 6; 48-385 Otmuchów NIP 753-23-88-623 REGON 531412881 reprezentowaną przez 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a Jana Woźniaka - Burmistrza Otmuchowa zwaną w dalszej treści umowy „Zamawiającym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działającym pod firmą ....................................................................................... NIP .................................. REGON ................................, reprezentowanym przez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aną/ym w dalszej treści umowy „Wykonawcą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wyboru przez Zamawiającego pisemnej oferty z dnia .............. 2012 r. zgłoszonej w postępowaniu o udzielenie zamówienia publicznego na zadanie pn. </w:t>
      </w:r>
      <w:r>
        <w:rPr>
          <w:b/>
          <w:sz w:val="22"/>
          <w:szCs w:val="22"/>
        </w:rPr>
        <w:t xml:space="preserve">„Budowa mieszkań komunalnych w miejscowości Maciejowice – etap III – stan zerowy”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prowadzonym w trybie przetargu nieograniczonego, zgodnie z ustawą   z dnia 29 stycznia 2004r. Prawo Zamówień Publicznych (tj. Dz. U. z 2010 r. Nr 113, poz.759 z późn. zm.) zawarta została umowa o następującej treści 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rzedmiotem umowy jest wykonanie robót budowlanych polegających na </w:t>
      </w:r>
      <w:r>
        <w:rPr>
          <w:b/>
          <w:sz w:val="22"/>
          <w:szCs w:val="22"/>
        </w:rPr>
        <w:t xml:space="preserve">„Budowie  mieszkań     komunalnych w miejscowości Maciejowice – etap III – stan zerowy”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rzedmiot umowy składa się następujący zakres rzeczowy robót:</w:t>
      </w:r>
    </w:p>
    <w:p>
      <w:pPr>
        <w:pStyle w:val="TextBody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)  wykonanie ścian przyziemia,</w:t>
      </w:r>
    </w:p>
    <w:p>
      <w:pPr>
        <w:pStyle w:val="TextBody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)  wykonanie izolacji ścian przyziemia,</w:t>
      </w:r>
    </w:p>
    <w:p>
      <w:pPr>
        <w:pStyle w:val="TextBody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)  wykonanie podkładów i podbetonów części niepodpiwniczonej,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ie stropów, przyziemia, schodów i stropów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Szczegółowy zakres robót i ich ilość zawiera przedmiar robót (stanowiący załącznik do „Specyfikacji Istotnych Warunków Zamówienia”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in wykonania przedmiotu umowy ustala się na dzień </w:t>
      </w:r>
      <w:r>
        <w:rPr>
          <w:b/>
          <w:sz w:val="22"/>
          <w:szCs w:val="22"/>
        </w:rPr>
        <w:t>15 czerwca 2012 r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3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gralnymi składnikami niniejszej umowy są :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dokumentacja techniczna wraz z przedmiarami robót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specyfikacja techniczna wykonania i odbioru robót.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  wprowadzenie i protokolarne przekazanie Wykonawcy terenu robót w terminie do 7 dni liczą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d dnia podpisania umowy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  zapewnienie na swój koszt nadzoru  inwestorskieg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)   wskazanie miejsc poboru energii elektrycznej i wody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)  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  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)  przejęcie terenu robót od Zamawiając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 zabezpieczenie i wygrodzenie terenu robót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)  zapewnienie dozoru mienia na terenie robót na własny koszt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)  zapewnienia na własny koszt transportu odpadów do miejsc ich wykorzystania lub utylizacji, łącz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 kosztami utylizacji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jako wytwarzający odpady – do przestrzegania przepisów prawnych wynikających z następujących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sta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y z dnia 27.04.2001r. Prawo ochrony środowiska (Dz. U. Nr 62, poz. 627 z późniejszym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mianami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y z dnia 27.04.2001r. o odpadach (Dz. U. Nr 62, poz. 628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an i przestrzeganie przepisów bhp, ochronę p.poż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wykonania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porządkowanie terenu budowy po zakończeniu robót, zaplecza budowy, jak również terenów</w:t>
      </w:r>
    </w:p>
    <w:p>
      <w:pPr>
        <w:pStyle w:val="Normal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siadujących zajętych lub użytkowanych przez Wykonawcę w tym dokonania na własny koszt</w:t>
      </w:r>
    </w:p>
    <w:p>
      <w:pPr>
        <w:pStyle w:val="Normal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nowacji zniszczonych lub uszkodzonych w wyniku prowadzonych prac obiektów, fragmentów</w:t>
      </w:r>
    </w:p>
    <w:p>
      <w:pPr>
        <w:pStyle w:val="Normal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renu dróg, nawierzchni lub instalacji;</w:t>
      </w:r>
    </w:p>
    <w:p>
      <w:pPr>
        <w:pStyle w:val="Normal"/>
        <w:ind w:left="64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)  kompletowanie w trakcie realizacji robót wszelkiej dokumentacji zgodnie z przepisami Prawa</w:t>
      </w:r>
    </w:p>
    <w:p>
      <w:pPr>
        <w:pStyle w:val="Normal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ego oraz przygotowanie do odbioru końcowego kompletu protokołów niezbędnych przy odbiorze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e polis ubezpieczeniowych, ważnych nie później niż od daty podpisania umowy                do czasu odbioru końcowego obejmujących: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,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 xml:space="preserve">niezwłoczne informowanie Zamawiającego (inspektora nadzoru inwestorskiego) problemach technicznych lub okolicznościach, które mogą wpłynąć na jakość robót lub termin zakończenia robót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418" w:leader="none"/>
          <w:tab w:val="left" w:pos="1843" w:leader="none"/>
        </w:tabs>
        <w:spacing w:before="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5</w:t>
      </w:r>
    </w:p>
    <w:p>
      <w:pPr>
        <w:pStyle w:val="List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yw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znaczyć osobę do kierowania robotami budowlanymi.</w:t>
      </w:r>
    </w:p>
    <w:p>
      <w:pPr>
        <w:pStyle w:val="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soby, o której mowa w ust. 2, w trakcie realizacji przedmiotu niniejszej umowy, musi być zgłoszona przez Wykonawcę na piśmie.</w:t>
      </w:r>
    </w:p>
    <w:p>
      <w:pPr>
        <w:pStyle w:val="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kierownika budowy winna być potwierdzona pisemnie i nie wymaga aneksu do niniejszej umow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Za wykonanie przedmiotu Umowy, określonego w § 1, Strony ustalają wynagrodzenie w wysokości      określonej w kosztorysie ofertowym, tj. : ............... zł netto (słownie złotych: ...............................) nett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nagrodzenia określonego w ust. 1 Wykonawca doliczy podatek od towarów i usług według stawki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onej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, o którym mowa w ust 1. obejmuje wszystkie koszty związane  z realizacją robót objętych dokumentacją techniczną oraz specyfikacją techniczną wykonania i odbioru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stawą do wypłaty wynagrodzenia jest wystawiona przez Wykonawcę faktura VAT. Wykonawca może wystawić fakturę po stwierdzonym protokołem odbioru robót przez Zamawiającego bez wad                  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łatność dokonana będzie przelewem na wskazany przez Wykonawcę rachunek bankowy, w terminie               do </w:t>
      </w:r>
      <w:r>
        <w:rPr>
          <w:b/>
          <w:sz w:val="22"/>
          <w:szCs w:val="22"/>
        </w:rPr>
        <w:t>90 dni</w:t>
      </w:r>
      <w:r>
        <w:rPr>
          <w:color w:val="000000"/>
          <w:sz w:val="22"/>
          <w:szCs w:val="22"/>
        </w:rPr>
        <w:t xml:space="preserve"> od daty otrzymania przez Zamawiającego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, gdy do całkowitego wykonania przedmiotu zamówienia wystąpi konieczność wykonania tzw. „robót dodatkowych”, czyli robót nieprzewidzianych w ust.3 niniejszego paragrafu, a koniecznych do wykonania przedmiotu zamówienia (tzn. takich robót, których  nie  dało  się przewidzieć w chwili ogłoszenia przetargu), rozpoczęcie  wykonywania tych  robót,  może  nastąpić wyłącznie na podstawie „protokołu konieczności”, potwierdzonego przez inspektora nadzoru  inwestorskiego i Zamawiającego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z zatwierdzenia „protokołu konieczności”  przez Zamawiającego, Wykonawca nie może  rozpocząć 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ywania robót  dodatk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boty dodatkowe wycenione będą na podstawie wskaźników cenotwórczych kosztorysu ofertow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i wykonane po zatwierdzeniu kosztorysu na te roboty przez  inspektora nadzoru i Zamawiającego.  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stateczna wysokość wynagrodzenia za roboty dodatkowe ustalona zostanie na podstawie kosztorysu 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wykonawczego sporządzonego przez Wykonawcę, sprawdzonego przez inspektora nadzoru 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westorskiego i zatwierdzonego przez Zamawiającego.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lata wynagrodzenia nastąpi pod warunkiem uzyskania oświadczeń od podwykonawców </w:t>
      </w:r>
    </w:p>
    <w:p>
      <w:pPr>
        <w:pStyle w:val="Akapitzlist"/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 całkowitym zaspokojeniu ich roszczeń przez Wykonawcę z tytułu wykonanych w ramach</w:t>
      </w:r>
    </w:p>
    <w:p>
      <w:pPr>
        <w:pStyle w:val="Akapitzlist"/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odwykonania prac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Wykonawca zgłosi Zamawiającemu gotowość do odbioru końcowego, pisemnie, w siedzibie 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, będzie faktyczne wykonanie robót, potwierdzone przez inspektora nadzoru inwestorski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(robót) o zgodności wykonania robót z dokumentacją projektową i obowiązującymi przepisami i norm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do 7 dni roboczych od daty zgłoszenia robót do odbioru końcow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atę wykonania przez Wykonawcę zobowiązania wynikającego z niniejszej Umowy, uznaje się datę odbioru, stwierdzoną w protokole odbioru końcowego bez wad i usterek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ust. 1 i 2, tj. </w:t>
      </w:r>
      <w:r>
        <w:rPr>
          <w:b/>
          <w:sz w:val="22"/>
          <w:szCs w:val="22"/>
        </w:rPr>
        <w:t xml:space="preserve">......................... </w:t>
      </w:r>
      <w:r>
        <w:rPr>
          <w:sz w:val="22"/>
          <w:szCs w:val="22"/>
        </w:rPr>
        <w:t>złotych (</w:t>
      </w:r>
      <w:r>
        <w:rPr>
          <w:i/>
          <w:sz w:val="22"/>
          <w:szCs w:val="22"/>
        </w:rPr>
        <w:t xml:space="preserve">słownie złotych: .......................................... )  </w:t>
      </w:r>
      <w:r>
        <w:rPr>
          <w:sz w:val="22"/>
          <w:szCs w:val="22"/>
        </w:rPr>
        <w:t>w formie  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bezpieczenie należytego wykonania umowy zostanie zwrócone Wykonawcy w następuj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strzyma się ze zwrotem części zabezpieczenia należytego wykonania umowy,                  o której mowa w ust. 1 pkt. 1 w przypadku, kiedy Wykonawca nie usunął w terminie stwierdzonych w trakcie odbioru wad. </w:t>
      </w:r>
    </w:p>
    <w:p>
      <w:pPr>
        <w:pStyle w:val="List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Wykonawca zapłaci Zamawiającemu kary umowne:</w:t>
      </w:r>
    </w:p>
    <w:p>
      <w:pPr>
        <w:pStyle w:val="Normal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zakończeniu wykonywania przedmiotu umowy – w wysokości 1.000,00 złotych (słownie: jeden tysiąc złotych)  za każdy dzień zwłoki (termin zakończenia robót określono w § 2 niniejszej umowy),</w:t>
      </w:r>
    </w:p>
    <w:p>
      <w:pPr>
        <w:pStyle w:val="Normal"/>
        <w:numPr>
          <w:ilvl w:val="2"/>
          <w:numId w:val="13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za opóźnienie w usunięciu wad stwierdzonych w okresie gwarancji i rękojmi – w wysokości 500,00 złotych (słownie : pięćset złotych) za każdy dzień opóźnienia liczonego od dnia wyznaczonego na usunięcie wad,</w:t>
      </w:r>
    </w:p>
    <w:p>
      <w:pPr>
        <w:pStyle w:val="Normal"/>
        <w:numPr>
          <w:ilvl w:val="2"/>
          <w:numId w:val="13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– w wysokości 50.000,00 złotych (słownie : pięćdziesiąt tysięcy złotych).  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a umowna powinna być zapłacona przez Wykonawcę w terminie 14 dni od daty wystąpienia przez drugą stronę z żądaniem zapłaty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 razie zwłoki w zapłacie kary może potrącić należną mu karę z należności Wykonawc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niejszej umowy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10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Wykonawca przerwał z przyczyn leżących po stronie Wykonawcy realizację przedmiotu umowy </w:t>
      </w:r>
    </w:p>
    <w:p>
      <w:pPr>
        <w:pStyle w:val="Lista2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przerwa ta trwa dłużej niż 30 dni,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wystąpi istotna zmiana okoliczności powodująca, że wykonanie umowy nie leży w interesie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ublicznym, czego nie można było przewidzieć w chwili zawarcia umowy – odstąpienie od umowy 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tym przypadku może nastąpić w terminie 30 dni od powzięcia wiadomości o powyższych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kolicznościach. W takim wypadku Wykonawca może żądać jedynie wynagrodzenia należnego mu 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tytułu wykonania części umowy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Wykonawca realizuje roboty przewidziane niniejszą umową w sposób niezgodny z niniejszą umową,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 zawiadomi Wykonawcę,               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Strony obciążają następujące obowiązki: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720" w:hanging="33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720" w:hanging="330"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720" w:hanging="330"/>
        <w:jc w:val="both"/>
        <w:rPr/>
      </w:pPr>
      <w:r>
        <w:rPr/>
        <w:t xml:space="preserve">w terminie 10 dni od daty zgłoszenia, o którym mowa w ust.2, Wykonawca przy udziale Zamawiającego sporządzi szczegółowy protokół inwentaryzacji robót w toku wraz z zestawieniem wartości wykonanych robót według stanu na dzień odstąpienia; </w:t>
      </w:r>
      <w:r>
        <w:rPr>
          <w:sz w:val="22"/>
          <w:szCs w:val="22"/>
        </w:rPr>
        <w:t>protokół inwentaryzacji robót w toku stanowić będzie podstawę do wystawienia faktury VAT przez Wykonawcę, jeżeli Wykonawca będzie wykonywał przedmiot umowy wadliwie, albo sprzecznie z umową Zamawiający może wezwać go do zmiany sposobu wykonywania umowy 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0"/>
        </w:numPr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w terminie 14 dni od otrzymania wniosku może zgłosić sprzeciw lub zastrzeżenia  i żądać zmiany wskazanego podwykonawcy z podaniem uzasadnienia.</w:t>
      </w:r>
    </w:p>
    <w:p>
      <w:pPr>
        <w:pStyle w:val="Normal"/>
        <w:numPr>
          <w:ilvl w:val="0"/>
          <w:numId w:val="20"/>
        </w:numPr>
        <w:ind w:left="482" w:hanging="4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                         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 i udokumentuje zasadność takiego żądania fakturą zaakceptowaną przez Wykonawcę 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kona potrącenia powyższej kwoty z płatności przysługującej Wykonawcy. 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prac w podwykonawstwie nie zwalnia Wykonawcy z odpowiedzialności                           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udziela Zamawiającemu gwarancji jakości wykonania przedmiotu umowy na okres                      60 miesięcy od dnia odbioru końcowego.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wad i usterek                      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aneksu sporządzonego                             z zachowaniem formy pisemnej pod rygorem nieważności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szelkie spory, mogące wyniknąć z tytułu niniejszej umowy, będą rozstrzygane przez są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y 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sprawach nieuregulowanych niniejszą umową stosuje się przepisy usta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o zamówień publicznych, Prawo budowlane oraz Kodeksu cywilnego o ile przepisy ust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a zamówień publicznych nie stanowią inaczej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dwóch jednobrzmiących egzemplarzach po jednym egzemplarzu dla każdej                         ze stron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Zamawiający                                                                         Wykonawca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 xml:space="preserve">Załącznik nr 2 do SWIZ – Dokumentacja projektowa </w:t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 xml:space="preserve">Dokumentacja projektowa </w:t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sz w:val="44"/>
          <w:szCs w:val="44"/>
        </w:rPr>
      </w:pPr>
      <w:r>
        <w:rPr>
          <w:b/>
        </w:rPr>
        <w:t xml:space="preserve">Załącznik nr 3 do SWIZ – Specyfikacja techniczna </w: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56"/>
          <w:szCs w:val="56"/>
        </w:rPr>
        <w:t xml:space="preserve">Specyfikacja Techniczna Wykonania  </w:t>
      </w:r>
    </w:p>
    <w:p>
      <w:pPr>
        <w:pStyle w:val="Normal"/>
        <w:shd w:fill="FFFFFF" w:val="clear"/>
        <w:ind w:right="11" w:hanging="0"/>
        <w:jc w:val="center"/>
        <w:rPr>
          <w:sz w:val="56"/>
          <w:szCs w:val="56"/>
        </w:rPr>
      </w:pPr>
      <w:r>
        <w:rPr>
          <w:sz w:val="56"/>
          <w:szCs w:val="56"/>
        </w:rPr>
        <w:t>i Odbioru Robót Budowlanych</w:t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4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Budowę mieszkań komunalnych w miejscowości Maciejowice etap III – stan zerowy”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5"/>
        <w:autoSpaceDE w:val="false"/>
        <w:spacing w:before="0" w:after="0"/>
        <w:jc w:val="both"/>
        <w:rPr/>
      </w:pPr>
      <w:r>
        <w:rPr>
          <w:sz w:val="22"/>
          <w:szCs w:val="22"/>
        </w:rPr>
        <w:t>Szczegółowe wyliczenie zawarte jest w kosztorysie ofertowym (przedmiarze robót) stanowiącym załącznik do niniejszej oferty.</w:t>
      </w:r>
    </w:p>
    <w:p>
      <w:pPr>
        <w:pStyle w:val="Font5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 czerwca 2012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kres 6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iesięcy od dnia odbioru końcoweg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w terminie do 90 dni od daty otrzymania faktury. 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zostało wniesione w formie ……………………… w dniu ………………….. o wartości 13.000 zł  i należy je zwrócić na nasz rachunek nr ………………………………………………………………… 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mieszkań komunalnych w miejscowości Maciejowice etap III – stan zerowy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mieszkań komunalnych w miejscowości Maciejowice etap III – stan zerowy”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Załącznik Nr 7 do SIWZ – wykaz robót budowlanych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ROBÓT BUDOWLANYCH   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stępując do udziału w postępowaniu o udzielenie zamówienia publicznego n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ę mieszkań komunalnych w miejscowości Maciejowice etap III – stan zerowy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"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zedkładam/my </w:t>
      </w:r>
      <w:r>
        <w:rPr>
          <w:b/>
        </w:rPr>
        <w:t>wykaz  wykonanych robót budowlanych</w:t>
      </w:r>
      <w:r>
        <w:rPr/>
        <w:t xml:space="preserve">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przedmiotu, dat wykonania, odbiorców i wartości brutto oraz załączenia dokumentów potwierdzających, że te roboty zostały wykonane należycie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31"/>
        <w:gridCol w:w="2487"/>
        <w:gridCol w:w="1804"/>
        <w:gridCol w:w="17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3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 :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Jako warunek konieczny przestąpienia do przetargu Wykonawca ma wykazać, iż w ciągu ostatnich 5-iu lat wykonał najmniej 3 zadania o podobnym charakterze i wartości,  zrealizowane na zlecenie jednostki zobligowanej do stosowania ustawy Prawo zamówień publicznych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Spełnienie tego warunku winno być udokumentowane poprzez załączenie referencji (oryginał lub kopia poświadczona za zgodność z oryginałem przez Wykonawcę) wystawionych przez Zamawiającego.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, dnia ..............................       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TextBody"/>
        <w:ind w:left="43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dpis osoby/ osób / uprawnionej /nych / do reprezentowania Wykonawcy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9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01"/>
        </w:tabs>
        <w:ind w:left="2601" w:hanging="555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4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35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7:00Z</dcterms:created>
  <dc:creator>Pracownik</dc:creator>
  <dc:description/>
  <cp:keywords/>
  <dc:language>en-US</dc:language>
  <cp:lastModifiedBy>USC</cp:lastModifiedBy>
  <cp:lastPrinted>2012-02-09T08:20:00Z</cp:lastPrinted>
  <dcterms:modified xsi:type="dcterms:W3CDTF">2012-03-20T08:14:00Z</dcterms:modified>
  <cp:revision>193</cp:revision>
  <dc:subject/>
  <dc:title/>
</cp:coreProperties>
</file>