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iejski</w:t>
      </w:r>
      <w:r>
        <w:rPr>
          <w:bCs/>
          <w:sz w:val="24"/>
          <w:szCs w:val="24"/>
        </w:rPr>
        <w:t xml:space="preserve">                                                                                                  Otmuchów 2012-03-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L.dz. RP.7013.BM.01.201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WIADOM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mianach 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przejmie informujemy, iż w dniu 22 marca 2012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                                o wyjaśnienie treści Specyfikacji Istotnych Warunków Zamówienia, w postępowaniu prowadzonym na podstawie przepisów ustawy z dnia 25 czerwca 2010 roku Prawo Zamówień Publicznych (Dz. U. z 2010 r. Nr 113, poz. 1655,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na wykonanie zadania pn</w:t>
      </w:r>
      <w:r>
        <w:rPr>
          <w:b/>
          <w:sz w:val="24"/>
          <w:szCs w:val="24"/>
        </w:rPr>
        <w:t>. „</w:t>
      </w:r>
      <w:r>
        <w:rPr>
          <w:rStyle w:val="StrongEmphasis"/>
          <w:sz w:val="24"/>
          <w:szCs w:val="24"/>
        </w:rPr>
        <w:t>Budowa mieszkań komunalnych                                 w miejscowości Maciejowice etap III - stan zerowy</w:t>
      </w:r>
      <w:r>
        <w:rPr>
          <w:b/>
          <w:sz w:val="24"/>
          <w:szCs w:val="24"/>
        </w:rPr>
        <w:t xml:space="preserve">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: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z. 11 przedmiaru robót – mowa o płytach żelbetowych z nadbetonem gr. 24 cm – opis projektu mówi o płytach FILIGRANOWYCH – czy rzeczywiście zastosować płyty czy wykonać strop wylewany na mokro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Stosując płyty FILIGRANOWE brak rysunku wykonawczego na ułożenie płyt oraz ich wielkość i typ itp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eśliby zastosować strop wylewany na mokro proszę o rysunek wykonawczy na rozmieszczenie stali zbrojeniowej na stropie z wyliczeniem poszczególnych figur elementów stalowych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p należy wykonać z płyt typu FILIGRAN. Kształt i wymiary płyt należy określić na podstawie zmieszczonego rzutu piwnic cz. A, B, C oraz przekroju projektowanego budynku 1-1 – przekrój poprzeczny i podłużny oraz przekrojów 2-2 poprzeczny cz. B i 3-3 przekrój poprzeczny klatki schodowej cz. A,  zamieszczonych w ogłoszeniu o przetargu. Wycenę należy wykonać na podstawie poz. 11 i 12 przedmiaru rob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Burmistrz Otmuch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Jan Woźni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9:00Z</dcterms:created>
  <dc:creator> </dc:creator>
  <dc:description/>
  <cp:keywords/>
  <dc:language>en-US</dc:language>
  <cp:lastModifiedBy> </cp:lastModifiedBy>
  <cp:lastPrinted>2012-03-26T09:33:00Z</cp:lastPrinted>
  <dcterms:modified xsi:type="dcterms:W3CDTF">2012-03-26T10:29:00Z</dcterms:modified>
  <cp:revision>2</cp:revision>
  <dc:subject/>
  <dc:title/>
</cp:coreProperties>
</file>