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otmuchow.probip.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Otmuchów: Przebudowa boiska wielofunkcyjnego w miejscowości Kałków</w:t>
      </w:r>
      <w:r>
        <w:rPr>
          <w:rFonts w:cs="Arial" w:ascii="Arial" w:hAnsi="Arial"/>
        </w:rPr>
        <w:br/>
      </w:r>
      <w:r>
        <w:rPr>
          <w:rFonts w:cs="Arial" w:ascii="Arial" w:hAnsi="Arial"/>
          <w:b/>
          <w:bCs/>
        </w:rPr>
        <w:t>Numer ogłoszenia: 42104 - 2012; data zamieszczenia: 13.02.2012</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Otmuchów , ul. Zamkowa 6, 48-385 Otmuchów, woj. opolskie, tel. 077 4315016, faks 077 4315017.</w:t>
      </w:r>
    </w:p>
    <w:p>
      <w:pPr>
        <w:pStyle w:val="Normal"/>
        <w:numPr>
          <w:ilvl w:val="0"/>
          <w:numId w:val="1"/>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otmuchow.probip.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budowa boiska wielofunkcyjnego w miejscowości Kałków.</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Szczegółowy opis zawarty jest w: 1) dokumentacji projektowej stanowiącej załącznik nr 2 do SIWZ, 2) specyfikacjach technicznych wykonania i odbioru robót budowlanych stanowiących załącznik nr 3 do SIWZ..</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11.12.91-0, 45.31.00.00-0, 45.31.61.00-0, 45.21.22.21-0.</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10.20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1. Każdy wykonawca, przed upływem terminu składania ofert, winien jest wnieść wadium o wartości 10.000,00 zł (dziesięć tysięcy złotych) 2. Wadium może być wnoszone w jednej lub kilku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z 2007 r. Nr 42, poz. 275) 3. Wadium wnoszone w pieniądzu wpłaca się przelewem na rachunek bankowy Zamawiającego: BS Otmuchów 37 8872 0003 0000 0260 2000 0040. 4. Za datę wniesienia wadium uważa się datę wpływu środków pieniężnych na konto bankowe zamawiającego. 5. Dowód wniesienia wadium należy dołączyć do oferty. 6. Wykonawca zobowiązany jest podać nr rachunku bankowego na które ma nastąpić zwrot wadium. 7. Zwrot wadium zgodnie z art. 46 ustawy pzp.</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2"/>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Dowód wniesienia wadium</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otmuchow.probip.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Otmuchów ul. Zamkowa 6; pok. nr 8 (I piętro) -.</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8.02.2012 godzina 09:00, miejsce: Urząd Miejski Otmuchów ul. Zamkowa 6; sekretariat Burmistrza Otmuchowa pok. nr 11 ( I piętro).</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nie dotyczy.</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7:00Z</dcterms:created>
  <dc:creator>USC</dc:creator>
  <dc:description/>
  <cp:keywords/>
  <dc:language>en-US</dc:language>
  <cp:lastModifiedBy> </cp:lastModifiedBy>
  <dcterms:modified xsi:type="dcterms:W3CDTF">2012-02-13T10:47:00Z</dcterms:modified>
  <cp:revision>2</cp:revision>
  <dc:subject/>
  <dc:title>Adres strony internetowej, na której Zamawiający udostępnia Specyfikację Istotnych Warunków Zamówienia:</dc:title>
</cp:coreProperties>
</file>