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2104-2012 z dnia 2012-02-13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Otmuchów</w:t>
        <w:br/>
        <w:t>Szczegółowy opis zawarty jest w: 1) dokumentacji projektowej stanowiącej załącznik nr 2 do SIWZ, 2) specyfikacjach technicznych wykonania i odbioru robót budowlanych stanowiących załącznik nr 3 do SIWZ.</w:t>
        <w:br/>
        <w:t xml:space="preserve">Termin składania ofert: 2012-02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6496 - 2012; data zamieszczenia: 16.02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2104 - 2012 data 13.02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Gmina Otmuchów, ul. Zamkowa 6, 48-385 Otmuchów, woj. opolskie, tel. 077 4315016, fax. 077 431501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I.4.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posiadanie wiedzy i doświadczen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2104&amp;rok=2012-02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1:00Z</dcterms:created>
  <dc:creator>USC</dc:creator>
  <dc:description/>
  <cp:keywords/>
  <dc:language>en-US</dc:language>
  <cp:lastModifiedBy> </cp:lastModifiedBy>
  <dcterms:modified xsi:type="dcterms:W3CDTF">2012-02-16T10:31:00Z</dcterms:modified>
  <cp:revision>2</cp:revision>
  <dc:subject/>
  <dc:title>Ogłoszenie powiązane:</dc:title>
</cp:coreProperties>
</file>