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r>
        <w:rPr/>
        <w:t>Nr zamówienia 3/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boiska wielofunkcyjnego w miejscowości Kałków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13 lutego 2012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boiska wielofunkcyjnego w miejscowości Kałków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11.12.91-0;  45.31.00.-0;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.31.61.00-0; 45.21.22.21-0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y opis zawarty jest w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stanowiącej załącznik nr 2 do niniejszej SIWZ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ch technicznych wykonania i odbioru robót budowlanych stanowiących załącznik nr 3 do niniejszej SIWZ.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orys ofertowy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lang w:bidi="zxx"/>
        </w:rPr>
        <w:t>Kosztorysy ofertowe należy sporządzić zgodnie z przedmiarem robót, zachowując kolejność pozycji przedmiaru. Kosztorysy ofertowe  muszą być sporządzone jako wypełnienie przedmiaru, z tym, że dopuszcza się zastosowanie innej katalogowej podstawy wyceny niż podana w przedmiarze – zakres                i technologia wycenionych robót musi odpowiadać zakresowi i technologii robót określonych w danej pozycji przedmiar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Błędne wpisanie w kosztorysie ofertowym większej ilości robót niż to określono w przedmiarze robót,  nie będzie powodowało odrzucenia oferty. Wykonawca  będzie zobowiązany do wykonania ilości robót określonych w przedmiarze.</w:t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składać załączając kosztorysy szczegółowe lub uproszczone. W przypadku przedłożenia oferty z załączeniem kosztorysu uproszczonego należy dołączyć wykaz materiałów i sprzętu (występujących w kosztorysie) z podaniem cen jednostkowych oraz podać wartości innych składników cenotwórczych: robocizna, koszty ogólne, koszty zakupu, zys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upusty cenowe do całego kosztorysu. W przypadku zastosowania upustu do całego kosztorysu należy to wyraźnie zaznaczyć na stronie tytułowej kosztorys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października 2012 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5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. 5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5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  </w:t>
      </w:r>
    </w:p>
    <w:p>
      <w:pPr>
        <w:pStyle w:val="Tekstpodstawowy2"/>
        <w:numPr>
          <w:ilvl w:val="3"/>
          <w:numId w:val="9"/>
        </w:numPr>
        <w:tabs>
          <w:tab w:val="clear" w:pos="708"/>
        </w:tabs>
        <w:autoSpaceDE w:val="true"/>
        <w:spacing w:lineRule="auto" w:line="240" w:before="0" w:after="0"/>
        <w:ind w:left="720" w:right="-336" w:hanging="357"/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10.000,00 zł (dziesięć  tysięcy złotych) </w:t>
      </w:r>
    </w:p>
    <w:p>
      <w:pPr>
        <w:pStyle w:val="Tekstpodstawowy2"/>
        <w:numPr>
          <w:ilvl w:val="3"/>
          <w:numId w:val="9"/>
        </w:numPr>
        <w:autoSpaceDE w:val="true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gwarancjach ubezpieczeniowych,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               z dnia 9 listopada 2000 r. o utworzeniu Polskiej Agencji Rozwoju Przedsiębiorczości (Dz.U. z 2007 r. Nr 42, poz. 275) 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dium wnoszone w pieniądzu wpłaca się przelewem na rachunek bankowy Zamawiającego:           BS Otmuchów 37 8872 0003 0000 0260 2000 0040.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niesienia wadium uważa się datę wpływu środków pieniężnych na konto bankowe zamawiającego. 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 należy dołączyć do oferty.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r rachunku bankowego na które ma nastąpić zwrot wadium.</w:t>
      </w:r>
    </w:p>
    <w:p>
      <w:pPr>
        <w:pStyle w:val="Tekstpodstawowy2"/>
        <w:numPr>
          <w:ilvl w:val="0"/>
          <w:numId w:val="18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rot wadium zgodnie z art. 46 ustawy  pzp.</w:t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ind w:left="36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4</w:t>
      </w:r>
      <w:r>
        <w:rPr>
          <w:sz w:val="22"/>
          <w:szCs w:val="22"/>
          <w:lang w:val="en-US" w:eastAsia="en-US"/>
        </w:rPr>
        <w:t xml:space="preserve"> do niniejszej SIWZ wraz z wypełnionymi przedmiarami robót (zał. nr 2 do niniejszej siwz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28 lutego 20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 przetargu nieograniczonym  - Przebudowa boiska wielofunkcyjnego w miejscowości Kałków. Nie otwierać przed dniem: 28 lutego 2012 r. godzina 9:15”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28 lutego 2012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4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4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/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1.  Zabezpieczenie należytego wykonania umowy wynosi 5% wynagrodzenia ofertowego ( ceny   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>7 ust. 1 załączon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70% wysokości zabezpieczenia zostanie zwrócone Wykonawcy w ciągu 30 dni od daty  podpis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tokołu odbioru końc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30%  wysokości zabezpieczenia zostanie zwrócone Wykonawcy w ciągu 15 dni od    upływu okresu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ękojmi za wady lub gwarancji jakości.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Zamawiający wstrzyma się ze zwrotem części zabezpieczenia należytego wykonania umowy, o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j mowa w ust.2 ust. 1 załączonej umowy w przypadku, kiedy Wykonawca nie usunął w terminie stwierdzonych w trakcie odbioru wad lub jest w trakcie usuwania tych wa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Rodzaj zabezpieczenia należy podać w ofer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Jeżeli Wykonawca którego oferta została wybrana nie wniesie zabezpieczenia  należyt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nia umowy, Zamawiający wybiera najkorzystniejszą ofertę spośród pozostałych ofer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osownie do treści  art.94 ust.2 u.p.z.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Do zmiany formy zabezpieczenia umowy w trakcie realizacji umowy stosuje się art.149 u.p.z.p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2 – Dokumentacja projektowa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3 – Specyfikacje Techniczne Wykonania i Odbioru Robót Budowlanych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4 – Formularz oferty 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5 – Formularz oświadczenia – art. 22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6 – Formularz oświadczenia – art. 24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RP.U.       .20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 2012 r. w Otmuchowie pomiędzy Gminą Otmuchów,  Urzędem Miejskim ul. Zamkowa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Jan Woźniak  - Burmistrza Otmuch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działającym pod firmą 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..................................................... NIP ......................... REGON .......................,  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reprezentowanym przez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................... 2012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uje się do wykonania na rzecz Zamawiającego robót budowlanych w ramach zadania pn.: </w:t>
      </w:r>
      <w:r>
        <w:rPr>
          <w:b/>
          <w:sz w:val="22"/>
          <w:szCs w:val="22"/>
        </w:rPr>
        <w:t>„Przebudowa boiska wielofunkcyjnego  w miejscowości Kałków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umowy określa przedmiar robót (załącznik nr 1) oraz specyfikacja techniczna wykonania i odbioru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wykona przy udziale Podwykonawców następujący zakres robót: 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robót objętych niniejszą umową przez podwykonawcę osobom trzecim wymaga każdorazowo uprzedniej pisemnej zgod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rozpocznie roboty w dniu ..................</w:t>
      </w:r>
      <w:r>
        <w:rPr>
          <w:b/>
          <w:sz w:val="22"/>
          <w:szCs w:val="22"/>
        </w:rPr>
        <w:t xml:space="preserve"> 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zakończyć roboty do dnia </w:t>
      </w:r>
      <w:r>
        <w:rPr>
          <w:b/>
          <w:sz w:val="22"/>
          <w:szCs w:val="22"/>
        </w:rPr>
        <w:t>31 października  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zasadami BHP oraz przedłożonym harmonogramem robót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obowiązany jest okazać certyfikat zgodności z Polską Normą lub aprobatę techniczną na wskazane materiały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w terminie 10-ciu dni od daty podpisania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koordynatorem robót będzie Pan Edward Zab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....................., posiadającego uprawnienia budowlane nr ............................... i nr zaświadczenia z ewidencji RISZ …………….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inspektora nadzoru w osobie: .............................. Inspektor nadzoru działa w granicach umocowania określonego przepisami ustawy z dnia 07.07.1994 r. Prawo Budowlane (Dz. U. Nr 207 poz. 2016 z 2003r.)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pkt. 3 i 4,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robót budowlanych w całości lub w części innym osobom niż wymienione w § 1 ust. 4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roboty wykonane przez podwykonawców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awidłowo prowadzić dokumentację budowy (dziennik budowy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 i wykonanie inwentaryzacji geodezyjnej powykonawczej oraz oznakowania robót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 zakończeniu robót zawiadomi właściwy organ nadzoru budowlanego o zakończeniu bud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e Zamawiającego o terminie zakrycia robót ulegających zakryciu. Jeżeli Wykonawca nie poinformował o tym fakcie Zamawiającego, zobowiązany jest odkryć roboty do ich zbadania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następnie przywrócić roboty do stanu poprzedniego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odszkodowań za wyrządzone szkody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e do Starostwa Powiatowego w Nysie, na podstawie pełnomocnictwa Zamawiającego, o wydanie dziennika budowy oraz do PINB w Nysie – zgłoszenie zakończenia pra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zadanie będące przedmiotem niniejszej umowy będzie finansowane w znacznej części ze środków uzyskanych w ramach działania „Odnowa i rozwój wsi” realizowanej w ramach Programu Rozwoju Obszarów Wiejskich na lata 2007-2013, osi 4 „Leader”, działania 413 „Wdrażanie lokalnych strategii rozwoju”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, o których mowa w ust. 1, w kwocie </w:t>
      </w:r>
      <w:r>
        <w:rPr>
          <w:b/>
          <w:sz w:val="22"/>
          <w:szCs w:val="22"/>
        </w:rPr>
        <w:t>313 972,00 zł</w:t>
      </w:r>
      <w:r>
        <w:rPr>
          <w:sz w:val="22"/>
          <w:szCs w:val="22"/>
        </w:rPr>
        <w:t xml:space="preserve"> (słownie złotych: trzysta trzynaście tysięcy dziewięćset siedemdziesiąt dwa 00/100 ) są zagwarantowane i zostaną  przekazane pod warunkiem wykonania zadania będącego przedmiotem niniejszej umowy w terminie określonym w § 2 ust. 2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przez Wykonawcę terminu określonego w § 2 ust. 2  istnieje możliwość cofnięcia środków finansowych przyznanych na wykonanie zadania, o których mowa w § 7 ust. 2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gdyby Zamawiający z powodu niewykonania przez Wykonawcę zadania będącego przedmiotem niniejszej umowy w terminie określonym w § 2 ust. 2 nie otrzyma przyznanych środków, ich wysokość stanowić będzie szkodę wyrządzoną Zamawiającemu przez Wykonawcę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w terminie określonym w § 2 ust. 2 uważa się przekazanie wykonanego zadania Zamawiającemu przez Wykonawcę protokołem odbioru bez wad i usterek do dnia 31 października 2012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W sytuacji określonej w ust. 4 Zamawiający będzie żądał odszkodowania w wysokości cofniętego dofinansowania pomniejszonego o należne kary umowne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kary umowne i utracone dofinansowanie, z powodu wymienionego w ust. 4,  potrącić z wynagrodzenia Wykonawcy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ustalenia zawarte w ust. 4, 5, 6 i 7 wyraża zgod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roboty nie objęte niniejszą umową, tzn. nie przewidziane w dokumentacji przetargowej wymienionej w § 1 ust. 2, których nie można było przewidzieć, a których wykonanie jest niezbędne do zrealizowania przedmiotu umowy Wykonawca zobowiązany jest wykonać na podstawie protokołu konieczności potwierdzonego i zaakceptowanego przez Inspektora Nadzoru lub przez Zamawiającego. Roboty te rozliczane będą na podstawie kosztorysów powykonawczych przygotowanych przez Wykonawcę i zatwierdzonych przez Inspektora Nadzoru lub Zamawiającego, według odrębnej umowy na roboty dodat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robót dodatkowych nie może przekroczyć 20% kwoty określonej w § 12 ust. 1, przez cały czas trwania bud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uprzedniej zgody Zamawiającego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nastąpi w terminie do 14 dni od daty zgłoszenia zakończenia prac do odbioru przez Wykonawcę. Z czynności odbioru Zamawiający sporządza protokół w 2-ch egzemplarzach,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ewentualnych wad wskazanych  w protokole odbioru w terminie 14 dni od daty podpisania protokołu, chyba,  że strony ustalą inny termi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prawidłowość wykonania poprawek, o których mowa w ust. 2 w terminie 7 dni i dokona odpowiedniej adnotacji na obydwu egzemplarzach protokołu odbior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>termin gwarancji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odbioru końcowego. Szczegóły gwarancji określa Karta Gwarancyjna stanowiąca załącznik nr 2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uważonych wadach Zamawiający zawiadamia Wykonawcę niezwłocznie po ich wykryc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 stwierdzeniu wady moż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ć jej usunięcia wyznaczając w tym celu Wykonawcy odpowiedni termin, z zagrożeniem, że po bezskutecznym upływie tego terminu odstąpi od umowy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ć od umowy bez wyznaczenia terminu do usunięcia wady gdy wada ma charakter istotny i nie da się usunąć w terminie odpowiednim dla Zamawiającego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yć wynagrodzenie wykonawcy w przypadku gdy wady nie da się usunąć  w odpowiednim dla Zamawiającego terminie, lecz nie ma charakteru istot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ryczałtowo na podstawie kosztorysu ofertowego w kwocie </w:t>
      </w:r>
      <w:r>
        <w:rPr>
          <w:b/>
          <w:sz w:val="22"/>
          <w:szCs w:val="22"/>
        </w:rPr>
        <w:t xml:space="preserve">......................... </w:t>
      </w:r>
      <w:r>
        <w:rPr>
          <w:sz w:val="22"/>
          <w:szCs w:val="22"/>
        </w:rPr>
        <w:t xml:space="preserve">zł (słownie:..................................................................)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wymieniona w ust. 1  zawiera podatek od towarów i usług zgodnie z obowiązującymi przepisam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a wykonane roboty odbywać się będzie jedną fakturą końcową wystawioną po zakończeniu i odbiorze całości robót (bez wad i usterek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ć będzie protokół odbioru końcowego przedmiotu umowy z ewentualną adnotacją o usunięciu wa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stąpi w terminie do 30 dni od daty otrzymania faktur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przelewem na konto Wnioskodawcy wskazane na fakturz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ykonania robót dodatkowych, ich rozliczenie nastąpi kosztorysem powykonawczym przy zastosowaniu stawek użytych do sporządzenia kalkulacji ofertowej na wynagrodzenie ryczał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sokość zabezpieczenia należytego wykonania umowy ustala się na 5% ceny całkowitej podanej w ofercie w kwocie brutto tj. </w:t>
      </w:r>
      <w:r>
        <w:rPr>
          <w:b/>
          <w:sz w:val="22"/>
          <w:szCs w:val="22"/>
        </w:rPr>
        <w:t>................... zł</w:t>
      </w:r>
      <w:r>
        <w:rPr>
          <w:sz w:val="22"/>
          <w:szCs w:val="22"/>
        </w:rPr>
        <w:t xml:space="preserve"> (słownie: 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 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% zabezpieczenia zostanie zwrócone lub zwolnione Wykonawcy nie później niż w 15dniu po upływie okresu gwarancji, pod warunkiem, że zabezpieczenie to nie zostanie użyte na usunięcie ewentualnych wad i uste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50.000 zł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500 zł za każdy dzień zwłoki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 w okresie gwarancji 5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, żadne wynagrodzenie za wykonane roboty mu nie przysług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z winy Wykonawcy w przypadku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Wykonawcy lub rozwiązaniu firmy Wykonawcy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majątku Wykonawcy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bez uzasadnionych przyczyn nie rozpoczął robót w terminie określonym w § 2 ust. 1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przerwał realizację robót i przerwa trwa dłużej niż 7 dni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harmonogramem, co powoduje opóźnienie większe niż 2 tygodnie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harmonogramem, projektem budowlanym, specyfikacją techniczną lub też nienależycie wykonuje swoje zobowiązania umowne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ykonywania robót przez podwykonawców nie zgłoszonych Zamawiającemu przez Wykonawcę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przez Wykonawcę cesji wierzyte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określonym w ust. 1 pkt „g” i „h” ( wykonywanie robót przez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oszonych podwykonawców i cesja wierzytelności )  Wykonawcy nie przysług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adna zapłata za prace wykonane do daty odstąpienia od 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Zamawiającego oraz jej zmiana dokonane na zasadach ustalonych w dziale 4 ustawy Prawo Zamówień Publicznych (Dz. U. z dnia 25 czerwca 2010 r. Nr 113 poz. 759), powoduje,  że Wykonawcy przysługuje tylko wynagrodzenie za faktycznie wykonane roboty do dnia odstąpienia od umowy bez naliczania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ą odstąpienia od umowy jest data otrzymania przez Wykonawcę zawiadomienia od Zamawiającego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Strony wykluczają przelew wierzytelności Wykonawcy wobec Zamawiającego pod rygorem nieważności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iędzy stronami będą rozstrzygane przez sądy właściw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z tego 1 egzemplarz dla Wykonawcy a 2 egzemplarze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2 do umowy nr </w:t>
      </w:r>
      <w:r>
        <w:rPr>
          <w:b/>
          <w:sz w:val="22"/>
          <w:szCs w:val="22"/>
        </w:rPr>
        <w:t>RP.U.      .201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 i materiały w ramach zamówienia na wykonanie zad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boiska wielofunkcyjnego w miejscowości Kałkó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e wg umowy Nr RP.U.   .2012 z dnia ............2012 r. i przekazane protokołem odbioru końcowego z dnia 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okres 36 miesięcy</w:t>
      </w:r>
      <w:r>
        <w:rPr>
          <w:sz w:val="22"/>
          <w:szCs w:val="22"/>
        </w:rPr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4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 oraz urządzenia i materiały naprawione będzie się rozpoczynał ponownie od dnia zakończenia napra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                                             /upełnomocniony przedstawiciel wykonawcy określony ak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rejestrowym lub upoważniony pełnomocnik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 xml:space="preserve">Załącznik nr 2 do SWIZ – Dokumentacja projektowa 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Dokumentacja projektowa 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r>
        <w:rPr>
          <w:b/>
        </w:rPr>
        <w:t xml:space="preserve">Załącznik nr 3 do SWIZ – Specyfikacja techniczna 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shd w:fill="FFFFFF" w:val="clear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4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Przebudowa boiska wielofunkcyjnego w miejscowości Kałków”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/>
      </w:pPr>
      <w:r>
        <w:rPr>
          <w:sz w:val="22"/>
          <w:szCs w:val="22"/>
        </w:rPr>
        <w:t>Szczegółowe wyliczenie zawarte jest w kosztorysie ofertowym (przedmiarze robót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października 2012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3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iesięcy od dnia odbioru końcoweg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30 dni od daty otrzymania faktury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10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boiska wielofunkcyjnego w miejscowości Kałków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boiska wielofunkcyjnego w miejscowości Kałków”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6">
    <w:name w:val="WW8Num10z6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7:00Z</dcterms:created>
  <dc:creator>Pracownik</dc:creator>
  <dc:description/>
  <cp:keywords/>
  <dc:language>en-US</dc:language>
  <cp:lastModifiedBy> </cp:lastModifiedBy>
  <cp:lastPrinted>2012-02-09T08:20:00Z</cp:lastPrinted>
  <dcterms:modified xsi:type="dcterms:W3CDTF">2012-02-13T10:47:00Z</dcterms:modified>
  <cp:revision>2</cp:revision>
  <dc:subject/>
  <dc:title/>
</cp:coreProperties>
</file>