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ząd Miejski</w:t>
      </w:r>
      <w:r>
        <w:rPr>
          <w:bCs/>
          <w:sz w:val="24"/>
          <w:szCs w:val="24"/>
        </w:rPr>
        <w:t xml:space="preserve">                                                                                 Otmuchów 2012-02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L.dz. RP.7234.BK.01.201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apytanie w sprawie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DOM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zmianach  SIWZ</w:t>
      </w:r>
    </w:p>
    <w:p>
      <w:pPr>
        <w:pStyle w:val="Normal"/>
        <w:spacing w:lineRule="auto" w:line="360" w:before="120" w:after="12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przejmie informujemy, iż w dniu 14 lutego 2012r.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płynął wniosek                                 o wyjaśnienie treści Specyfikacji Istotnych Warunków Zamówienia, w postępowaniu prowadzonym na podstawie przepisów ustawy z dnia 25 czerwca 2010 roku Prawo Zamówień Publicznych (Dz. U. z 2010 r. Nr 113, poz. 1655,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 na wykonanie zadania pn</w:t>
      </w:r>
      <w:r>
        <w:rPr>
          <w:b/>
          <w:sz w:val="24"/>
          <w:szCs w:val="24"/>
        </w:rPr>
        <w:t xml:space="preserve">. „Przebudowa boiska wielofunkcyjnego                         w miejscowości Kałków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ie :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związku z ogłoszeniem dotyczącym przetargu na w/w przedmiot zamówienia zwracamy się z zapytaniem czy Zamawiający dopuści do zastosowania nawierzchnie poliuretanowe posiadające : 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rekomendację techniczną ITB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- kartę techniczną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- atest PZH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- autoryzację producenta z potwierdzonym okresem gwarancji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Zamawiający dopuszcza materiały zgodne i posiadające niezbędne atesty zgodnie                      z zapisami w STWIOR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ząd Miejski</w:t>
      </w:r>
      <w:r>
        <w:rPr>
          <w:bCs/>
          <w:sz w:val="24"/>
          <w:szCs w:val="24"/>
        </w:rPr>
        <w:t xml:space="preserve">                                                                                 Otmuchów 2012-02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L.dz. RP.7234.BK.02.201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apytanie w sprawie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DOM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mianach  SIWZ</w:t>
      </w:r>
    </w:p>
    <w:p>
      <w:pPr>
        <w:pStyle w:val="Normal"/>
        <w:spacing w:lineRule="auto" w:line="360" w:before="120" w:after="12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przejmie informujemy, iż w dniu 14 lutego 2012r.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płynął wniosek                                 o wyjaśnienie treści Specyfikacji Istotnych Warunków Zamówienia, w postępowaniu prowadzonym na podstawie przepisów ustawy z dnia 25 czerwca 2010 roku Prawo Zamówień Publicznych (Dz. U. z 2010 r. Nr 113, poz. 1655,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 na wykonanie zadania pn</w:t>
      </w:r>
      <w:r>
        <w:rPr>
          <w:b/>
          <w:sz w:val="24"/>
          <w:szCs w:val="24"/>
        </w:rPr>
        <w:t xml:space="preserve">. „Przebudowa boiska wielofunkcyjnego                         w miejscowości Kałków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ie :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Zamawiający w dokumentacji podaje grubość nawierzchni jako 13mm (nawierzchnia poliuretanowa typu natrysk).W przedmiarze, według którego należy wykonać kosztorys                    w poz. 7.d 1 podana jest błędna wysokość nawierzchni poliuretanowej jako 22mm. Proszę                 o skorygowanie przedmiaru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Należy przyjąć grubość nawierzchni poliuretanowej zgodnie z zapisami w opisie przedmiotu zamówienia, t.j. 13 mm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2:00Z</dcterms:created>
  <dc:creator> </dc:creator>
  <dc:description/>
  <cp:keywords/>
  <dc:language>en-US</dc:language>
  <cp:lastModifiedBy> </cp:lastModifiedBy>
  <cp:lastPrinted>2012-02-15T13:55:00Z</cp:lastPrinted>
  <dcterms:modified xsi:type="dcterms:W3CDTF">2012-02-15T12:56:00Z</dcterms:modified>
  <cp:revision>26</cp:revision>
  <dc:subject/>
  <dc:title/>
</cp:coreProperties>
</file>