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2-02-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7234.BK.10.2012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informujemy, iż w dniu 29 lutego 2012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 xml:space="preserve">. „Przebudowa boiska wielofunkcyjnego                         w miejscowości Kałków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Prosimy o podanie grubości warstwy stabilizującej ET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technologii wykonania metodą natryskową w przypadku nieprzepuszczal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dbudowy betonowej, asfaltowej lub asfaltowo-betonowej warstwa ET nie j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mag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Burmistrz Otmuch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Jan Woźn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4:00Z</dcterms:created>
  <dc:creator> </dc:creator>
  <dc:description/>
  <cp:keywords/>
  <dc:language>en-US</dc:language>
  <cp:lastModifiedBy> </cp:lastModifiedBy>
  <cp:lastPrinted>2012-02-29T14:23:00Z</cp:lastPrinted>
  <dcterms:modified xsi:type="dcterms:W3CDTF">2012-03-01T06:44:00Z</dcterms:modified>
  <cp:revision>2</cp:revision>
  <dc:subject/>
  <dc:title/>
</cp:coreProperties>
</file>