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09.2012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27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zy ogrodzenie boiska obejmuje również trybuny, czy tez trybuny znajdują się poza ogrodzeniem?. Jeśli ogrodzenie boiska obejmuje również trybuny to czy                 w kosztorysie ofertowym należy uwzględnić brukającą ilość ogrodzenia?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kosztorysie ofertowym należy przyjąć wycenę ogrodzenia z trybunam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Na rysunku zaznaczone są dwie furtki, a w przedmiarze są trzy, którą ilość należy przyjąć w kosztorysie ofertowym?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 xml:space="preserve">Należy przyjąć w wycenie dwie furtki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rysunku trybun zamieszczonym w odpowiedziach z dnia 21.02.2012r. pomiędzy dwoma rzędami trybun występuje nawierzchnia z kostki betonowej typu Polbruk. W przedmiarze robót wyliczona ilość chodnik nie uwzględnia tego zakresu robót. Czy w kosztorysie ofertowym należy przewidzieć wykonanie chodnika (wraz z podbudowami) pomiędzy trybunami, jeżeli tak to jakiej ilości?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 xml:space="preserve">Nie należy przyjmować w wycenie nawierzchni z Polbruku pomiędzy rzędami  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 xml:space="preserve">trybun, nawierzchnia ma być wykonana z betonu. </w:t>
      </w:r>
    </w:p>
    <w:p>
      <w:pPr>
        <w:pStyle w:val="Normal"/>
        <w:ind w:left="108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Burmistrz Otmuch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Jan Woźn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1:00Z</dcterms:created>
  <dc:creator> </dc:creator>
  <dc:description/>
  <cp:keywords/>
  <dc:language>en-US</dc:language>
  <cp:lastModifiedBy> </cp:lastModifiedBy>
  <dcterms:modified xsi:type="dcterms:W3CDTF">2012-02-29T13:01:00Z</dcterms:modified>
  <cp:revision>2</cp:revision>
  <dc:subject/>
  <dc:title/>
</cp:coreProperties>
</file>