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2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BK.08.2012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u 27 lutego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Przebudowa boiska wielofunkcyjnego                         w miejscowości Kałków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udzielając odpowiedzi na pytanie „Ponadto wnosimy o odstąpienie od wymogu wykonania nawierzchni na macie prefabrykowanej jak to jest opisane w SWTIOR na rzecz technologii zawartej w opisie technicznym” odpowiedział : „Dopuszczalne jest zastosowanie metody natryskowej według opisu technicznego”. W/w odpowiedź nie jest merytorycznie poprawna i nie wyjaśnia nic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Czy Zamawiający dopuszcza wykonanie całego systemu nawierzchni na miejscu, bez elementów prefabrykowanych?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Zamawiający dopuszcza wykonanie systemu  nawierzchni na miejscu                              z zachowaniem parametrów i norm zawartych w dokumentacji.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Burmistrz Otmuch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Jan Woźn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 </dc:creator>
  <dc:description/>
  <cp:keywords/>
  <dc:language>en-US</dc:language>
  <cp:lastModifiedBy> </cp:lastModifiedBy>
  <dcterms:modified xsi:type="dcterms:W3CDTF">2012-02-29T13:00:00Z</dcterms:modified>
  <cp:revision>2</cp:revision>
  <dc:subject/>
  <dc:title/>
</cp:coreProperties>
</file>