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ząd Miejski</w:t>
      </w:r>
      <w:r>
        <w:rPr>
          <w:bCs/>
          <w:sz w:val="24"/>
          <w:szCs w:val="24"/>
        </w:rPr>
        <w:t xml:space="preserve">                                                                                 Otmuchów 2012-02-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Zamkowa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-385 Otmuchów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L.dz. RP.7234.BK.04.2012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 OFERENCI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DOM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mianach  SIWZ</w:t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nowni Państ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zejmie informujemy, iż w dniu 16 lutego 2012r.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płynął wniosek                                 o wyjaśnienie treści Specyfikacji Istotnych Warunków Zamówienia, w postępowaniu prowadzonym na podstawie przepisów ustawy z dnia 25 czerwca 2010 roku Prawo Zamówień Publicznych (Dz. U. z 2010 r. Nr 113, poz. 1655, z późn. zm.) w trybie 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 xml:space="preserve"> na wykonanie zadania pn</w:t>
      </w:r>
      <w:r>
        <w:rPr>
          <w:b/>
          <w:sz w:val="24"/>
          <w:szCs w:val="24"/>
        </w:rPr>
        <w:t xml:space="preserve">. „Przebudowa boiska wielofunkcyjnego                         w miejscowości Kałków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ni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simy Zamawiającego o dokładne wyjaśnienie w jakiej technologii ma być wykonana nawierzchnia poliuretanowa oraz dokładne określenie jakiej grubości mają być warstwy min. ET oraz samej nawierzchni. Istnieje rozbieżność między opisem technicznym, STWIOR a przedmiarem. Podana w przedmiarze grubość 22mm nie jest stosowana na tego typu obiektach, gdyż nie zachodzi potrzeba stosowania tak grubych warstw aby uzyskać wysoki standard nawierzchni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4"/>
          <w:szCs w:val="24"/>
        </w:rPr>
        <w:t>Zamawiający dopuszcza materiały zgodne i posiadające niezbędne atesty zgodnie                      z zapisami w STWIOR. Należy przyjąć grubość nawierzchni poliuretanowej zgodnie                     z zapisami w opisie przedmiotu zamówienia, t.j. 13 mm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ytanie 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nadto wnosimy o odstąpienie od wymogu wykonania nawierzchni na macie prefabrykowanej jak to jest opisane w STWIOR na rzecz technologii układania zawartej w opisie technicznym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powiedź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uszczalne jest zastosowanie metody natryskowej wg opisu technicz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: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simy o podanie wielkości boiska, wymiary z przedmiaru i opisu technicznego są rozbieżne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autoSpaceDE w:val="false"/>
        <w:ind w:left="36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owierzchnia nawierzchni syntetycznej poliuretanowej to 968 m2. W opisie technicznym podana wielkość 1403 m2 dotyczy całej powierzchni boiska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Burmistrz Otmuchowa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Jan Woźniak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9:00Z</dcterms:created>
  <dc:creator> </dc:creator>
  <dc:description/>
  <cp:keywords/>
  <dc:language>en-US</dc:language>
  <cp:lastModifiedBy> </cp:lastModifiedBy>
  <cp:lastPrinted>2012-02-20T08:06:00Z</cp:lastPrinted>
  <dcterms:modified xsi:type="dcterms:W3CDTF">2012-02-20T08:49:00Z</dcterms:modified>
  <cp:revision>2</cp:revision>
  <dc:subject/>
  <dc:title/>
</cp:coreProperties>
</file>