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</w:t>
      </w:r>
      <w:r>
        <w:rPr>
          <w:rFonts w:cs="Verdana" w:ascii="Verdana" w:hAnsi="Verdana"/>
          <w:b/>
          <w:bCs/>
          <w:color w:val="333333"/>
        </w:rPr>
        <w:t>Z A R Z Ą D Z E N I E  Nr  7/2012</w:t>
      </w:r>
    </w:p>
    <w:p>
      <w:pPr>
        <w:pStyle w:val="Normalny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Burmistrza Otmuchowa</w:t>
      </w:r>
    </w:p>
    <w:p>
      <w:pPr>
        <w:pStyle w:val="Normalny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z dnia  12 stycznia 2012 roku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w sprawie ogłoszenia przetargu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color w:val="333333"/>
        </w:rPr>
        <w:t xml:space="preserve">Na podstawie art.30 ust.2 pkt. 3 ustawy z dnia 8 marca 1990r. o samorządzie gminnym (tj. Dz. U. z 2001 r. Nr 142, poz. 1591; Dz. U. z 2002 r. Nr 23, poz. 220, Nr 62, poz. 558, Nr 113, poz. 984, Nr 153, poz. 1271 i Nr 214, poz. 1806; z 2003 r. Nr 80, poz. 717 i Nr 162, poz. 1568; z 2004 r. Nr 102, poz. 1055 i Nr 116, poz. 1203 oraz z 2005 r. Nr 172, poz. 1441; Nr 175, poz. 1457; z 2006 r. Nr 17, poz. 128) w związku z art. 38 ust. 1 i 2 oraz art. 40 ust.1 pkt. 1 ustawy z dnia 21 sierpnia 1997 roku o gospodarce nieruchomościami (tj. Dz. U. z 2010 r. Nr 102, poz. 651 z późn. zm.) zarządzam co następuje: </w:t>
      </w:r>
    </w:p>
    <w:p>
      <w:pPr>
        <w:pStyle w:val="Normalny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§ 1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b/>
          <w:bCs/>
          <w:color w:val="333333"/>
        </w:rPr>
        <w:t xml:space="preserve">Ogłaszam ustny  I przetarg nieograniczony na  dzierżawę gruntu z części działki nr 826/1 usytuowanej w obrębie 111 miasta  Otmuchowa, przy ul. Mickiewicza, z przeznaczeniem pod  lokalizację  4 boksów garażowych w zabudowie szeregowej </w:t>
      </w:r>
      <w:r>
        <w:rPr>
          <w:rFonts w:cs="Verdana" w:ascii="Verdana" w:hAnsi="Verdana"/>
          <w:color w:val="333333"/>
        </w:rPr>
        <w:t xml:space="preserve">zgodnie z załącznikiem  nr 1  i  załącznikiem graficznym nr 2 do niniejszego zarządzenia. </w:t>
      </w:r>
    </w:p>
    <w:p>
      <w:pPr>
        <w:pStyle w:val="Normalny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§ 2</w:t>
      </w:r>
    </w:p>
    <w:p>
      <w:pPr>
        <w:pStyle w:val="NormalnyWeb"/>
        <w:ind w:firstLine="708"/>
        <w:rPr/>
      </w:pPr>
      <w:r>
        <w:rPr>
          <w:rFonts w:cs="Verdana" w:ascii="Verdana" w:hAnsi="Verdana"/>
          <w:color w:val="333333"/>
        </w:rPr>
        <w:t xml:space="preserve">Wykonanie Zarządzenia powierzam Kierownikowi Wydziału   Mienia Komunalnego i Planowania Przestrzennego </w:t>
      </w:r>
    </w:p>
    <w:p>
      <w:pPr>
        <w:pStyle w:val="Normalny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§ 3</w:t>
      </w:r>
    </w:p>
    <w:p>
      <w:pPr>
        <w:pStyle w:val="NormalnyWeb"/>
        <w:ind w:firstLine="70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Zarządzenie wchodzi w życie z dniem  wydania.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jc w:val="right"/>
        <w:rPr/>
      </w:pPr>
      <w:r>
        <w:rPr>
          <w:rFonts w:cs="Verdana" w:ascii="Verdana" w:hAnsi="Verdana"/>
          <w:color w:val="333333"/>
        </w:rPr>
        <w:t xml:space="preserve">Załącznik Nr 1 do Zarządzenia Burmistrza </w:t>
      </w:r>
    </w:p>
    <w:p>
      <w:pPr>
        <w:pStyle w:val="NormalnyWeb"/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</w:t>
      </w:r>
      <w:r>
        <w:rPr>
          <w:rFonts w:cs="Verdana" w:ascii="Verdana" w:hAnsi="Verdana"/>
          <w:color w:val="333333"/>
        </w:rPr>
        <w:t>Otmuchowa Nr 7/2012  z dnia 12 stycznia 2012roku</w:t>
      </w:r>
    </w:p>
    <w:p>
      <w:pPr>
        <w:pStyle w:val="NormalnyWeb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333333"/>
        </w:rPr>
        <w:t>O G Ł O S Z E N I E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Burmistrz  Otmuchowa  ogłasza ustny  I przetarg nieograniczony na dzierżawę gruntu z części działki nr 826/1, ujawnionej w księdze wieczystej 41089, usytuowanej w obrębie 111 miasta  Otmuchów przy ul.  Mickiewicza, z przeznaczeniem pod lokalizację garaży w zabudowie szeregowej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Przetarg odbędzie się w dniu 16 lutego 2012 r. w pokoju nr 12 ( I piętro) Urzędu Miejskiego w Otmuchowie, ul. Zamkowa 6  zgodnie z  wyka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1"/>
        <w:gridCol w:w="1422"/>
        <w:gridCol w:w="1454"/>
        <w:gridCol w:w="1250"/>
        <w:gridCol w:w="1361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Nr bok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odzaj zabud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w. użytkowa boksu garażow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ena wywoławcza w zł za 1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Wadium w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stąpienie w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odzina przetargu</w:t>
            </w:r>
          </w:p>
        </w:tc>
      </w:tr>
      <w:tr>
        <w:trPr>
          <w:trHeight w:val="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Garaż  o konstrukcji  stalow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,20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,63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,00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Garaż  o konstrukcji  stalow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,20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,63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,00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Garaż  o konstrukcji  stalow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,20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,63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,00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Garaż  o konstrukcji  stalow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,20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0,63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,00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,00</w:t>
            </w:r>
          </w:p>
        </w:tc>
      </w:tr>
    </w:tbl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color w:val="333333"/>
        </w:rPr>
        <w:t xml:space="preserve">Czynsz dzierżawny  boksu garażowego nr :6,7,8,9 ustala się w stosunku miesięcznym  i płatny będzie do 20-tego każdego miesiąca , do którego dolicza się vat. 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Przetarg jest ważny jeżeli nastąpi choć jedno postąpienie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Warunkiem przystąpienia do przetargu jest wpłacenie wadium w wysokości: </w:t>
      </w:r>
      <w:r>
        <w:rPr>
          <w:rFonts w:cs="Verdana" w:ascii="Verdana" w:hAnsi="Verdana"/>
          <w:b/>
          <w:bCs/>
          <w:color w:val="333333"/>
        </w:rPr>
        <w:t xml:space="preserve">2,00 zł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33333"/>
        </w:rPr>
        <w:t xml:space="preserve">które należy wpłacić w kasie Urzędu Miejskiego lub na konto Banku Spółdzielczego  w Otmuchowie nr konta  37 887200030000026020000040 </w:t>
      </w:r>
      <w:r>
        <w:rPr>
          <w:rFonts w:cs="Verdana" w:ascii="Verdana" w:hAnsi="Verdana"/>
          <w:b/>
          <w:bCs/>
          <w:color w:val="333333"/>
        </w:rPr>
        <w:t xml:space="preserve">najpóźniej do dnia 13 lutego 2012r., </w:t>
      </w:r>
      <w:r>
        <w:rPr>
          <w:rFonts w:cs="Verdana" w:ascii="Verdana" w:hAnsi="Verdana"/>
          <w:color w:val="333333"/>
        </w:rPr>
        <w:t xml:space="preserve">przy czym za datę wpływu, uznaje się dzień uznania rachunku tj. dzień wpływu środków na konto Urzędu lub w kasie.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color w:val="333333"/>
        </w:rPr>
        <w:t>Lista osób dopuszczonych do przetargu zostanie wywieszona na tablicy ogłoszeń Urzędu Miejskiego w dniu 15.02.2012 roku o godz.12.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333333"/>
        </w:rPr>
        <w:t>Wadium wpłacone przez uczestnika , który przetarg przegrał podlega zwrotowi w ciągu 3 dni od dnia odwołania lub zamknięcia przetarg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adium wpłacone przez uczestnika, który przetarg wygrał zalicza się na poczet czynszu dzierżawnego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adium nie podlega zwrotowi ,w przypadku nie stawienia się do zawarcia umowy dzierżawy , w terminie 10 dni od dnia skutecznego przetargu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ena osiągnięta w przetargu stanowi podstawę do naliczenia czynszu dzierżawnego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otokół z przeprowadzonego przetargu stanowi podstawę do zawarcia umowy na okres do 3 la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 razie potrzeby wykorzystania terenu, umowa ulega rozwiązaniu z miesięcznym wypowiedzeniem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333333"/>
        </w:rPr>
        <w:t xml:space="preserve">W przetargu mogą uczestniczyć osoby fizyczne i prawne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zczegółowe informacje dotyczące sposobu dzierżawy ureguluje umowa dzierżawy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Osoba, która wygra przetarg ,we własnym zakresie i na własny koszt uzyska pozwolenia, opinie i zgody jeśli obowiązek ich uzyskania wynika z przepisów prawa budowlanego, przepisów sanitarnych oraz innych przepisów prawa </w:t>
      </w:r>
    </w:p>
    <w:p>
      <w:pPr>
        <w:pStyle w:val="NormalnyWeb"/>
        <w:rPr/>
      </w:pPr>
      <w:r>
        <w:rPr>
          <w:rFonts w:cs="Verdana" w:ascii="Verdana" w:hAnsi="Verdana"/>
          <w:color w:val="333333"/>
        </w:rPr>
        <w:t xml:space="preserve">Szczegółowe informacje można uzyskać osobiście w Wydziale Rozwoju Lokalnego Urzędu Miejskiego w Otmuchowie w pok. 4 , albo telefonicznie pod numerem (77)4315016, 4315017 w godz. od 8.00 - 15.00 od poniedziałku do piątku. 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nyWeb"/>
        <w:spacing w:before="280" w:after="280"/>
        <w:rPr/>
      </w:pPr>
      <w:r>
        <w:rPr/>
        <w:drawing>
          <wp:inline distT="0" distB="0" distL="0" distR="0">
            <wp:extent cx="6025515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9:00Z</dcterms:created>
  <dc:creator> </dc:creator>
  <dc:description/>
  <cp:keywords/>
  <dc:language>en-US</dc:language>
  <cp:lastModifiedBy> </cp:lastModifiedBy>
  <cp:lastPrinted>2012-01-12T14:48:00Z</cp:lastPrinted>
  <dcterms:modified xsi:type="dcterms:W3CDTF">2012-01-16T13:29:00Z</dcterms:modified>
  <cp:revision>2</cp:revision>
  <dc:subject/>
  <dc:title>Z A R Z Ą D Z E N I E Nr 855/06 </dc:title>
</cp:coreProperties>
</file>