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820" w:hanging="0"/>
        <w:jc w:val="right"/>
        <w:rPr/>
      </w:pPr>
      <w:r>
        <w:rPr>
          <w:rFonts w:cs="Arial" w:ascii="Century Gothic" w:hAnsi="Century Gothic"/>
          <w:i/>
          <w:sz w:val="14"/>
          <w:szCs w:val="20"/>
          <w:lang w:eastAsia="pl-PL" w:bidi="ar-SA"/>
        </w:rPr>
        <w:t xml:space="preserve">Załącznik Nr 1 do Zarządzenia Nr 193/2015 </w:t>
      </w:r>
    </w:p>
    <w:p>
      <w:pPr>
        <w:pStyle w:val="Normal"/>
        <w:widowControl/>
        <w:ind w:left="4820" w:hanging="0"/>
        <w:jc w:val="right"/>
        <w:rPr>
          <w:rFonts w:ascii="Century Gothic" w:hAnsi="Century Gothic" w:cs="Arial"/>
          <w:i/>
          <w:i/>
          <w:sz w:val="14"/>
          <w:szCs w:val="20"/>
          <w:lang w:eastAsia="pl-PL" w:bidi="ar-SA"/>
        </w:rPr>
      </w:pPr>
      <w:r>
        <w:rPr>
          <w:rFonts w:cs="Arial" w:ascii="Century Gothic" w:hAnsi="Century Gothic"/>
          <w:i/>
          <w:sz w:val="14"/>
          <w:szCs w:val="20"/>
          <w:lang w:eastAsia="pl-PL" w:bidi="ar-SA"/>
        </w:rPr>
        <w:t>Burmistrza Otmuchowa z dnia 30 grudnia 2015 r.</w:t>
      </w:r>
    </w:p>
    <w:p>
      <w:pPr>
        <w:pStyle w:val="Normal"/>
        <w:widowControl/>
        <w:ind w:left="4820" w:hanging="0"/>
        <w:jc w:val="right"/>
        <w:rPr>
          <w:rFonts w:ascii="Century Gothic" w:hAnsi="Century Gothic" w:cs="Arial"/>
          <w:i/>
          <w:i/>
          <w:sz w:val="14"/>
          <w:szCs w:val="20"/>
          <w:lang w:eastAsia="pl-PL" w:bidi="ar-SA"/>
        </w:rPr>
      </w:pPr>
      <w:r>
        <w:rPr>
          <w:rFonts w:cs="Arial" w:ascii="Century Gothic" w:hAnsi="Century Gothic"/>
          <w:i/>
          <w:sz w:val="14"/>
          <w:szCs w:val="20"/>
          <w:lang w:eastAsia="pl-PL" w:bidi="ar-SA"/>
        </w:rPr>
      </w:r>
    </w:p>
    <w:p>
      <w:pPr>
        <w:pStyle w:val="Normal"/>
        <w:keepNext w:val="tru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REGULAMIN ORGANIZACYJNY</w:t>
      </w:r>
    </w:p>
    <w:p>
      <w:pPr>
        <w:pStyle w:val="Normal"/>
        <w:keepNext w:val="tru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URZĄDU MIEJSKIEGO</w:t>
      </w:r>
    </w:p>
    <w:p>
      <w:pPr>
        <w:pStyle w:val="Normal"/>
        <w:keepNext w:val="true"/>
        <w:jc w:val="center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W OTMUCHOWIE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Postanowienia ogóln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§ 1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egulamin organizacyjny, zwany dalej „Regulaminem” określa organizację i zasady funkcjonowania Urzędu Miejskiego w Otmuchowie, a w szczególn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odział zadań i kompetencji pomiędzy Burmistrzem, Sekretarzem i Skarbniki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ewnętrzną strukturę organizacyjną Urzęd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kresy działania poszczególnych wydział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sady podpisywania pism i dokument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bieg dokument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sady załatwiania skarg i wniosk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ziałalność kontrolną w Urzędzie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2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Ilekroć w Regulaminie jest mowa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Gminie – rozumie się przez to Gminę Otmuch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adzie – rozumie się przez to Radę Miejską w Otmuchow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Burmistrzu – rozumie się przez to Burmistrza Otmucho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rzędzie – rozumie się przez to Urząd Miejski w Otmuch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dziale – rozumie się przez to poszczególne Wydziały Urzędu Miejskiego w Otmuchowie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Kierowniku – rozumie się przez to kierownika wydziału Urzędu Miejskiego w Otmuchowie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3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rząd jest jednostką organizacyjną Gminy, przy pomocy której Burmistrz wykonuje swoje zadania z zakresu administracji publicznej wynikające z zadań własnych gminy, zadań zleconych z mocy ustaw i przyjętych przez Gminę w wyniku porozumień z właściwymi organam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rząd działa na podstawie obowiązujących przepisów prawa, Statutu Gminy i zarządzeń wydawanych przez Burmistrz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rząd jest jednostką budżetow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iedzibą Urzędu jest miasto Otmuchów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Kierownikiem Urzędu jest Burmistrz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Burmistrz kieruje Urzędem poprzez wydawanie zarządzeń i poleceń służbow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Burmistrz wykonuje czynności z zakresu prawa pracy, jak również spełnia rolę zwierzchnika służbowego w stosunku do pracowników Urzędu. </w:t>
      </w:r>
    </w:p>
    <w:p>
      <w:pPr>
        <w:pStyle w:val="Normal"/>
        <w:tabs>
          <w:tab w:val="clear" w:pos="708"/>
          <w:tab w:val="left" w:pos="2837" w:leader="none"/>
        </w:tabs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</w:r>
    </w:p>
    <w:p>
      <w:pPr>
        <w:pStyle w:val="Normal"/>
        <w:keepNext w:val="true"/>
        <w:tabs>
          <w:tab w:val="clear" w:pos="708"/>
          <w:tab w:val="left" w:pos="2837" w:leader="none"/>
        </w:tabs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Struktura organizacyjna Urzędu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3"/>
        </w:numPr>
        <w:ind w:left="142" w:hanging="142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Jednostkami organizacji wewnętrznej Urzędu są: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Burmistrz – oznaczony symbolem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BO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Sekretarz Miasta – oznaczony symbolem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ST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Skarbnik Miasta – oznaczony symbolem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SM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dział Organizacyjny – oznaczony symbolem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OR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68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dział Budżetu, Podatków i Opłat – oznaczony symbolem 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WB.</w:t>
      </w: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  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dział Gospodarki Komunalnej, Działalności Gospodarczej, Infrastruktury, Funduszy Europejskich i Promocji Gminy - oznaczony symbolem 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RP.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dział Ochrony Środowiska, Rolnictwa, Zasobów Mienia Komunalnego, Geodezji i Planowania Przestrzennego – 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MK.</w:t>
      </w:r>
    </w:p>
    <w:p>
      <w:pPr>
        <w:pStyle w:val="Normal"/>
        <w:numPr>
          <w:ilvl w:val="0"/>
          <w:numId w:val="68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Cs/>
          <w:sz w:val="20"/>
          <w:szCs w:val="20"/>
          <w:lang w:eastAsia="pl-PL" w:bidi="ar-SA"/>
        </w:rPr>
        <w:t>U</w:t>
      </w: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rząd Stanu Cywilnego – oznaczony symbolem 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US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 w:bidi="ar-SA"/>
        </w:rPr>
        <w:t xml:space="preserve">   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acą wydziałów kierują ich kierownicy, a w razie ich nieobecności zastępcy kierowników (w wydziałach, w których są powołani). W przypadku nieobecności w pracy kierownika i jego zastępcy, kierowanie wydziałem Burmistrz powierza wyznaczonemu pracownikowi Urzędu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 celu zapewnienia sprawnej realizacji przez Urząd zadań o szczególnym znaczeniu, Burmistrz może ustanowić swojego pełnomocnika i powoływać zespoły zadani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 celu zaopiniowania projektów ważnych przedsięwzięć lub wykonania zadań wymagających współdziałania kilku wydziałów, Burmistrz może powoływać w drodze zarządzenia komisje pod przewodnictwem wyznaczonych przez siebie osób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keepNext w:val="true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Zadania i kompetencje Sekretarza i Skarbnik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Burmistrz kieruje pracą Urzędu przy pomocy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Sekretarza i Skarbnika</w:t>
      </w:r>
      <w:r>
        <w:rPr>
          <w:rFonts w:cs="Arial" w:ascii="Century Gothic" w:hAnsi="Century Gothic"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 celu zapewnienia sprawnej organizacji i funkcjonowania Urzędu, ustalam zadania i kompetencje: Sekretarzowi i Skarbnikowi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I.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Sekretarz</w:t>
      </w: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 zastępuje Burmistrza w razie jego nieobecności we wszystkich sprawach dotyczących funkcjonowania Urzędu i Gmi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II. Sekretarz wykonuje w imieniu Burmistrza funkcję kierownika administracyjnego Urzędu, a w szczególności: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a sprawne funkcjonowanie Urzędu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Inicjuje, opracowuje oraz aktualizuje Statut Gminy i Regulamin Organizacyjny Urzędu wraz z towarzyszącymi zarządzeniami wewnętrznymi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rawuje nadzór nad organizacją pracy Urzędu i koordynuje działania poszczególnych wydziałów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uje rzetelność i terminowość załatwiania spraw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uje, nadzoruje i sprawuje kontrolę wewnętrzną, zarządczą i audyt w Urzędzie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uje obsługę i przygotowanie tematyki posiedzeń Rady Miejskiej, Komisji Rady, Kolegium Burmistrza oraz sprawną realizację podjętych uchwał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ozstrzyga spory kompetencyjne między wydziałami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sprawnia pracę w Urzędzie, wdraża nowe metody pracy, zasady i techniki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konuje zadania związane z zapewnieniem zgodnego z prawem przetwarzania danych osobowych i czuwa nad ich bezpieczeństwem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a przez Urząd prawidłową obsługę obywateli oraz stwarza właściwe warunki pracy pracownikom Urzędu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zupełnia zbiory niezbędnych aktów normatywnych oraz wydawnictw zawierających opinie, orzeczenia i wytyczne do aktów prawnych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a zgodność działania Urzędu z obowiązującymi przepisami prawa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uje wybory prezydenckie, parlamentarne, samorządowe, referenda ogólnokrajowe i lokalne oraz wybory ławników do sądu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uje opracowywanie przez Kierowników wydziałów zakresów czynności dla pracowników wydziałów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Czuwa nad prawidłowym funkcjonowaniem posiadanego oprogramowania informatycznego oraz jego uaktualnianiem związanym ze zmianami przepisów prawnych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ba o sprzęt informatyczny w Urzędzie oraz jego rozwój, określa potrzeby, a także nadzoruje archiwizacje danych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uje szkolenia dotyczące obsługi sprzętu komputerowego oraz eksploatacji systemów komputerowych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uje i odpowiada za przestrzeganie w Urzędzie przepisów ustawy o ochronie danych osobowych i ustawy o ochronie informacji niejawnych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uje konserwację sprzętu i urządzeń będących w dyspozycji Urzędu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lanuje koszty utrzymania Urzędu w oparciu o kwartalne sprawozdania i rozliczenia przygotowywane przez Wydział Finansowy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Sprawuje nadzór nad właściwym wydawaniem środków finansowych na</w:t>
      </w: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 materiały biurowe, środki czystości, sprzęt. 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odpisuje pisma i decyzje w granicach udzielonego przez Burmistrza upoważnienia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uje utrzymanie czystości pomieszczeń Urzędu i jego otoczenia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uje z Radą Miejską współdziałając w tym zakresie z pracownikiem Wydziału Organizacyjnego obsługującym Radę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zupełnia zbiory aktów normatywnych, nadzoruje prowadzenie zbiorów aktów prawa miejscowego i udostępnia je do wglądu zainteresowanym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oszukuje i analizuje wszelkie możliwe źródła dofinansowania realizowanych w gminie zadań i współpracuje w tym zakresie z innymi pracownikami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uje z sąsiednimi gminami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jmuje ustne oświadczenia ostatniej woli spadkodawców.</w:t>
      </w:r>
    </w:p>
    <w:p>
      <w:pPr>
        <w:pStyle w:val="Normal"/>
        <w:numPr>
          <w:ilvl w:val="0"/>
          <w:numId w:val="62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konuje inne czynności powierzone przez Burmistrza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9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I. 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Skarbnik</w:t>
      </w: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 jest głównym księgowym budżetu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II. Skarbnik wykonuje zadania i obowiązki wynikające z obowiązujących przepisów.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III. Do zadań i kompetencji Skarbnika należy w szczególności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gospodarki finansowej Gminy w zakresie ustalonym przez Burmistrza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projektu budżetu gminy, sporządzanie informacji opisowej o projekcie budżetu, przygotowywanie układu wykonawczego budżetu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rojektów uchwał Rady oraz innych dokumentów związanych z budżetem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estrzeganie właściwej realizacji uchwał Rady dotyczących budżetu i gospodarki finansowej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Koordynowanie prac wydziałów i gminnych jednostek organizacyjnych nad projektem budżetu i sprawozdaniem z wykonania budżetu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Kontrasygnowanie czynności prawnych powodujących powstawanie zobowiązań finansowych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owanie, sprawowanie i nadzorowanie kontroli zewnętrznej i wewnętrznej w zakresie związanym z planowaniem i realizacją budżetu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ysponowanie środkami finansowymi zgodnie z przepisami dotyczącymi wykonywania budżetu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projektów zarządzeń Burmistrza dotyczących prowadzenia rachunkowości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Sprawowanie nadzoru nad całokształtem prac związanych z ustawą o rachunkowości.               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stępowanie do Burmistrza z wnioskami o przeprowadzenie kontroli zagadnień związanych z gospodarką finansową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Analizowanie planów finansowych podległych jednostek organizacyjnych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ozliczanie gminnych jednostek organizacyjnych z osiągniętych dochodów i poniesionych wydatków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okumentów niezbędnych do zaciągania kredytów i pożyczek,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centralnego rejestru umów i zleceń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Kontrolowanie i analizowanie sprawozdań z wykonania budżetu między innymi pod kątem przestrzegania dyscypliny budżetowej.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owadzenie rozliczeń finansowych z sołtysami.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Regionalną Izbą Obrachunkową, Urzędem Skarbowym oraz innymi instytucjami finansowymi powiązanymi z działalnością finansową gminy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Opracowywanie materiałów dla potrzeb Rady i jej Komisji. 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lineRule="auto" w:line="27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oszukiwanie i analizowanie wszelkich możliwych źródeł dofinansowania realizowanych w gminie zadań i współpraca w tym zakresie z innymi pracownikami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Century Gothic" w:hAnsi="Century Gothic"/>
          <w:sz w:val="21"/>
          <w:szCs w:val="21"/>
        </w:rPr>
        <w:t>Koordynacja, nadzór i zapewnienie szkolenia dla pracowników urzędu w zakresie realizowanych zadań z zakresu finansów (faktury VAT itd.).</w:t>
      </w:r>
    </w:p>
    <w:p>
      <w:pPr>
        <w:pStyle w:val="Normal"/>
        <w:numPr>
          <w:ilvl w:val="0"/>
          <w:numId w:val="66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konywanie innych prac zleconych przez Burmistrz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Zadania Kierowników Wydziałów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Do zadań i obowiązków Kierowników Wydziałów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Century Gothic" w:hAnsi="Century Gothic"/>
          <w:sz w:val="20"/>
          <w:szCs w:val="20"/>
          <w:lang w:eastAsia="pl-PL" w:bidi="ar-SA"/>
        </w:rPr>
        <w:t>oraz Kierownika Urzędu Stanu Cywilnego należ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prawidłowego i terminowego wykonywania zadań wydziału, wynikających z niniejszego Regulaminu, aktów prawnych i poleceń służb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gnozowanie i planowanie działalności wydzi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łatwianie indywidualnych spraw z zakresu administracji publicznej w zakresie udzielonych pełnomocnictw i określonych obowiąz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wniosków do projektów programów rozwoju społeczno - gospodarczego oraz realizacja zadań wynikających z przyjętych program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wniosków do projektu budżetu gminy, wieloletnich programów inwestycyjnych oraz projektów planów finansowych dla zadań zleconych lub powierzonych z zakresu administracji rządowej, samorządowej w części dotyczącej wydzi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Dysponowanie środkami pieniężnymi na podstawie pełnomocnictwa udzielonego przez Burmistrza w granicach kwot określonych w budżec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Nadzór nad ustalaniem cen i opłat stanowiących dochody Gmi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projektów uchwał Rady w formacie wymaganym do publikacji w Dzienniku Urzędowym Województwa Opolskiego oraz realizacja podjętych uchwał z zakresu właściwości wydziału w uzgodnieniu z Sekretarzem Mias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projektów odpowiedzi na interpelacje i wnioski radnych oraz wystąpień do Rady i zebrań wiejskich - w uzgodnieniu z Sekretarzem Mias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projektów zarządzeń Burmistrza oraz realizacja wydawanych zarządzeń dotyczących wydzi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innymi wydziałami w celu realizacji zadań wymagających uzgodnie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sprawozdań i informacji wynikających z przepisów i poleceń służb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i współdziałanie w zakresie przygotowania i realizacji planów i dokumentacji dot. reagowania w sytuacjach kryzysowych i w zakresie spraw obron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czestniczenie w sesjach Rady, posiedzeniach Komisji Rady zgodnie z poleceniami Burmistrz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organami administracji publicznej, jednostkami samorządu terytorialnego, organizacjami społecznymi, stowarzyszeniami, związkami komunalnymi oraz organizacjami pozarządow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ealizacja zadań własnych i zleconych Gminie z zakresu administracji rządowej oraz przyjętych na podstawie porozumień w części dotyczącej wydzi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dzielanie wyjaśnień w sprawach skarg i wniosków po ich wcześniejszym uzgodnieniu z Sekretarzem Mias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dzór nad przestrzeganiem przez pracowników postanowień i regulaminów obowiązujących w Urzędz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i aktualizacja baz danych w postaci zapisów elektronicznych według kompetencji wydziału, nadzór nad archiwizacją tych danych, czuwanie nad prawidłową eksploatacją sprzętu komputerowego i posiadanego oprogramowania informatycznego oraz jego uaktualnia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informatykiem w zakresie aktualizacji programów komputer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sprawnianie organizacji i metod pracy w wydzial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bałość o kompetentną i kulturalną obsługę interesantów przez podległych pracow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konywanie zadań w zakresie obrony cywilnej zgodnie z podstawowym zakresem funkcjonowania wydziału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konywanie zamówień na materiały i usługi zgodnie z ustawą o zamówieniach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Gromadzenie i przechowywanie informacji dla prasy, radia i telewizji o ważniejszych zdarzeniach wynikających z pracy wydzi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ekazywanie informacji służbowych przedstawicielom prasy, radia i telewizji wyłącznie po uzyskaniu zgody Burmistrz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przestrzegania w wydziale przepisów ustawy o ochronie danych osobowych i ochronie informacji niejaw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kontroli wewnętrznej i zarządczej w podległym wydzial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przestrzegania dyscypliny pracy i przepisów BHP przez poległych pracow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zleceń i umów cywilnoprawnych z zakresu właściwości wydzi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Rozliczanie zrealizowanych zadań pod względem finansowym, sprawdzanie i zatwierdzanie pod względem merytorycznym rachunków i faktur w tym zakresie oraz przekazywanie niezbędnej dokumentacji do Wydziału budżetowego podatków i opł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Nadzór nad właściwym przygotowywaniem akt do archiwum przez podległych pracow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projektów zakresów czynności dla podległych pracowników i ich aktualizacj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nioskowanie do Burmistrza o nagradzanie lub karanie podległych pracownik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</w:t>
      </w:r>
      <w:r>
        <w:rPr>
          <w:rFonts w:cs="Arial" w:ascii="Century Gothic" w:hAnsi="Century Gothic"/>
          <w:sz w:val="20"/>
          <w:szCs w:val="20"/>
          <w:lang w:eastAsia="pl-PL" w:bidi="ar-SA"/>
        </w:rPr>
        <w:t>rzygotowywanie wniosków o udzielenie zamówienia publicznego z zakresu właściwościwości Wydziału, współpraca w tym zakresie z USC.</w:t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Kompletowanie dokumentacji realizowanych projektów (zadań) i ich rozliczanie. </w:t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ozliczanie dotacji otrzymanych na zadania realizowane przez Wydział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entury Gothic" w:hAnsi="Century Gothic"/>
          <w:bCs/>
          <w:sz w:val="20"/>
          <w:szCs w:val="20"/>
          <w:lang w:eastAsia="pl-PL" w:bidi="ar-SA"/>
        </w:rPr>
        <w:t>Poszukiwanie i analizowanie wszelkich możliwych źródeł dofinansowania realizowanych w wydziale zadań i współpraca w tym zakresie z innymi wydziałami.</w:t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Arial"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Cs/>
          <w:sz w:val="20"/>
          <w:szCs w:val="20"/>
          <w:lang w:eastAsia="pl-PL" w:bidi="ar-SA"/>
        </w:rPr>
        <w:t>Zapewnienie w wydziale prowadzenia ewidencji dla potrzeb VAT, w tym ewidencji faktur VAT oraz wykonywanie innych czynności wynikających z ustawy o podatku od towarów i usług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Zakresy działania wydziałów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11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eastAsia="pl-PL" w:bidi="ar-SA"/>
        </w:rPr>
        <w:t>Wydział Organizacyjny.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  <w:lang w:eastAsia="pl-PL" w:bidi="ar-SA"/>
        </w:rPr>
      </w:pPr>
      <w:r>
        <w:rPr>
          <w:rFonts w:cs="Arial" w:ascii="Century Gothic" w:hAnsi="Century Gothic"/>
          <w:sz w:val="20"/>
          <w:szCs w:val="20"/>
          <w:u w:val="single"/>
          <w:lang w:eastAsia="pl-PL" w:bidi="ar-SA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 zadań Wydziału Organizacyjnego należy w szczególnośc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.    Z zakresu spraw organizacyjnych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jmowanie skarg i wniosków obywateli oraz nadzór nad ich rozpatrywanie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skarg i wniosków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jmowanie i rejestracja korespondencji wpływającej do Urzędu oraz przekazywanie jej do wydziałów po dekretacji Burmistrza, jak również wysyłanie korespondencji Urzęd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archiwum Urzędu zgodnie z obowiązującymi w tym zakresie wymogami oraz nadzór nad terminowym i prawidłowym przekazywaniem akt do archiwu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bsługa techniczna organizowanych narad (w tym z udziałem kierowników wydziałów, kierowników gminnych jednostek organizacyjnych), konferencji, spotkań, wizyt itp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ów spraw zgodnie z instrukcją kancelaryjną w zakresie właściwości, zapewnienie sprawnego obiegu dokumentów i korespondencji oraz ich ewidencjonowani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zbiorów aktów prawa miejscowego – uchwał Rady Miejskiej i zarządzeń Burmistrza oraz udostępnianie ich do wglądu zainteresowany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wieszanie na tablicy ogłoszeń pism urzędowych kierowanych do publicznej wiadomości, w tym wzorów formularzy i pism o obowiązujących procedurach administracyj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udział przy realizacji zadań związanych z przeprowadzeniem spisów ludności oraz spisów rol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związanych z odznaczeniami radnych, mieszkańców Gminy oraz pracowników Urzęd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mawianie pieczęci oraz prowadzenie ich ewidencj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Dokonywanie zamówień zgodnie z ustawą o zamówieniach publicznych z zakresu właściwości Wydział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utrzymania czystości pomieszczeń Urzędu i jego otoczeni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, współpraca i przygotowywanie różnych informacji i analiz dla: Urzędu Marszałkowskiego, Opolskiego Urzędu Wojewódzkiego, Starostwa Powiatowego, Urzędu Statystycznego, Związków Gmin i Stowarzyszeń, do których przynależy Gmina, Związku Miasteczek w Polsce itp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rojektów regulaminów i instrukcji z zakresu zadań Wydział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dzielanie informacji o działalności Gminy i Urzędu dla młodzieży szkolnej i studentów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rawowanie obsługi biurowej i sekretarskiej Burmistrza i Sekretarza Miast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konywanie czynności związanych z reprezentacyjną funkcją Urzęd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Gospodarowanie środkami rzeczowymi, materiałami biurowymi i drukam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lecanie ogłoszeń prasowych z zakresu właściwości Wydział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enumerata publikatorów, aktów prawnych i czasopism dla Urzędu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dla potrzeb VAT, w tym ewidencji faktur VAT oraz wykonywanie innych czynności wynikających z ustawy o podatku od towarów i usłu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I.  Z zakresu spraw kadrowy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przyjęć do pracy i zwolnień pracowników Urzędu oraz kierowników jednostek organizacyjnych Gminy, a także procedury naboru na wolne stanowiska urzędnicz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kumentowanie przyjęć do pracy i zwolnień stosownie do potrzeb Urzę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konywanie wstępnej akceptacji przydatności kandydata do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Kompletowanie dokumentacji niezbędnej do nawiązania z przyszłym pracownikiem stosunku pracy (kwestionariusz osobowy, skierowanie na profilaktyczne badania wstępne, dokumenty potwierdzające wykształcenie, świadectwa pracy oraz dokumenty potwierdzające prawo do świadczeń pracowniczych, kierowanie na przeszkolenia w zakresie BHP i inne formalności wynikające z obowiązku realizacji ustawy o zatrudnieniu i bezrobociu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stępowanie z zapytaniem o karalność przed zatrudnieniem na stanowisku kierowniczym związanym z odpowiedzialnością materialną, do Centralnego Rejestru Skaz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umów o pracę oraz dokumentowanie innych form zatrudn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Dopełnianie formalności wynikających z kodeksu pracy i regulaminu pracy Urzędu wobec nowo zatrudnionego pracownika (zapoznanie z regulaminem pracy, regulaminem organizacyjnym, statutem, zasadami wynagradzania, zapoznanie z ustawą o ochronie danych osobowych i ochronie informacji niejawnych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zakresów czynności dla kadry kierownicz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owadzenie akt osobowych pracowników Urzędu oraz kierowników jednostek organizacyjnych gminy, kompletowanie oświadczeń majątkowych osób zobowiązanych do ich skład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estrzeganie prawa wglądu do akt osobowych oraz zapewnienie bezpieczeństwa informacjom osobowym podlegających ochronie i tajemnicy, zgodnie z zasadą nienaruszalności praw osobist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listy obecności w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pracowników Urzędu i kierowników gminnych jednostek organizacyjnych, w zakresie:</w:t>
      </w:r>
    </w:p>
    <w:p>
      <w:pPr>
        <w:pStyle w:val="Normal"/>
        <w:numPr>
          <w:ilvl w:val="0"/>
          <w:numId w:val="26"/>
        </w:numPr>
        <w:ind w:left="567" w:hanging="207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rlopów: wypoczynkowych, bezpłatnych, wychowawczych, macierzyński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567" w:hanging="207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Absencji chorobowych i innych zwolnień od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567" w:hanging="207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gród jubileuszowych i innych nagró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567" w:hanging="207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datków za wieloletnią pra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567" w:hanging="207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dpraw emerytalnych, rentowych, pośmiert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Kompletowanie niezbędnych dokumentów dla sporządzenia wniosków emerytalnych i rentowych pracowników Urzędu oraz kierowników gminnych jednostek organiz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Burmistrzem i Skarbnikiem w kształtowaniu polityki płac w Urzędz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przełożonymi w realizacji polityki kadrowej oraz kształtowaniu motywacji do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planów podnoszenia kwalifikacji pracowników w różnych formach kształcenia i dokształcania, określanie potrzeb w tym zakresie oraz prowadzenie dokumentacji z zakresu tych spra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pracownikom Urzędu oraz kierownikom gminnych jednostek organizacyjnych niezbędnych zaświadczeń z pracy, opinii, referen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konywanie czynności wynikających z obowiązku pracodawcy w zakresie ochrony pracownika (kierowanie pracowników na badania profilaktyczne okresowe, kontrolne, przenoszenie do innej pracy zgodnie z zaleceniami lekarza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czasu pracy wraz z jego rozliczan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:</w:t>
      </w:r>
    </w:p>
    <w:p>
      <w:pPr>
        <w:pStyle w:val="Normal"/>
        <w:numPr>
          <w:ilvl w:val="0"/>
          <w:numId w:val="46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jść służbowych.</w:t>
      </w:r>
    </w:p>
    <w:p>
      <w:pPr>
        <w:pStyle w:val="Normal"/>
        <w:numPr>
          <w:ilvl w:val="0"/>
          <w:numId w:val="46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jść prywatnych.</w:t>
      </w:r>
    </w:p>
    <w:p>
      <w:pPr>
        <w:pStyle w:val="Normal"/>
        <w:numPr>
          <w:ilvl w:val="0"/>
          <w:numId w:val="46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acy poza godzinami pracy Urzędu.</w:t>
      </w:r>
    </w:p>
    <w:p>
      <w:pPr>
        <w:pStyle w:val="Normal"/>
        <w:numPr>
          <w:ilvl w:val="0"/>
          <w:numId w:val="46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acy w niedziele i święta i dni dodatkowo wolne od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zwolnień lekarski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konywanie analiz o sytuacji kadrowej i wykorzystaniu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i ewidencjonowanie spraw z zakresu wyróżnień, nagród i ka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z zakresu Zakładowego Funduszu Świadczeń Socja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umów o używanie prywatnych pojazdów pracowników do celów służb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zygotowywanie zleceń i umów cywilnoprawnych na wykonywanie określonych prac na rzecz Urzędu przez osoby fizyczne nieprowadzące działalności gospodarczej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pracowników podlegających obowiązkowi obrony R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legitymacji służb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emerytów i rencistów – byłych pracowników Urzędu i kierowników gminnych jednostek organiz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planów urlopów i czuwanie nad ich prawidłową i terminową realizacj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sprawozdań o zatrudnie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Powiatowym Urzędem Pracy w zakresie organizowania: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obót publicznych.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ac interwencyj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trudniania w ramach umów absolwenckich.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tażów dla absolwentów.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ierania i inicjowania innych form aktywizacji zawodowej osób poszukujący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rojektów zarządzeń Burmistrza w sprawach objętych zakresem czynności w sprawach związanych z kadr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II. Z zakresu spraw płac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kart wynagrodzeń pracow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list płac pracowników i z tytułu zawartych umów - zlecenie i umów o dzieło, list prowizji i ryczałtów sołty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informacji do Urzędu Skarbowego o dochodach pracowni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związanych z ubezpieczeniem pracow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głaszanie i wyrejestrowywanie pracowników do ubezpieczenia społecznego i zdrowot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Rozliczanie składek z tytułu ubezpieczeń, sporządzanie deklaracji rozliczeniowych i imiennych do ZU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zaświadczeń o wynagrodzeniach do ustalenia kapitału początkowego pracow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stawianie zaświadczeń o wynagrodzeniach do ustalania emerytur i ren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zaświadczeń o wysokości zarob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sprawozdań o wynagrodzeniach pracowni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okumentów do archiwu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dla potrzeb VAT, w tym ewidencji faktur VAT oraz wykonywanie innych czynności wynikających z ustawy o podatku od towarów i usług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V. Z zakresu spraw samorząd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acja i przygotowywanie sesji Rady oraz zabezpieczenia techniczno-organizacyjnego z tym związanego. Przygotowywanie projektów uchwał wynikających z działania stanowiska oraz protokołowanie sesji i przekazywanie do realizacji uchwał i wniosków Rad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i organizowanie posiedzeń Komisji, ich obsługa techniczno - organizacyjna oraz przekazywanie do realizacji ustaleń i wniosków Komis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informacji o działalności Burmistrza w okresie między sesj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jmowanie wniosków radnych oraz nadawanie im bieg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osiedzeń Kolegium Burmistrza, kompletowanie materiałów z poszczególnych wydziałów oraz protokołowanie i przekazywanie do realizacji poleceń, zarządzeń i postanowień Burmistrz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dzielanie pomocy organizacyjnej w działalności jednostek pomocniczych Gminy, obsługa techniczno – kancelaryjna wyborów sołtysów i rad sołecki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Obsługa organizacyjno – merytoryczna szkoleń i narad sołtysów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udziału opiekunów sołectw w zebraniach wiejskich i nadzór nad sporządzaniem protokółów z zebrań wiejski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Czuwanie nad terminowym załatwianiem interpelacji i wniosków radnych, uchwał Rady oraz Komisji i zebrań wiejski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zygotowywanie pod względem techniczno – organizacyjnym wyborów: do Sejmu RP, do Senatu RP, Prezydenta RP, do Sejmiku Województwa, do Rady Powiatu, Burmistrza, do Rady Miejskiej oraz referendów o zasięgu lokalnym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uchwał Rady i wniosków komisji Rady oraz interpelacji i wniosków radnych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V.    Z zakresu spraw wojskowych: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zeprowadzanie rejestracji przedpoborowych, do kwalifikacji wojskowej.  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zywanie do stawienia się przed Powiatową Komisją Lekarską mężczyzn zgodnie z listą i wykazem roczników starszych z Wojskowej Komendy Uzupełnień w Brzeg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spółdziałanie z wojewodą i starostą przy przeprowadzaniu kwalifikacji wojskowej, prowadzenie ewidencji gminnej w tym zakresie oraz pełnienie dyżuru w lokalu gdzie przeprowadzania jest kwalifikacja wojskowa. 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osób, które nie zgłosiły się do kwalifikacji wojskowej.</w:t>
        <w:tab/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acja doręczeń kart i wezwań do ćwiczeń wojskowych w trybie natychmiastowego stawiennictwa oraz do czynnej służby wojskowej w razie ogłoszenia ćwiczeń i wojny oraz innych dokumentów dotyczących obronności i zwalczania klęsk żywiołowych.</w:t>
        <w:tab/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ecyzji i wezwań w sprawie przeznaczenia do wykonywania świadczeń na rzecz obrony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VI.    Z zakresu obrony cywilnej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lanowanie działalności w zakresie realizacji zadań obrony cywiln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omoc przy powoływaniu i utrzymywaniu stanu osobowego formacji obrony cywiln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anie i zapewnienie działania elementów systemu wykrywani i alarmowania oraz systemu wczesnego ostrzeg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anie i aktualizacja planu obrony cywilnej gminy oraz nadzór nad opracowaniem planów obrony cywilnej instytucji, podmiotów gospodarczych i innych jednostek organizacyj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owanie i prowadzenie szkolenia formacji obrony cywilnej, a także szkolenia w zakresie powszechnej samoobro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eprowadzanie ćwiczeń i treningów z obrony cywilnej i akcji kurierski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lanowanie świadczeń osobistych i rzeczowych na rzecz obrony cywilnej i klęsk żywioł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lanowanie i realizacja zaopatrzenia w sprzęt i środki, a także zapewnienie odpowiednich warunków przechowywania, konserwacji i eksploatacji sprzętu oraz wyposażenia obrony cywil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5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i aktualizacja planu operacyjnego ochrony przed powodzią, współpraca w tym zakresie ze stanowiskiem właściwym ds. geodezji w Urzędzie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VII.    Z zakresu ochrony przeciwpożarowej: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analizy i oceny stanu ochrony przeciwpożarowej wraz z przedsięwzięciami zmniejszającymi zagrożenie pożarowe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Realizacja budżetu przewidzianego na utrzymanie ochotniczych straży pożarnych i planowanie ich wyposażenia technicznego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inwestycji w zakresie budowy, rozbudowy i remontów remiz strażackich oraz zakupu i remontów sprzętu bojowego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zczegółowe rozliczanie paliw płynnych i olejów w poszczególnych jednostkach OSP, prowadzenie pełnej dokumentacji w tym zakresie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Sprawowanie nadzoru nad wykorzystaniem obiektów i terenów ochotniczych straży pożarowych w Gminie.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 xml:space="preserve">VIII.    Z zakresu ochrony informacji niejawnych. </w:t>
        <w:tab/>
        <w:tab/>
        <w:tab/>
        <w:t xml:space="preserve">         </w:t>
      </w: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          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konywanie zadań i realizowanie procedur wynikających z ustawy z dnia 5 sierpnia 2010 r. o ochronie informacji niejawnych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X.    Z zakresu BHP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konywanie zadań wynikających z przepisów Rozporządzenia Ministra Pracy i Polityki Socjalnej z dnia 26 września 1997 r. w sprawie ogólnych przepisów bezpieczeństwa higieny pracy oraz Kodeksu Pracy. 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X.   Z zakresu Zarządzania Kryzysowego i Spraw Obronnych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Wykonywanie zadań wynikających z ustawy o zarządzaniu kryzysowym w zakresie właściwości Gminy, a w szczególności opracowywanie planu zarządzania kryzysowego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Realizacja zadań w zakresie spraw obronnych, ciążących na Gminie z tytułu obowiązujących w tym zakresie aktów prawnych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trzymywanie w sprawności i obsługa systemu SMS do powiadamiania i alarmowania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 xml:space="preserve">XI. Z zakresu spraw informatycznych i prowadzenia Biuletynu Informacji Publicz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sprawnego funkcjonowania systemu informatycznego w Urzędzie (sieć, sprzęt komputerowy, urządzenia peryferyjne itp.), a w szczególności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tały nadzór nad funkcjonowaniem sieci informatycznej i dostępem do Internetu, w celu zapewnienie ich działania na potrzeby pracowników urzędu.</w:t>
      </w:r>
    </w:p>
    <w:p>
      <w:pPr>
        <w:pStyle w:val="Normal"/>
        <w:numPr>
          <w:ilvl w:val="0"/>
          <w:numId w:val="5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sprawności technicznej sprzętu komputerowego i kopiującego.</w:t>
      </w:r>
    </w:p>
    <w:p>
      <w:pPr>
        <w:pStyle w:val="Normal"/>
        <w:numPr>
          <w:ilvl w:val="0"/>
          <w:numId w:val="5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gnozowanie rozwoju bazy informatycznej Urzędu, określanie potrzeb w tym zakresie w celu zapewnienia ciągłości i sprawności związanego z tym funkcjonowania Urzędu.</w:t>
      </w:r>
    </w:p>
    <w:p>
      <w:pPr>
        <w:pStyle w:val="Normal"/>
        <w:numPr>
          <w:ilvl w:val="0"/>
          <w:numId w:val="5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Udzielanie niezbędnej pomocy pracownikom Urzędu w zakresie obsługi sprzętu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zczegółowej, na bieżąco aktualizowanej ewidencji sprzętu komputerowego i oprogramowania uwzględniającej osoby odpowiedzialne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apewnienie funkcjonowania w Urzędzie systemu informatycznego-kancelaryjnego związanego z obiegiem dokumentów z uwzględnieniem wymogów instrukcji kancelaryjnej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Administrowanie stronami Biuletynu Informacji Publicznej poprzez lokowanie na nich informacji i dokumentów zatwierdzonych do publikacji przez Burmistrza lub Sekretarza Miasta oraz bieżąca aktualizacja BIP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pl-PL" w:bidi="ar-SA"/>
        </w:rPr>
        <w:t xml:space="preserve">                                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Wydział Budżetu, Podatków i Opłat</w:t>
      </w:r>
    </w:p>
    <w:p>
      <w:pPr>
        <w:pStyle w:val="Normal"/>
        <w:widowControl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Do zadań wydziału należy w szczególności: </w:t>
      </w:r>
    </w:p>
    <w:p>
      <w:pPr>
        <w:pStyle w:val="Normal"/>
        <w:widowControl/>
        <w:numPr>
          <w:ilvl w:val="0"/>
          <w:numId w:val="67"/>
        </w:numPr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 xml:space="preserve">Z zakresu finansów.  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pracowywanie budżetu gminy oraz analiza jego wykonania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wytycznych w zakresie opracowywania projektu budżetu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Analiza przebiegu wykonania budżetu i zabezpieczenie równowagi budżetowej, w tym w celu racjonalnego dysponowania środkami, opiniowanie wniosków o zmiany budżetowe i opracowania projektów zmian budżetowych;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okumentów do realizacji, bieżąca kontrola dowodów księgowych pod względem formalnym i rachunkowym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konywanie dyspozycji finansowych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księgowej Urzędu Gminy i organu zgodnie z ustawą o rachunkowości i na potrzeby sprawozdawczości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sprawozdawczości budżetowej i finansowej oraz jednostkowych sprawozdań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ekazywanie zgodnie z planem środków pieniężnych podległym jednostkom budżetowym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konywanie innych czynności przewidzianych w ustawie o finansach publicznych w związku z realizacją budżetu gminy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mienia i wykonywanie innych czynności zgodnie z zasadami rachunkowości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dla potrzeb VAT, w tym ewidencji faktur VAT oraz wykonywanie innych czynności wynikających z ustawy o podatku od towarów i usług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cena rocznej i okresowej inwentaryzacji materiałów i środków trwałych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przelewów, dowodów KW i czeków bankowych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regionalną izba obrachunkową.</w:t>
      </w:r>
    </w:p>
    <w:p>
      <w:pPr>
        <w:pStyle w:val="Normal"/>
        <w:widowControl/>
        <w:numPr>
          <w:ilvl w:val="0"/>
          <w:numId w:val="61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i przekazywanie dokumentów do archiwum.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 xml:space="preserve">  </w:t>
        <w:tab/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I. Z zakresu wymiaru podatków i opłat:</w:t>
      </w:r>
    </w:p>
    <w:p>
      <w:pPr>
        <w:pStyle w:val="Normal"/>
        <w:widowControl/>
        <w:numPr>
          <w:ilvl w:val="2"/>
          <w:numId w:val="19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wymiaru podatków.</w:t>
      </w:r>
    </w:p>
    <w:p>
      <w:pPr>
        <w:pStyle w:val="Normal"/>
        <w:widowControl/>
        <w:numPr>
          <w:ilvl w:val="2"/>
          <w:numId w:val="19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kart podatników od gospodarstw rolnych i od nieruchomości dla poszczególnych podatników.</w:t>
      </w:r>
    </w:p>
    <w:p>
      <w:pPr>
        <w:pStyle w:val="Normal"/>
        <w:widowControl/>
        <w:numPr>
          <w:ilvl w:val="2"/>
          <w:numId w:val="19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prowadzanie zmian powierzchni gruntów na podstawie zawiadomień ze Starostwa Powiatowego w Nysie,</w:t>
      </w:r>
    </w:p>
    <w:p>
      <w:pPr>
        <w:pStyle w:val="Normal"/>
        <w:widowControl/>
        <w:numPr>
          <w:ilvl w:val="2"/>
          <w:numId w:val="19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Gromadzenie materiałów niezbędnych do sporządzania wymiaru podatkowego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rejestrów wymiarowych przypisów i odpisów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syłanie nakazów płatniczych podatku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przypisów oraz odpisów podatkowych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II. Z zakresu księgowości podatkowej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księgowości dotyczącej podatków i opłat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ozliczanie sołtysów z zebranych rat podat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liczanie prowizji dla sołtysów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Rozliczanie poborcy podatkowego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miesięcznych, kwartalnych i rocznych sprawozdań budżetowych.</w:t>
      </w:r>
    </w:p>
    <w:p>
      <w:pPr>
        <w:pStyle w:val="Normal"/>
        <w:widowControl/>
        <w:ind w:left="360" w:hanging="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V. Z zakresu pozostałych spraw: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ecyzji w sprawie umorzeń, odroczeń i rozkładania na raty podatków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gzekucji podatków (decyzje, upomnienia, tytuły wykonawcze)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aktualizacji spisu rolnego.</w:t>
      </w:r>
    </w:p>
    <w:p>
      <w:pPr>
        <w:pStyle w:val="Normal"/>
        <w:widowControl/>
        <w:numPr>
          <w:ilvl w:val="1"/>
          <w:numId w:val="3"/>
        </w:numPr>
        <w:ind w:left="360" w:hanging="36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zaświadczeń o stanie majątkowy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rojektów uchwał dotyczących podatków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ałatwianie interesantów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Archiwizowanie dokumentów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z zakresu zabezpieczenia zaległości podatkowych (wpisy hipoteczne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jmowanie wniosków, naliczanie i wydawanie decyzji w sprawach zwrotu podatku akcyzowego dla podatników podatku rolnego dla podatników podatku rolnego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i przekazywanie akt do archiwu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wydanych zaświadczeń z zakresu pomocy publicznej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sprawozdań z zakresu udzielanej pomocy publicznej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kasy urzędu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§ 13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Wydział Gospodarki Komunalnej, Działalności Gospodarczej, Infrastruktury, Funduszy Europejskich i Promocji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Do zadań Wydziału należy w szczególności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I.  Z zakresu spraw infrastrukturalnych, inwestycji i remontów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O</w:t>
      </w:r>
      <w:r>
        <w:rPr>
          <w:rFonts w:cs="Arial" w:ascii="Century Gothic" w:hAnsi="Century Gothic"/>
          <w:sz w:val="20"/>
          <w:szCs w:val="20"/>
          <w:lang w:eastAsia="pl-PL" w:bidi="ar-SA"/>
        </w:rPr>
        <w:t>rganizowanie i nadzorowanie procesów inwestycyjnych i remontowych w zakresie zadań realizowanych przez Gminę, a w szczególności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stalanie wykonawców prac projektowo-kosztorysowych, przygotowywanie umów na wykonawstwo w tym zakresie, monitorowanie ich realizacji i rozliczanie z powierzonych zadań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stalanie wykonawców zadań inwestycyjnych i remontowych, zlecanie im robót z zachowaniem obowiązujących procedur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Nadzorowanie realizacji zadań w szczególności z punktu widzenia ich zgodności z zawartymi umowami i harmonogramami robót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Kontrolowanie przebiegu robót w tereni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odbiorów zadań inwestycyjnych i remontowych oraz potwierdzanie ich realizacji, zgodnie z wymogami wynikającymi z umów i innych dokumentów określających zakres i czas realizacji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Dokonywanie rozliczeń zadań inwestycyjnych i remontowych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kazywanie szczególnej dbałości o dobro Gminy w procesie przygotowywania i realizacji zadań inwestycyjnych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klamacji inwestycji z zakresu właściwości Wydziału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O</w:t>
      </w: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acowywanie okresowych, zbiorczych informacji i sprawozdań z realizacji zadań rzeczowych.</w:t>
      </w:r>
    </w:p>
    <w:p>
      <w:pPr>
        <w:pStyle w:val="Normal"/>
        <w:numPr>
          <w:ilvl w:val="0"/>
          <w:numId w:val="56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Kompletowanie dokumentacji dotyczącej prowadzonych remontów i inwestycji.</w:t>
      </w:r>
    </w:p>
    <w:p>
      <w:pPr>
        <w:pStyle w:val="Normal"/>
        <w:numPr>
          <w:ilvl w:val="0"/>
          <w:numId w:val="56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Kontrola rzetelności wystawianych rozliczeń energii elektrycznej na potrzeby gmi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dla potrzeb VAT, w tym ewidencji faktur VAT oraz wykonywanie innych czynności wynikających z ustawy o podatku od towarów i usług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ind w:right="57" w:hanging="0"/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eastAsia="pl-PL" w:bidi="ar-SA"/>
        </w:rPr>
        <w:t xml:space="preserve">II.  Z zakresu utrzymania i remontów dróg i ich infrastruktury: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trzymanie we właściwym stanie i rozwój infrastruktury drogowej oraz sprawowanie funkcji zarządcy w odniesieniu do dróg Gminnych, a w szczególności przez:</w:t>
      </w:r>
    </w:p>
    <w:p>
      <w:pPr>
        <w:pStyle w:val="Normal"/>
        <w:numPr>
          <w:ilvl w:val="0"/>
          <w:numId w:val="30"/>
        </w:numPr>
        <w:ind w:left="72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ewidencji dróg gminnych i miejskich lokalnych.</w:t>
      </w:r>
    </w:p>
    <w:p>
      <w:pPr>
        <w:pStyle w:val="Normal"/>
        <w:numPr>
          <w:ilvl w:val="0"/>
          <w:numId w:val="30"/>
        </w:numPr>
        <w:ind w:left="72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 xml:space="preserve">Kontrolę stanu technicznego nawierzchni jezdni i chodników oraz oznakowania poziomego i pionowego. </w:t>
      </w:r>
    </w:p>
    <w:p>
      <w:pPr>
        <w:pStyle w:val="Normal"/>
        <w:numPr>
          <w:ilvl w:val="0"/>
          <w:numId w:val="30"/>
        </w:numPr>
        <w:ind w:left="72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Dokonywanie okresowych przeglądów stanu technicznego dróg i obiektów inżynierskich związanych z drogami.</w:t>
      </w:r>
    </w:p>
    <w:p>
      <w:pPr>
        <w:pStyle w:val="Normal"/>
        <w:numPr>
          <w:ilvl w:val="0"/>
          <w:numId w:val="30"/>
        </w:numPr>
        <w:ind w:left="72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Realizację zadań w zakresie remontów kapitalnych i inwestycji drogowych w tym dróg transportu rolnego.</w:t>
      </w:r>
    </w:p>
    <w:p>
      <w:pPr>
        <w:pStyle w:val="Normal"/>
        <w:numPr>
          <w:ilvl w:val="0"/>
          <w:numId w:val="30"/>
        </w:numPr>
        <w:ind w:left="72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spraw związanych z organizacją ruchu drogowego, w tym zatwierdzanie projektów organizacji ruchu na czas prowadzenia robót w pasie drogowym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Wydawanie zezwoleń na lokalizację w pasie drogowym obiektów niezwiązanych z gospodarką drogową i na inne zajmowanie pasa drogowego w odniesieniu do dróg lokalnych (gminnych)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Wydawanie opinii w sprawie zaliczania dróg do kategorii dróg gminnych i zakładowych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lanowanie budowy, modernizacji, utrzymania i ochrony dróg gminnych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Orzekanie o przywróceniu pasa drogowego drogi gminnej i lokalnej miejskiej do stanu pierwotnego w  przypadkach jego naruszenia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zygotowanie zarządzeń w sprawie usuwania zakrzewień i zadrzewień utrudniających widocz</w:t>
        <w:softHyphen/>
        <w:t>ność na drogach gminnych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spraw związanych z oznakowaniem pionowym i poziomym na drogach gminnych i  lokalnych.</w:t>
      </w:r>
    </w:p>
    <w:p>
      <w:pPr>
        <w:pStyle w:val="Normal"/>
        <w:widowControl/>
        <w:numPr>
          <w:ilvl w:val="0"/>
          <w:numId w:val="58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Zarządem Dróg Powiatowych w Nysie i Generalną Dyrekcją Dróg Krajowych i Autostrad w zakresie utrzymania i eksploatacji dróg powiatowych na terenie Gminy Otmuchów.</w:t>
      </w:r>
    </w:p>
    <w:p>
      <w:pPr>
        <w:pStyle w:val="Normal"/>
        <w:widowControl/>
        <w:numPr>
          <w:ilvl w:val="0"/>
          <w:numId w:val="5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owadzenie spraw związanych z funkcjonowaniem komunikacji na terenie gminy: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 xml:space="preserve">opiniowanie wniosków komunikacyjnych mieszkańców gminy do Starostwa </w:t>
      </w:r>
      <w:r>
        <w:rPr>
          <w:rFonts w:cs="Arial" w:ascii="Century Gothic" w:hAnsi="Century Gothic"/>
          <w:bCs/>
          <w:color w:val="000000"/>
          <w:sz w:val="20"/>
          <w:szCs w:val="20"/>
          <w:lang w:eastAsia="pl-PL" w:bidi="ar-SA"/>
        </w:rPr>
        <w:t>Powiatowego</w:t>
      </w: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,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opiniowanie rozkładów jazdy (realizowanych przez PKS i innych przewoźników),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remontów przystanków autobusowych,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omoc w organizacji nowych tras jazdy w komunikacji publicznej,</w:t>
      </w:r>
    </w:p>
    <w:p>
      <w:pPr>
        <w:pStyle w:val="Normal"/>
        <w:widowControl/>
        <w:numPr>
          <w:ilvl w:val="0"/>
          <w:numId w:val="58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Ustalanie lokalizacji nowych przystanków wraz z budową wiat przystankowych.</w:t>
      </w:r>
    </w:p>
    <w:p>
      <w:pPr>
        <w:pStyle w:val="Normal"/>
        <w:widowControl/>
        <w:numPr>
          <w:ilvl w:val="0"/>
          <w:numId w:val="58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akcji zimowego utrzymania dróg, a w szczególności:</w:t>
      </w:r>
    </w:p>
    <w:p>
      <w:pPr>
        <w:pStyle w:val="Normal"/>
        <w:widowControl/>
        <w:numPr>
          <w:ilvl w:val="0"/>
          <w:numId w:val="44"/>
        </w:numPr>
        <w:ind w:left="709" w:hanging="349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Wybór w drodze przetargu wykonawcy na utrzymanie przejezdności dróg w okresie zimowym.</w:t>
      </w:r>
    </w:p>
    <w:p>
      <w:pPr>
        <w:pStyle w:val="Normal"/>
        <w:widowControl/>
        <w:numPr>
          <w:ilvl w:val="0"/>
          <w:numId w:val="44"/>
        </w:numPr>
        <w:ind w:left="709" w:hanging="349"/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Współdziałanie z radami sołeckimi przy odśnieżaniu dróg gminnych oraz osiedlowych.</w:t>
      </w:r>
    </w:p>
    <w:p>
      <w:pPr>
        <w:pStyle w:val="Normal"/>
        <w:widowControl/>
        <w:numPr>
          <w:ilvl w:val="0"/>
          <w:numId w:val="44"/>
        </w:numPr>
        <w:ind w:left="709" w:hanging="349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Gromadzenie piasku na okres zimowy i ustalanie miejsc jego składowania,</w:t>
      </w:r>
    </w:p>
    <w:p>
      <w:pPr>
        <w:pStyle w:val="Normal"/>
        <w:numPr>
          <w:ilvl w:val="0"/>
          <w:numId w:val="58"/>
        </w:numPr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Bieżący nadzór nad utrzymaniem przejezdności dróg na terenie Gminy.</w:t>
      </w:r>
    </w:p>
    <w:p>
      <w:pPr>
        <w:pStyle w:val="Normal"/>
        <w:numPr>
          <w:ilvl w:val="0"/>
          <w:numId w:val="5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dzór nad funkcjonowaniem oświetlenia dróg, ulic i placów, rozliczanie zużycia energii elektrycznej w zakresie oświetlenia oraz opiniowanie pod względem merytorycznym faktur w tym zakresie.</w:t>
      </w:r>
    </w:p>
    <w:p>
      <w:pPr>
        <w:pStyle w:val="Normal"/>
        <w:ind w:right="57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Z zakresu rozwoju: 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spraw związanych z promocją inwestycyjną i gospodarczą Gminy, pozyskiwaniem środków finansowych na finansowanie jej rozwoju, a w szczególności: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Inicjowanie i opracowywanie: prognoz, programów, analiz i planów dotyczących rozwoju gospodarczego Gminy, w tym planów inwestycyjnych oraz okresowa ich weryfikacja w oparciu o analizę potrzeb w tym zakresie.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Opracowywanie projektów planów budżetowych w zakresie zadań inwestycyjnych oraz ewentualnych zmian w tym zakresie.</w:t>
      </w:r>
    </w:p>
    <w:p>
      <w:pPr>
        <w:pStyle w:val="Normal"/>
        <w:widowControl/>
        <w:numPr>
          <w:ilvl w:val="0"/>
          <w:numId w:val="60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ozyskiwanie inwestorów, ich kompleksowa obsługa w zakresie właściwości Wydziału oraz tworzenie warunków sprzyjających inwestowaniu na terenie  Gminy.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oszukiwanie partnerów dla przedsięwzięć gospodarczych Gminy.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zygotowywanie wniosków o dotacje na zadania inwestycyjne realizowane ze środków budżetowych.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Współpraca z jednostkami, instytucjami organizacjami krajowymi i zagranicznymi w zakresie rozwoju Gminy.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obudzanie inicjatyw gospodarczych i rozwoju gospodarczego.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akcji informacyjnej o stosowanych ulgach i preferencjach wobec podmiotów gospodarczych.</w:t>
      </w:r>
    </w:p>
    <w:p>
      <w:pPr>
        <w:pStyle w:val="Normal"/>
        <w:widowControl/>
        <w:numPr>
          <w:ilvl w:val="0"/>
          <w:numId w:val="60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 xml:space="preserve">Prowadzenie spraw związanych z wdrażaniem przedsięwzięcia uporządkowania gospodarki wodno-ściekowej na terenie Gminy w ramach różnych źródeł finansowania.  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reklamacji remontów z zakresu właściwości wydziału - lokale mieszkalne i użytkowe,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rganizowanie prac związanych z podejmowaniem i realizacją inicjatyw związanych z modernizacją i remontami infrastruktury komunalnej oraz współpraca w tym zakresie z organizatorami tych przedsięwzięć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dodatków mieszkaniowych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gospodarki lokalami mieszkalnymi i użytkowymi, a w szczególności:</w:t>
      </w:r>
    </w:p>
    <w:p>
      <w:pPr>
        <w:pStyle w:val="Normal"/>
        <w:widowControl/>
        <w:numPr>
          <w:ilvl w:val="0"/>
          <w:numId w:val="47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zygotowywanie i przeprowadzanie przetargów na najem lokali użytkowych.</w:t>
      </w:r>
    </w:p>
    <w:p>
      <w:pPr>
        <w:pStyle w:val="Normal"/>
        <w:widowControl/>
        <w:numPr>
          <w:ilvl w:val="0"/>
          <w:numId w:val="47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spraw związanych z przydziałami lokali, współpraca w tym zakresie z Społeczną Komisją Mieszkaniową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spółdziałanie ze wspólnotami mieszkaniowymi, i zarządcami nieruchomościami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alizacja ustawy o zamówieniach publicznych - przygotowywanie dokumentacji przetargowej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alizacja zadań z zakresu zbiorowego zaopatrzenia w wodę i odprowadzania ścieków, w tym weryfikacja taryf na wodę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dzorowanie funkcjonowania targowiska miejskiego oraz wyznaczanie dodatkowych miejsc targowych i ustalanie opłat z tego tytułu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zezwoleń na sprzedaż napojów alkoholowych, a w szczególności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Prowadzenie postępowań w zakresie wydawania, cofania i wygaśnięcia zezwoleń na sprzedaż napojów alkoholowych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>Współpraca z Komisją Rozwiązywania Problemów Alkoholowych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  <w:t xml:space="preserve">Ustalanie wysokości opłat z tytułu sprzedaży napojów alkoholowych.    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Gminnej ewidencji zabytków oraz spraw związanych z ochroną zabytków w zakresie właściwości Gminy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dawanie zezwoleń na prowadzenie działalności przewozowej w zakresie transportu osobowego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Rozliczanie zużycia energii elektrycznej w zakresie eksploatacji Ratusza, budynku administracyjnego Urzędu Miejskiego, świetlic wiejskich itd. (z wyłączeniem dróg, ulic i placów)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spraw związanych z wdrażaniem przedsięwzięcia z zakresu uporządkowania gospodarki wodno-ściekowej na terenie Gminy w ramach dostępnych źródeł finansowania.</w:t>
      </w:r>
    </w:p>
    <w:p>
      <w:pPr>
        <w:pStyle w:val="Normal"/>
        <w:numPr>
          <w:ilvl w:val="0"/>
          <w:numId w:val="16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jektowanie, organizacja i nadzór nad montażem placów zabaw na terenie gminy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ind w:right="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V.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Z zakresu promocji i funduszy europejskich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zadań z tego zakresu należy szeroko pojęta promocja Gminy oraz pozyskiwanie finansowych środków zewnętrznych, a w szczególności: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Uczestnictwo w misjach gospodarczych, targach i wystawach o charakterze promocyjnym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tały monitoring funduszy pomocowych kierowanych do gmin, małych i średnich przedsiębiorstw oraz organizacji pozarządowych, w celu pozyskiwania funduszy zewnętrznych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</w:t>
      </w:r>
      <w:r>
        <w:rPr>
          <w:rFonts w:cs="Arial" w:ascii="Century Gothic" w:hAnsi="Century Gothic"/>
          <w:sz w:val="20"/>
          <w:szCs w:val="20"/>
        </w:rPr>
        <w:t>spółdziałanie z instytucjami i innymi jednostkami organizacyjnymi przy ustalaniu źródeł pozyskiwania środków finansowych oraz przygotowywaniu wniosków w tym zakresie i ich rozliczanie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działań w zakresie pozyskiwania finansowych środków pomocowych na realizację przez Gminę zadań, udzielanie jak najdalej idącej pomocy sołectwom i jednostkom organizacyjnym Gminy w zakresie pozyskiwania zewnętrznych środków finansowych oraz ich rozliczanie w przypadku zadań realizowanych przez Gminę, a w przypadku zadań realizowanych przez sołectwa udzielanie jak najdalej idącej pomocy w tym zakresi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wiązywanie kontaktów i współpraca z instytucjami dysponującymi środkami finansowymi przeznaczonymi na aktywizację gospodarczą Gminy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</w:t>
      </w:r>
      <w:r>
        <w:rPr>
          <w:rFonts w:cs="Arial" w:ascii="Century Gothic" w:hAnsi="Century Gothic"/>
          <w:sz w:val="20"/>
          <w:szCs w:val="20"/>
        </w:rPr>
        <w:t xml:space="preserve">rzygotowywanie wniosków i innych elementów dokumentacji z zakresu pozyskiwania środków finansowych na zadania realizowane przez Gminę oraz ich rozliczania. 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Udzielanie pomocy rolnikom indywidualnym oraz osobom fizycznym w tworzeniu nowych podmiotów gospodarczych i w opracowywaniu wniosków kierowanych do funduszy pomocowych o wsparcie celowe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Koordynowanie i wdrażanie działań w zakresie realizacji programów „Odnowa wsi” i „Lider”, udzielanie jak najdalej idącej pomocy sołectwom w tym zakresie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Informowanie przedsiębiorców, jednostek szkolnictwa, kultury i sportu, organizacji pozarządowych i sołectw o funduszach pomocowych, z ich zakresu działania.</w:t>
      </w:r>
    </w:p>
    <w:p>
      <w:pPr>
        <w:pStyle w:val="Normal"/>
        <w:numPr>
          <w:ilvl w:val="0"/>
          <w:numId w:val="43"/>
        </w:numPr>
        <w:ind w:left="426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ekazywanie informacji dotyczących Gminy środkom masowego przekazu, promocja Gminy w mediach lokalnych i ponad lokalnych, gromadzenie, opracowywanie i przekazywanie informacji do prasy, radia i telewizji o ważniejszych wydarzeniach na terenie Gminy - w uzgodnieniu z Burmistrz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8" w:leader="none"/>
        </w:tabs>
        <w:ind w:left="426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Inicjowanie i koordynowanie tworzenia i wydawania materiałów promocyjnych oraz opracowywanie części informacyjnych dotyczących Gminy.  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Koordynowanie współpracy międzynarodowej z regionami partnerskimi, przygotowywanie spotkań z tym związanych. 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rganizacja imprez promujących Gminę przy udziale jednostek organizacyjnych właściwych merytorycznie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</w:t>
      </w:r>
      <w:r>
        <w:rPr>
          <w:rFonts w:cs="Arial" w:ascii="Century Gothic" w:hAnsi="Century Gothic"/>
          <w:sz w:val="20"/>
          <w:szCs w:val="20"/>
        </w:rPr>
        <w:t xml:space="preserve"> spraw związanych z udziałem Gminy w związkach i porozumieniach międzygminnych takich jak: „Szlak Staropolski”, „Związek Gmin Śląska Opolskiego” i innych wg potrzeb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Gromadzenie informacji i danych ekonomicznych dotyczących Gminy, wykonywanie analiz w tym zakresie.</w:t>
      </w:r>
    </w:p>
    <w:p>
      <w:pPr>
        <w:pStyle w:val="Normal"/>
        <w:numPr>
          <w:ilvl w:val="0"/>
          <w:numId w:val="43"/>
        </w:numPr>
        <w:ind w:left="426" w:right="57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ywanie obowiązków pełnomocnika Burmistrza Otmuchowa ds. kontaktów z mediami. </w:t>
      </w:r>
    </w:p>
    <w:p>
      <w:pPr>
        <w:pStyle w:val="Normal"/>
        <w:ind w:left="426" w:right="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V. Z zakresu działalności gospodarczej. </w:t>
        <w:tab/>
        <w:tab/>
        <w:tab/>
        <w:tab/>
        <w:tab/>
        <w:tab/>
      </w:r>
    </w:p>
    <w:p>
      <w:pPr>
        <w:pStyle w:val="Normal"/>
        <w:numPr>
          <w:ilvl w:val="0"/>
          <w:numId w:val="48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ewidencji działalności gospodarczej.</w:t>
      </w:r>
    </w:p>
    <w:p>
      <w:pPr>
        <w:pStyle w:val="Normal"/>
        <w:numPr>
          <w:ilvl w:val="0"/>
          <w:numId w:val="48"/>
        </w:numPr>
        <w:ind w:left="426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dzorowanie działalności przedsiębiorców oraz współpraca z instytucjami związanymi ze sferą działalności gospodarczej.</w:t>
      </w:r>
    </w:p>
    <w:p>
      <w:pPr>
        <w:pStyle w:val="Normal"/>
        <w:numPr>
          <w:ilvl w:val="0"/>
          <w:numId w:val="48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spółpraca z organizacjami zrzeszającymi przedsiębiorców.</w:t>
      </w:r>
    </w:p>
    <w:p>
      <w:pPr>
        <w:pStyle w:val="Normal"/>
        <w:numPr>
          <w:ilvl w:val="0"/>
          <w:numId w:val="48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jednoosobowych spółek prawa handlowego Gminy Otmuchów.</w:t>
      </w:r>
    </w:p>
    <w:p>
      <w:pPr>
        <w:pStyle w:val="Normal"/>
        <w:numPr>
          <w:ilvl w:val="0"/>
          <w:numId w:val="48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rganizowanie usuwania odpadów komunalnych oraz sprawowanie nadzoru w tym zakresie, ustalanie tras, kontrola ilości usuwanych odpadów, interwencje w przypadku nie stosowania się mieszkańców do zasad utrzymania czystości i porządku na terenie Gminy, nakazywanie mieszkańcom podłączenia się do kanalizacji, jeżeli taka istnieje.</w:t>
      </w:r>
    </w:p>
    <w:p>
      <w:pPr>
        <w:pStyle w:val="Normal"/>
        <w:numPr>
          <w:ilvl w:val="0"/>
          <w:numId w:val="48"/>
        </w:numPr>
        <w:ind w:left="426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dawanie zezwoleń na usuwanie odpadów komunalnych przez podmioty inne niż gminne jednostki organizacyjne.</w:t>
      </w:r>
    </w:p>
    <w:p>
      <w:pPr>
        <w:pStyle w:val="Normal"/>
        <w:ind w:left="426" w:hanging="0"/>
        <w:jc w:val="both"/>
        <w:rPr>
          <w:rFonts w:ascii="Century Gothic" w:hAnsi="Century Gothic" w:cs="Arial"/>
          <w:color w:val="000000"/>
          <w:sz w:val="20"/>
          <w:szCs w:val="20"/>
          <w:lang w:eastAsia="pl-PL" w:bidi="ar-SA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VI. Z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zakresu nadzoru nad funkcjonowaniem Gospodarstwa Komunalnego w Otmuchowie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Utrzymanie czystości i przestrzeganie wymogów sanitarno – porządkowych w gminie. 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dzór nad utrzymaniem czystości na drogach i chodnikach na terenie Gminy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Utrzymywanie terenów zieleni miejskiej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Utrzymanie infrastruktury komunalnej Gminy (budynków, mieszkań, chodników itp.),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piniowanie pod względem merytorycznym wydatków realizowanych przez Gospodarstwo Komunalne,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ozostałe zagadnienia objęte statutem Gospodarstwa Komunalnego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przedaż materiałów budowlanych z odzysku (krawężniki, płytki chodnikowe itp.).</w:t>
      </w:r>
    </w:p>
    <w:p>
      <w:pPr>
        <w:pStyle w:val="Normal"/>
        <w:numPr>
          <w:ilvl w:val="0"/>
          <w:numId w:val="10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ewidencji dla potrzeb VAT, w tym ewidencji faktur VAT oraz wykonywanie innych czynności wynikających z ustawy o podatku od towarów i usług.</w:t>
      </w:r>
    </w:p>
    <w:p>
      <w:pPr>
        <w:pStyle w:val="Normal"/>
        <w:shd w:fill="FFFFFF" w:val="clear"/>
        <w:ind w:left="360" w:right="57" w:hanging="0"/>
        <w:rPr>
          <w:rFonts w:ascii="Century Gothic" w:hAnsi="Century Gothic" w:cs="Arial"/>
          <w:b/>
          <w:b/>
          <w:bCs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  <w:t>§ 14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Wydział Ochrony Środowiska, Rolnictwa, Zasobów Mienia Komunalnego, Geodezji i Planowania Przestrzennego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Do zadań Wydziału należy w szczególnośc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.   Z zakresu ochrony środowiska, ochrony przyrody i ochrony zwierząt: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dawanie zezwoleń na usuwanie drzew i krzewów po uprzednich oględzinach, wymierzanie kar za usuwanie drzew i krzewów bez wymaganego zezwolenia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owadzenie działań zapewniających przestrzeganie wymagań i norm wpływu zachowań osób fizycznych i jednostek organizacyjnych na środowisko naturalne. 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zyjmowanie informacji i raportów o stanie środowiska, opracowywanych przez WIOŚ w Opolu oraz współpraca z innymi jednostkami samorządu w zakresie ochrony środowiska, popularyzacja ochrony środowiska wśród mieszkańców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Realizacja zadań z zakresu opieki nad zwierzętami, współpraca ze schroniskami dla zwierząt bezdomnych,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pracowywanie uchwał oraz zawieranie umów dotyczących ochrony bezdomnych zwierząt. 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yjmowanie informacji o zagrożeniu chorobami zakaźnymi, przekazywanie poleceń Powiatowego lekarza weterynarii w celu usunięcia zagrożenia chorobami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piniowanie do zatwierdzania przez Burmistrza planów łowieckich, przygotowywanie opinii o wydzierżawieniu obwodu łowieckiego. Mediacje dla polubownego rozstrzygania spraw o odszkodowania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zygotowywanie opinii w sprawie zalesień gruntów porolnych, udostępnianie mieszkańcom uproszczonego planu urządzenia lasu komunalnego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racowywanie danych do Programu Ochrony Środowiska i innych wymaganych opracowań, planów, programów, raportów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Realizacja zadań wynikających z Programu Ochrony Środowiska oraz opracowywanie raportów z tego zakresu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postępowania w sprawie oceny oddziaływania przedsięwzięć na środowisko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owadzenie postępowań o wydanie decyzji o środowiskowych uwarunkowaniach, przeprowadzanie procedury w zakresie uzgodnień z właściwym organami. 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publicznie dostępnego wykazu informacji o środowisku oraz dokonywanie wpisów zgodnie z określonym zakresem czynności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liczanie opłat emisyjnych za korzystanie ze środowiska i prowadzenie ewidencji w tym zakresie, dla Gminy Otmuchów oraz odrębnie dla Gospodarstwa Komunalnego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jmowanie wniosków o udzielenie (wypłatę) dofinansowania do inwestycji ekologicznych i opracowywanie umów na w/w dotacje.      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postępowań w przypadkach naruszenia przepisów ustawy prawo ochrony środowiska oraz wykonywanie kontroli w związku z interwencjami mieszkańców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agospodarowywanie lasu komunalnego oraz nadzór nad jego utrzymaniem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i nadzorowanie segregacji odpadów komunalnych na terenie Gminy oraz określanie dalszych potrzeb w tym zakresie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dawanie zezwoleń na prowadzenie schronisk dla bezdomnych zwierząt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ewidencji zawartych umów na odbiór odpadów komunalnych, zbiorników bezodpływowych i istniejących oczyszczalni przydomowych. Kontrola ilości usuwanych odpadów i nieczystości płynnych, wydawanie decyzji ustalających postępowanie zastępcze oraz naliczanie opłat w tym zakresie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spółpraca z Państwowym Powiatowym Inspektorem Sanitarnym w Nysie w zakresie przestrzegania czystości i porządku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ewidencji kąpielisk, przygotowywanie projektów uchwał RM w tym zakresie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Nakazywanie wykonania niezbędnych urządzeń zabezpieczających wodę przed zanieczyszczeniem, ustalanie zakazów wprowadzania ścieków do wody - oględziny w terenie w przypadkach odprowadzania ścieków i zanieczyszczania wód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spółpraca z Przedsiębiorstwem Wodociągów i Kanalizacji w Otmuchowie, w szczególności w zakresie ustalania taryf na ceny wody i ścieków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obowiązanie mieszkańców zagrożonych powodzią do wykonania posiadanymi siłami i środkami pilnych prac zabezpieczających przed powodzią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spółpraca ze spółkami wodnymi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postępowań w zakresie korzystania z urządzeń wodnych (cieki, rowy itp.), uczestnictwo w postepowaniach dotyczących pozwoleń wodno-prawnych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piniowanie wniosków w sprawie wydawania przez Starostę decyzji zatwierdzających program gospodarki odpadami niebezpiecznymi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zyjmowanie informacji o wytwarzanych odpadów niebezpiecznych w ilości do 1 tys. ton rocznie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dawanie zgody na miejsce oraz sposób gromadzenia odpadów składowanych w innym miejscu niż składowisko odpadów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Dokonywanie wpisów do wojewódzkiej bazy wyrobów azbestowych, przyjmowanie oświadczeń właścicieli o posiadaniu lub demontażu wyrobów z azbestu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alizacja Gminnego Programu Usuwania Wyrobów Azbestowych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prowadzanie danych do Wojewódzkiej Bazy Wyrobów Zawierających Azbest. 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Prowadzenie monitoringu byłego wysypiska odpadów komunalnych. 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prowadzanie danych dotyczących emisji w zakresie zanieczyszczeń powietrza do systemu KOBIZE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ygotowywanie sprawozdań z zakresu ochrony środowiska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racowywanie ankiet zawierających informacje dotyczące ochrony środowiska dla Starostwa Powiatowego w Nysie i firm wykonujących opracowania strategiczne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stępowanie do WIOŚ w Opolu z wnioskami o podjęcie czynności kontrolnych.</w:t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spółpraca z Regionalnym Dyrektorem Ochrony Środowiska w Opolu w zakresie ochrony obszaru NATURA 2000 oraz udział w informowaniu społeczeństwa w sprawach prowadzonych przez RDOŚ w Opolu, przygotowywanie pism z potwierdzeniem okresu obwieszczenia także dla Wojewody Opolskiego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iniowanie dokumentów przesyłanych z województwa i powiatu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sument Opolski – przyjmowanie wniosków o dofinansowanie do Odnawialnych Źródeł Energii, ich kompletowanie i przesyłanie do WFOŚiGW.</w:t>
        <w:tab/>
      </w:r>
    </w:p>
    <w:p>
      <w:pPr>
        <w:pStyle w:val="Normal"/>
        <w:numPr>
          <w:ilvl w:val="0"/>
          <w:numId w:val="27"/>
        </w:numPr>
        <w:ind w:left="36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alizacja wniosków dotyczących udzielania informacji o środowisku. </w:t>
        <w:tab/>
        <w:t xml:space="preserve">      </w:t>
        <w:tab/>
        <w:tab/>
        <w:t xml:space="preserve">                </w:t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 xml:space="preserve">                                                        </w:t>
        <w:tab/>
        <w:tab/>
      </w:r>
    </w:p>
    <w:p>
      <w:pPr>
        <w:pStyle w:val="Normal"/>
        <w:numPr>
          <w:ilvl w:val="0"/>
          <w:numId w:val="67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 zakresu rolnictwa</w:t>
      </w:r>
      <w:r>
        <w:rPr>
          <w:rFonts w:cs="Arial" w:ascii="Century Gothic" w:hAnsi="Century Gothic"/>
          <w:sz w:val="20"/>
          <w:szCs w:val="20"/>
        </w:rPr>
        <w:t>.</w:t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spółpraca z ośrodkami doradztwa rolniczego, szczególnie w zakresie szkoleń organizowanych dla rolników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zygotowywanie umów 10-cio letnich na dzierżawę gruntów rolnych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postępowań w sprawach klęsk żywiołowych w rolnictwie: susza, porost zbóż, pożar, gradobicie itp., współdziałanie w tym zakresie z ODR i UW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sprzedaży drewna pozyskiwanego na terenach własnych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funkcjonowania funduszy sołeckich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ygotowywanie decyzji nakazujących właścicielowi dokonanie zabiegów ochronnych przeciwdziałających degradacji gruntów rolnych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prawowanie opieki nad cmentarzami oraz pomnikami walk i męczeństwa, z punktu widzenia utrzymania ich oraz terenów przyległych.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opularyzacja rolnictwa ekologicznego, rozwój przedsiębiorczości wśród rolników, współpraca z instytucjami i organizacjami rolniczymi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III.    Z zakresu zasobów mienia komunalnego.</w:t>
        <w:tab/>
        <w:tab/>
        <w:tab/>
        <w:tab/>
        <w:t xml:space="preserve">           </w:t>
        <w:tab/>
        <w:tab/>
        <w:t xml:space="preserve">               </w:t>
      </w:r>
      <w:r>
        <w:rPr>
          <w:rFonts w:cs="Arial" w:ascii="Century Gothic" w:hAnsi="Century Gothic"/>
          <w:color w:val="000000"/>
          <w:sz w:val="20"/>
          <w:szCs w:val="20"/>
        </w:rPr>
        <w:t>Do zadań Wydziału w tym zakresie należy prowadzenie racjonalnej gospodarki mieniem komunalnym, a w szczególności: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Gospodarowanie nieruchomościami stanowiącymi własność Gminy w zakresie uregulowanym ustawą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przedaż, oddawanie w użytkowanie wieczyste, użyczenie lub dzierżawę nieruchomości gminnych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przedaż lokali mieszkalnych i użytkowych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przedaż oraz oddawanie w użytkowanie wieczyste działek budowlanych, gruntów rolnych i pozostałych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ekazywanie w trwały zarząd nieruchomości jednostkom organizacyjnym Gminy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Organizowanie przetargów na sprzedaż, oddawanie w użytkowanie wieczyste, dzierżawę nieruchomości gminnych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gaszanie trwałego zarządu i przejmowanie nieruchomości do gminnego zasobu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spraw związanych z regulacją udziałów procentowych w częściach wspólnych budynków i gruntów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Regulowanie w księgach wieczystych stanu prawnego nieruchomości przeznaczonych do sprzedaży i wykupu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konywanie bądź rezygnacja z prawa pierwokupu nieruchomości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ekazywanie i przejmowanie nieruchomości na rzecz Gminy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owadzenie spraw związanych z uwłaszczeniami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rganizowanie przetargów na zbycie nieruchomości gminnych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wadzenie spraw z zakresu przekształcenie prawa użytkowania wieczystego w prawo własności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Udział w pracach związanych z aktualizacją planu zagospodarowania przestrzennego w zakresie zagospodarowania terenów stanowiących własność Gminy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Wykonywanie zadań wynikających z pełnomocnictwa notarialnego udzielonego aktem notarialnym rep. A nr 3678/2012 z dnia 26.11.2012r. 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gotowywanie informacji o przybytku i ubytku mienia gminy (druki OT, PT, LT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dla potrzeb VAT, w tym ewidencji faktur VAT oraz wykonywanie innych czynności wynikających z ustawy o podatku od towarów i usług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rzechowywanie książek obiektów.</w:t>
      </w:r>
    </w:p>
    <w:p>
      <w:pPr>
        <w:pStyle w:val="Normal"/>
        <w:numPr>
          <w:ilvl w:val="0"/>
          <w:numId w:val="18"/>
        </w:numPr>
        <w:ind w:left="360" w:right="57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Ubezpieczanie majątku gminy, przygotowywanie majątku do ubezpieczenia, likwidacja szkód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shd w:fill="FFFFFF" w:val="clear"/>
        </w:rPr>
        <w:t>IV. Z zakresu spraw geodezyjnych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spraw dotyczących rozgraniczeń nieruchom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spraw z zakresu podziału nieruchom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twierdzanie podziałów geodezyj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lanowanie i wnioskowanie potrzeb rzeczowych i finansowych celem zapewnienia odpowiednich środków w budżecie Gminy na wykonanie drobnych prac geodezyjnych dla potrzeb Urzędu (wyrysy, wypisy, odpisy, mapy podziałowe)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ministrowanie gruntami komunalny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opatrywanie w mapy i dane geodezyjne niezbędne dla działalności pracowników Urzęd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wewnętrznej ewidencji grunt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Przygotowywanie materiałów i projektów uchwał Rady Miejskiej w sprawie nazewnictwa ulic i plac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dokumentacji numeracji porządkowej budynków i nieruchom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Prowadzenie spraw dotyczących regulacji stanu prawnego dróg i innych nieruchomości gmin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ulowanie w księgach wieczystych stanu prawnego nieruchomości gmin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Prowadzenie dzierżaw gruntów komunalnych przeznaczonych czasowo do użytkowania rolnicz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Przygotowywanie umów na oddawanie w użyczenie, dzierżawę nieruchomości gmin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gotowywanie umów na dzierżawę ogródków działkowych oraz regulowanie stanu terenowo - prawnego gruntów wspólnot mieszkaniow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owadzenie procedury ustalanie opłat rocznych z tytułu użytkowania wieczystego gruntów, trwałego zarządu, dzierżawy, oraz opłat adiacenckich (z wyłączeniem nieruchomości przeznaczonych w planie miejscowym na cele rolne i leśne) oraz ich aktualizowa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i aktualizacja mapy ewidencyjnej (dla celów wewnętrznych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Sporządzanie wykazów użytkowników wieczystych oraz dzierżawców gruntów dla potrzeb Wydziału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Century Gothic" w:hAnsi="Century Gothic"/>
          <w:sz w:val="20"/>
          <w:szCs w:val="20"/>
          <w:lang w:eastAsia="pl-PL" w:bidi="ar-SA"/>
        </w:rPr>
        <w:t>Budżetu, Podatków i Opłat</w:t>
      </w:r>
      <w:r>
        <w:rPr>
          <w:rFonts w:cs="Arial" w:ascii="Century Gothic" w:hAnsi="Century Gothic"/>
          <w:sz w:val="20"/>
          <w:szCs w:val="20"/>
        </w:rPr>
        <w:t xml:space="preserve"> Urzęd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stępowanie do Wojewody o dodatkową komunalizacje mienia Skarbu Państw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rganizowanie przetargów na dzierżawę gruntów gmin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stawianie faktur VAT na dzierżawę gruntów oraz dla użytkowników wieczyst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Prowadzenie spraw związanych z ochroną znaków geodezyjnych, grawimetrycznych i magnetycz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gotowywanie projektów uchwał Rady Miejskiej, informacji oraz opinii na potrzeby Burmistrza, z zakresu prowadzonych spraw.</w:t>
      </w:r>
    </w:p>
    <w:p>
      <w:pPr>
        <w:pStyle w:val="Normal"/>
        <w:ind w:left="426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V. Z zakresu Planowania Przestrzennego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Inicjowanie i koordynowanie prac związanych ze sporządzaniem miejscowych planów zagospodarowania przestrzennego oraz dokonywaniem zmian w tych planach,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57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Dokonywanie analizy i wyboru obszarów terenu Gminy przeznaczonych do opracowania miejscowych planów zagospodarowania przestrzen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Dokonywanie analizy zmian w zagospodarowaniu przestrzennym Gminy w celu oceny aktualności studium i planów miejscowych.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color w:val="000000"/>
          <w:sz w:val="20"/>
          <w:szCs w:val="20"/>
        </w:rPr>
        <w:t>rganizowanie zamówień publicznych na wykonywanie planów miejscowych oraz zmian studium, a także na sporządzanie projektów decyzji o warunkach zabudowy i zagospodarowania terenu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znaczenie terenów zagrożonych powodziami zgodnie z odpowiednimi przepisami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rowadzenie rejestru miejscowych planów zagospodarowania przestrzennego, w tym: gromadzenie, przechowywanie bieżących i uchylonych plan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rzekanie o sposobie zagospodarowania przestrzennego terenu w przypadkach ustalenia w planach zagospodarowania przestrzennego zasad ich tymczasowego zagospodarow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stalanie warunków zabudowy i zagospodarowania terenów dla inwestycji, a w przypadku braku planów zagospodarowania przestrzennego zlecanie przygotowania takiej decyz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Ustalanie zgodności podziałów geodezyjnych terenów z ustaleniami miejscowego planu zagospodarowania przestrzen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Udostępnianie informacji dotyczących ochrony środowiska określonych ustawą o dostępie do informacji o środowisku i jego ochronie, w przypadku wniosków o wydanej decyzji o warunkach zabudowy i zagospodarowania teren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cenianie i prognozowanie oddziaływania inwestycji na środowisko przy sporządzaniu planu zagospodarowania przestrzennego (ustawa Prawo Ochrony Środowiska) oraz przy wydawaniu decyzji o ustalaniu warunków zabudowy o zagospodarowaniu tere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planowaniu zamierzeń inwestycyjnych gminy w zakresie architektoniczno – urbanistyczny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Opiniowanie wstępnych podziałów nieruchomości oraz prowadzenie spraw związanych z ustalaniem warunków zabudowy i zagospodarowania tere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Opiniowanie pod kątem zgodności z planem zagospodarowania przestrzennego zamierzeń ·gospodarcz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Wydawanie opinii w zakresie zgodności wniosków z planem zagospodarowania przestrzennego, lub w razie braku planu stosując odpowiednio przepisy o ustalaniu warunków zabudowy i zagospodarowania tere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Współdziałanie z Powiatowym Inspektoratem Nadzoru Budowla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nicjowanie powołania i współpraca z komisją nadzoru urbanistyczn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dawanie decyzji o warunkach zabud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dawanie decyzji o ustaleniu lokalizacji inwestycji celu publicz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Występowanie w imieniu Burmistrza o decyzje o warunkach zagospodarowania terenu i o pozwolenie na budowę, w przypadkach, kiedy inwestorem jest Gmin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dawanie wypisów i wyrysów ze studium oraz z planów miejscow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iniowanie w formie postanowienia wstępnych projektów podziału nieruchomośc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dawanie opinii związanych z lokalizacją i formą plastyczną reklam na terenie miasta.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spraw związanych z lokalizacją reklam na gruntach będących własnością gminy, z wyłączeniem pasa drogowego, w tym sporządzanie um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spółdziałanie w opracowywaniu ofert inwestycyj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rowadzenie postępowań w prawach związanych z koncesjonowaniem wydobycia kopalin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35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piniowanie koncesji na wydobywanie kopalin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35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iniowanie planów ruchu kopaln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wadzenie ewidencji złóż kopalin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piniowanie zezwoleń na wyłączenie z produkcji rolniczej gruntów rolnych klasy I – III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wadzenie spraw związanych z wyłączeniem gruntów rolnych z produkcji rolniczej.          </w:t>
      </w:r>
      <w:r>
        <w:rPr>
          <w:rFonts w:cs="Arial" w:ascii="Century Gothic" w:hAnsi="Century Gothic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rząd Stanu Cywilneg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.  </w:t>
      </w: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  <w:t>Z zakresu prawa o aktach stanu cywilnego, kodeksu rodzinnego i opieku</w:t>
      </w:r>
      <w:r>
        <w:rPr>
          <w:rFonts w:cs="Arial" w:ascii="Century Gothic" w:hAnsi="Century Gothic"/>
          <w:b/>
          <w:sz w:val="20"/>
          <w:szCs w:val="20"/>
          <w:lang w:eastAsia="pl-PL" w:bidi="ar-SA"/>
        </w:rPr>
        <w:t>ńczeg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ktualizacja danych oraz usuwanie niezgodności w Bazie Usług Stanu Cywilnego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jestracja urodzeń, małżeństw oraz zgon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ządzanie aktów stan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ządzanie i wydawanie odpisów z akt stanu cywilnego oraz zaświadcz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owanie zapewnień do zawarcia związku małżeński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owanie oświadczeń o wstąpieniu w związek małżeński oraz innych oświadczeń przewidzianych przepisami kodeksu rodzinnego i opiekuńcz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chowywanie ksiąg stanu cywilnego oraz akt zbior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Aktualizacja rejestru PESEL, Rejestru Dowodów Osobistych oraz nanoszenie zmian w aktach stanu cywilnego po zarejestrowaniu zdarzenia lub dokonaniu zmian w aktach stan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korespondencji z konsularnymi placówkami polskimi i za granic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ządzanie statystycznych sprawozdań w zakresie spraw określonych w aktach stan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stępowanie z wnioskami o nadanie medali za długoletnie pożycie małżeńs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rganizowanie uroczystości jubileuszowych związanych z długoletnim pożyciem małżeński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dawanie zaświadczeń o zdolności prawnej do zawarcia małżeństwa za granicą oraz zaświadczeń o stanie cywilny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wiadamianie właściwych organów o zawarciu związku małżeńskiego obywatela polskiego z obcokrajowce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dawanie zezwoleń na zawarcie małżeństwa przed upływem terminu od złożenia zapewni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wadzenie spraw związanych z unieważnianiem aktów stanu cywilnego dotyczących tego samego zdar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rowadzenie postępowań oraz dokonywanie czynności materialno-technicznych w sprawach sprostowania i uzupełniania aktów stan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rowadzenie spraw związanych z wyniesieniem ksiąg stanu cywilnego poza lokal US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Nanoszenie w aktach stanu cywilnego wzmianek wynikających z decyzji sądów oraz organów administracji w sprawach rozwodu, separacji, zmiany imion i nazwisk oraz sprostowań ak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owanie oświadczeń o powrocie do poprzedniego nazwis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owanie oświadczeń o uznaniu ojcostw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dawanie zaświadczeń stwierdzających brak okoliczności wyłączających zawarcie małżeńst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Wpisywanie treści zagranicznych aktów do polskich ksiąg stan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Odtwarzanie treści aktów stanu cywilnego w razie zaginięcia lub zniszczenia księgi oraz sporządzonych za granic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imion i nazwisk oraz ustalanie ich brzmienia i pisow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stępowanie o nadanie numeru PESEL w związku ze sporządzaniem aktu urodzenia dla osób urodzonych w Polsce, w przypadku sprostowania daty urodzenia lub zmiany płc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tualizacja, na podstawie zagranicznego dokumentu stanu cywilnego, danych w rejestrze PESEL odnośnie stanu cywilnego, zawartego małżeństwa czy zgonu osoby posiadającej numer PESEL, dla której nie sporządzono polskiego aktu stanu cywil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I. Z zakresu ewidencji ludności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jmowanie stron w sprawach ewidencji ludności i załatwianie ich spraw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Prowadzenie rejestru mieszkańców i rejestru zamieszkania cudzoziemców oraz udzielanie informacji z tych rejestrów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 xml:space="preserve">Aktualizacja danych oraz usuwanie niegodności w rejestrze PESEL. 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stępowanie o nadanie numeru ewidencyjnego PESEL w zakresie przewidzianym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wyborców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porządzanie sprawozdań właściwych dla spraw z zakresu ewidencji ludności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zaświadczeń z prowadzonych rejestrów z zakresu ewidencji ludności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związanych z repatriacją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II.   Z zakresu dowodów osobistych: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dowodów osobistych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Aktualizacja danych oraz usuwanie niegodności w Rejestrze Dowodów Osobist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zaświadczeń oraz udostępnianie danych z Rejestru Dowodów Osobistych w zakresie przewidzianym przepisami prawa.</w:t>
      </w:r>
    </w:p>
    <w:p>
      <w:pPr>
        <w:pStyle w:val="Normal"/>
        <w:numPr>
          <w:ilvl w:val="0"/>
          <w:numId w:val="4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dokumentacji związanej z dowodami osobistymi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ecyzji administracyjnych w sprawach zameldowania i wymeldowani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sz w:val="20"/>
          <w:szCs w:val="20"/>
          <w:lang w:eastAsia="pl-PL" w:bidi="ar-SA"/>
        </w:rPr>
        <w:t>IV. Z zakresu ochrony zdrowia, spraw bezpieczeństwa i porządku publicznego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zakładami służby zdrowia działającymi na terenie Gminy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akcji profilaktycznych z zakresu ochrony zdrowia dla poszczególnych grup mieszkańców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instytucjami sanitarnymi w przypadkach zagrażających zdrowiu i życiu mieszkańców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głaszanie organom inspekcji sanitarnej a także zakładom opieki zdrowotnej przypadków zachorowań, podejrzeń o zachorowanie oraz zgonów na choroby zakaźne po otrzymaniu takich wiadomości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organami wymiaru sprawiedliwości oraz organami ścigania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zezwoleń i nadzór nad zbiórkami publicznymi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ecyzji dotyczących zgromadzeń i imprez masowych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sz w:val="20"/>
          <w:szCs w:val="20"/>
          <w:lang w:eastAsia="pl-PL" w:bidi="ar-SA"/>
        </w:rPr>
        <w:t>V. Z zakresu kultury, sportu, turystyki, zdrowia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owanie, tworzenie placówek kulturalnych oraz nadawanie im statutów oraz nadzór nad ich funkcjonowaniem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Nadzór nad funkcjonowaniem świetlic wiejskich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e stowarzyszeniami kultury fizycznej oraz rządowymi instytucjami kultury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owanie na terenie Gminy działalności rekreacyjnej, sportowej i turystycznej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e stowarzyszeniami i organizacjami sportowymi w rozwoju kultury fizycznej oraz udzielanie im pomocy przy realizacji zadań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e stowarzyszeniami i organizacjami w rozwoju turystyki oraz udzielanie im pomocy przy realizacji zadań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spraw z zakresu finansowania działalności podmiotów działających zgodnie z wymogami określonymi w ustawie o działalności pożytku publicznego i o wolontariacie, a w szczególności: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i przeprowadzanie otwartych konkursów ofert na finansowanie z budżetu Gminy Otmuchów działalności pożytku publicznego,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i przedkładanie corocznie Radzie Miejskiej do uchwalenia programów współpracy z organizacjami pozarządowymi w zakresie działalności pożytku publicznego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umów z podmiotami realizującymi zadania z zakresu pożytku publicznego na realizację zadań objętych dofinansowaniem z budżetu Gminy,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piniowanie pod względem merytorycznym i zgodności z preliminarzem finansowym rachunków, faktur i innych dokumentów finansowych przedstawianych do rozliczenia przez organizacje pożytku publicznego w ramach zawartych umów.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Udzielanie pomocy merytorycznej i obsługa Gminnej Komisji ds. Rozwiązywania Problemów Alkoholowych</w:t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instytucji kultur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rejestru innych obiektów świadczących usługi hotelarskie.</w:t>
        <w:tab/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Century Gothic" w:hAnsi="Century Gothic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VI. Nadzór nad kompleksem rekreacyjno – sportowym „ORLIK”</w:t>
        <w:tab/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Szerzenie i popularyzacja zajęć sportowych i rekreacyjnych na terenie gminy.</w:t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działań profilaktycznych mających na celu przeciwdziałanie patologiom społecznym jak również ujemnym skutkom niedostatecznej aktywności fizycznej.</w:t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rganizacja imprez, turniejów sportowych i innych wydarzeń sportowych i kulturalnych.</w:t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łączenie innych instytucji i organizacji działających w środowisku sportowym i kulturalnym do wspomagania merytorycznego realizowanych zadań.</w:t>
        <w:tab/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nauczycielami przedszkoli, szkół podstawowych i gimnazjów w zakresie organizacji sportu w trakcie i w okresach wolnych od nauki.</w:t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ozyskiwanie nowych partnerów do aktywizacji sportowej środowiska, organizowanie szkoleń wolontariuszy.</w:t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Zwiększenie aktywności stowarzyszeń sportowych.</w:t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Inicjowanie i prowadzenie akcji promocyjnych sportu.</w:t>
        <w:tab/>
        <w:tab/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Koordynowanie prac porządkowych.</w:t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wymaganej dokumentacji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VII. Z zakresu pozostałych spraw:                                        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organami wymiaru sprawiedliwości oraz organami ścigania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od względem techniczno – organizacyjnym kampanii związanych z wyborami ławników do sądów.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praca z zakładami służby zdrowia działającymi na terenie Gminy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anie akcji profilaktycznych z zakresu ochrony zdrowia dla poszczególnych grup mieszkańc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Współdziałanie z instytucjami sanitarnymi w przypadku zaistnienia chorób zakaźnych i innych przypadków zagrażających zdrowiu i życiu mieszkańc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Zgłaszanie organom inspekcji sanitarnej, a także zakładom opieki zdrowotnej przypadków zachorowań, podejrzeń o zachorowanie oraz zgonów na choroby zakaźne po otrzymaniu takich wiadomości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Udzielanie pomocy merytorycznej i obsługa Gminnej Komisji Rozwiązywania Problemów Alkoholowych.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zezwoleń i nadzór nad zbiórkami publicznymi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decyzji dotyczących zgromadzeń i imprez masowych oraz nadzór nad ich przeprowadzaniem.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zygotowywanie przetargów na potrzeby UM Otmuchów i pomoc w tym zakresie jednostkom organizacyjnym.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Prowadzenie ewidencji dla potrzeb VAT, w tym ewidencji faktur VAT oraz wykonywanie innych czynności wynikających z ustawy o podatku od towarów i usług.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Pełnomocnik Burmistrza ds. Kontro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Pełnomocnik Burmistrza ds. Kontroli podlega wyłącznie Burmistrzowi.  Do jego zadań należy prowadzenie działalności kontrolnej w Urzędzie i w jednostkach organizacyjnych Gminy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17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Radca Praw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Radca prawny podlega wyłącznie Burmistrzowi.  Do zadań radcy prawnego należy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Wydawanie opinii prawnych w sprawach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któw uchwał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rojektów zarządzeń, decyzji i postanowień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Zawierania umów długoterminowych lub nietypowych albo dotyczących przedmiotów o znacznej wart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wierania ugód w sprawach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arzania wierzyte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omplikowanych pod względem praw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Opiniowanie pod względem formalno-prawnym projektów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chwał Rad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zeń, decyzji, postanowień Burmistrz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ów krótkoterminow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gód w sprawach mająt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  <w:t>Reprezentowanie Gminy i Urzędu w sądach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pl-PL" w:bidi="ar-SA"/>
        </w:rPr>
      </w:pPr>
      <w:r>
        <w:rPr>
          <w:rFonts w:cs="Arial" w:ascii="Century Gothic" w:hAnsi="Century Gothic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sady podpisywania pism i dokumentów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. Do podpisu Burmistrza zastrzega się w szczególności:</w:t>
      </w:r>
    </w:p>
    <w:p>
      <w:pPr>
        <w:pStyle w:val="Normal"/>
        <w:numPr>
          <w:ilvl w:val="0"/>
          <w:numId w:val="6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sma i dokumenty kierowane do: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czelnych i centralnych organów administracji i władzy państwowej.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rganów jednostek samorządu terytorialnego.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jwyższej Izby Kontroli, Regionalnej Izby Obrachunkowej, Państwowej Inspekcji Pracy.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łów i senatorów Rzeczypospolitej Polskiej.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stawicielstw dyplomatycznych.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ne zastrzeżone przez Burmistrza do jego podpis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Zarządzenia, decyzje, postanowienia związane z wykonywaniem przez Burmistrza funkcji kierownika Urzęd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ecyzje i postanowienia w rozumieniu przepisów Kodeksu Postępowania Administracyjn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kretarz, Skarbnik oraz inni pracownicy Urzędu podpisują decyzje i pisma na podstawie udzielonych im przez Burmistrza upoważnie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acownicy opracowujący pisma oraz aprobujący je kierownicy, identyfikują je zgodnie z instrukcją kancelaryjną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19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bieg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tępowanie kancelaryjne i zasady obiegu dokumentów w Urzędzie określa instrukcja kancelaryj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Urzędzie stosuje się jednolity rzeczowy wykaz akt dla organów gmin i związków międzygminnych ustalony przez Prezesa Rady Minist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ieg dokumentów w UM Otmuchów odbywa się w formie papierowej i elektronicznej za pomocą specjalistycznego oprogram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20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Organizacja przyjmowanie, rozpatrywanie i załatwianie skarg i wniosków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zpatrywanie oraz załatwianie skarg i wniosków w Urzędzie odbywa się zgodnie z postanowieniami Kodeksu Postępowania Administracyjn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Burmistrz przyjmuje interesantów w sprawach skarg i wniosków w każdy poniedziałek w godz. 13</w:t>
      </w:r>
      <w:r>
        <w:rPr>
          <w:rFonts w:cs="Arial" w:ascii="Century Gothic" w:hAnsi="Century Gothic"/>
          <w:sz w:val="20"/>
          <w:szCs w:val="20"/>
          <w:vertAlign w:val="superscript"/>
        </w:rPr>
        <w:t>00</w:t>
      </w:r>
      <w:r>
        <w:rPr>
          <w:rFonts w:cs="Arial" w:ascii="Century Gothic" w:hAnsi="Century Gothic"/>
          <w:sz w:val="20"/>
          <w:szCs w:val="20"/>
        </w:rPr>
        <w:t xml:space="preserve"> – 16</w:t>
      </w:r>
      <w:r>
        <w:rPr>
          <w:rFonts w:cs="Arial" w:ascii="Century Gothic" w:hAnsi="Century Gothic"/>
          <w:sz w:val="20"/>
          <w:szCs w:val="20"/>
          <w:vertAlign w:val="superscript"/>
        </w:rPr>
        <w:t>00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racownicy Urzędu przyjmują interesantów w sprawach skarg i wniosków codziennie w godzinach pracy Urzęd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racownicy Urzędu są zobowiązani do rzetelnego i terminowego załatwiania zgłaszanych wniosków, zgodnie z obowiązującymi przepisami prawa i zasadami współżycia społeczn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Skargi i wnioski powinny być załatwiane bez zbędnej zwłoki, nie później jednak niż w okresie miesiąca, a w sprawach szczególnie skomplikowanych – nie później niż w ciągu dwóch miesięcy od dnia wniesienia skargi lub wniosk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Posłowie na Sejm, senatorowie, radni, którzy wnieśli skargę lub wniosek we własnym trybie lub przekazali skargę lub wniosek innej osoby, powinni być zawiadomieni o sposobie załatwienia skargi lub wniosku lub o stanie ich rozpatrywania w terminie 7 dni, a gdy ich załatwienie wymaga zebrania dowodów lub informacji, najpóźniej w terminie 14-tu dni od dnia ich wniesienia lub przekaza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 sposobie załatwienia skargi lub wniosku zawiadamia się skarżącego lub wnoszącego skargę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razie nie załatwienia skargi lub wniosku w terminie określonym w ust. 2 stosuje się odpowiednio przepisy Kodeksu Postępowania Administracyjneg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 xml:space="preserve">§ 21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ziałalność kontrolna w Urzędz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Kontrola obejmuje czynności polegające na sprawdzaniu wyników działania z zamierzeniami i przepisami oraz prawidłowości przygotowania procesu realizacyjnego. Jej głównym celem jest ocena stopnia prawidłowości i skuteczności działania oraz sformułowanie wniosków mających na celu zlikwidowanie nieprawidłowości, a także usprawnienie funkcjonowania kontrolowanej jednost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lem kontroli jest w szczególnośc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Zbieranie oraz przedstawienie Burmistrzowi bieżącej, obiektywnej informacji ·z przeznaczeniem do doskonalenia działalności Urzęd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danie zgodności działania z obowiązującymi przepisami prawa oraz ocena procesów gospodarczych i innych rodzajów działalności służących zaspakajaniu potrzeb mieszkańców Gmin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jawnianie niegospodarności i marnotrawstwa mi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Ustalanie przyczyn i skutków stwierdzonych nieprawidłowości, jak również osób za  nie odpowiedzialnych oraz wskazanie  sposobów  umożliwiających  usuniecie  stwierdzonych nieprawidłowości i uchybie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nalizowanie stopnia wykonania zaleceń pokontrolnych, przeprowadzanie rekontroli wykorzystywania materiałów pokontrolnych dla doskonalenia działalności jednostek kontrolowany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Analizowanie i przedstawianie Burmistrzowi informacji o stopniu wykorzystania materiałów pokontrolnych innych podmiotów uprawnionych do kontro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W Urzędzie realizowane są następujące formy kontroli: kontrola wewnętrzna, kontrola zewnętrzna, kontrola zarządcza i audy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ntrolę sprawuj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ierownicy wydziałów w odniesieniu do realizowanych zadań i w stosunku do pracowników im podległy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kretarz w zakresie dotyczącym sprawnego funkcjonowania Urzędu pod względem organizacyjn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arbnik w odniesieniu do gospodarki finansowej Gmi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wołane przez Burmistrza zespoły doraźne – w zakresie przez niego ustalon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łnomocnik do spraw ochrony informacji niejaw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ministrator bezpieczeństwa inform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łużba BH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udytorzy wg posiadanych upoważ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Osoby, o których mowa, w pkt.4 działalność kontrolną prowadzą w o plany kontroli akceptowane przez Skarbnika Miasta lub Sekretarza Miasta (wg ich właściwości) i zatwierdzone przez Burmistrza Otmuch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Kontrola sprawowana jest w Urzędzie, jako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ntrola wstępna, która ma na celu zapobieganie niepożądanym lub nielegalnym działaniom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ntrola bieżąca, polegająca na badaniu czynności i operacji w toku ich wykonywani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Kontrola następcza, obejmująca badania stanu faktycznego i dokumentów po wykonaniu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W razie ujawnienia w toku wykonywania kontroli następnej nieprawidłowości, kontrolując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Zwraca bezzwłocznie nieprawidłowo sporządzone dokumenty z wnioskiem o dokonanie ich uzupełnień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dmawia podpisu dokumentów nierzetelnie sporządzonych i nieprawidłowych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ujawnienia nadużycia lub innych nieprawidłowości, kontrolujący obowiązany jest niezwłocznie zawiadomić bezpośredniego przełożonego oraz zabezpieczyć dokumenty i przedmioty stanowiące dowód w sprawie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§ 22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ostanowienia końcow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Wszelkie zmiany w Regulaminie mogą być dokonywane zarządzeniem Burmistrza Otmuchow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W sprawach nieuregulowanych w Regulaminie mają zastosowanie obowiązujące przepisy praw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Struktura Urzędu – schemat</w:t>
      </w:r>
    </w:p>
    <w:p>
      <w:pPr>
        <w:pStyle w:val="Normal"/>
        <w:jc w:val="right"/>
        <w:rPr>
          <w:rFonts w:ascii="Century Gothic" w:hAnsi="Century Gothic" w:cs="Arial"/>
          <w:b/>
          <w:b/>
          <w:kern w:val="0"/>
          <w:sz w:val="20"/>
          <w:szCs w:val="20"/>
          <w:u w:val="single"/>
        </w:rPr>
      </w:pPr>
      <w:r>
        <w:rPr>
          <w:rFonts w:cs="Arial" w:ascii="Century Gothic" w:hAnsi="Century Gothic"/>
          <w:b/>
          <w:kern w:val="0"/>
          <w:sz w:val="20"/>
          <w:szCs w:val="20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34645</wp:posOffset>
                </wp:positionV>
                <wp:extent cx="5704840" cy="5934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5934240"/>
                          <a:chOff x="0" y="0"/>
                          <a:chExt cx="5704920" cy="5934240"/>
                        </a:xfrm>
                      </wpg:grpSpPr>
                      <wps:wsp>
                        <wps:cNvSpPr txBox="1"/>
                        <wps:spPr>
                          <a:xfrm>
                            <a:off x="1964520" y="0"/>
                            <a:ext cx="188928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Burmistrz Otmuch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1760"/>
                            <a:ext cx="166248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Skarbnik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581760"/>
                            <a:ext cx="158688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1512720"/>
                            <a:ext cx="158688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1687320" cy="93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 xml:space="preserve">Wydział Budżet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Podatków i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513080"/>
                            <a:ext cx="1738080" cy="174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Wydział Gospodarki Komunalnej, Działalności Gospodarczej, Infrastruktury, Funduszy Europejskich i Promocji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3375000"/>
                            <a:ext cx="1738080" cy="174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Wydział Ochrony Środowiska, Rolnictwa, Zasobów Mienia Komunalnego, Geodezji i Planowania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M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236200"/>
                            <a:ext cx="173808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31240" y="58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840" y="58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000" y="8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8920" y="558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0480" y="424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760" y="186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7320" y="197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814680"/>
                            <a:ext cx="136476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SimSun;Arial Unicode MS" w:cs="Tahoma"/>
                                  <w:color w:val="auto"/>
                                  <w:lang w:val="pl-PL" w:eastAsia="zh-CN" w:bidi="hi-IN"/>
                                </w:rPr>
                                <w:t>Asystenci Burmistrz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8920" y="238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6.35pt;width:449.2pt;height:467.25pt" coordorigin="-43,527" coordsize="8984,9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1;top:527;width:297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Burmistrz Otmuch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B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2;top:1443;width:2617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Skarbnik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2;top:1443;width:2498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2;top:2909;width:2498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3;top:2909;width:265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 xml:space="preserve">Wydział Budżetu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Podatków i Opł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W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0;top:2910;width:2736;height:2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Wydział Gospodarki Komunalnej, Działalności Gospodarczej, Infrastruktury, Funduszy Europejskich i Promocji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0;top:5842;width:2736;height:2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Wydział Ochrony Środowiska, Rolnictwa, Zasobów Mienia Komunalnego, Geodezji i Planowania Przestrzen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M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0;top:8773;width:2736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US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6;top:144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2;top:144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5;top:18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8;top:932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0;top:72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3;top:345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4;top:364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0;top:1810;width:2148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SimSun;Arial Unicode MS" w:cs="Tahoma"/>
                            <w:color w:val="auto"/>
                            <w:lang w:val="pl-PL" w:eastAsia="zh-CN" w:bidi="hi-IN"/>
                          </w:rPr>
                          <w:t>Asystenci Burmist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8;top:428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426" w:top="1134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  <w:p>
    <w:pPr>
      <w:pStyle w:val="Footer"/>
      <w:pBdr>
        <w:bottom w:val="single" w:sz="6" w:space="1" w:color="000000"/>
      </w:pBdr>
      <w:jc w:val="right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 xml:space="preserve">Strona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25</w:t>
    </w:r>
    <w:r>
      <w:rPr>
        <w:sz w:val="16"/>
        <w:i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16"/>
        <w:szCs w:val="16"/>
      </w:rPr>
      <w:t xml:space="preserve"> z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25</w:t>
    </w:r>
    <w:r>
      <w:rPr>
        <w:sz w:val="16"/>
        <w:i/>
        <w:szCs w:val="16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Otmuchów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78"/>
      <w:ind w:left="240" w:hanging="240"/>
      <w:jc w:val="center"/>
      <w:rPr>
        <w:rFonts w:ascii="Century Gothic" w:hAnsi="Century Gothic" w:eastAsia="Times New Roman" w:cs="Times New Roman"/>
        <w:i/>
        <w:i/>
        <w:kern w:val="0"/>
        <w:sz w:val="16"/>
        <w:szCs w:val="20"/>
        <w:lang w:eastAsia="pl-PL" w:bidi="ar-SA"/>
      </w:rPr>
    </w:pPr>
    <w:r>
      <w:rPr>
        <w:rFonts w:eastAsia="Times New Roman" w:cs="Times New Roman" w:ascii="Century Gothic" w:hAnsi="Century Gothic"/>
        <w:i/>
        <w:kern w:val="0"/>
        <w:sz w:val="16"/>
        <w:szCs w:val="20"/>
        <w:lang w:eastAsia="pl-PL" w:bidi="ar-SA"/>
      </w:rPr>
      <w:t>Urząd Miejski w Otmuch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78"/>
      <w:ind w:left="240" w:hanging="240"/>
      <w:jc w:val="center"/>
      <w:rPr>
        <w:rFonts w:ascii="Century Gothic" w:hAnsi="Century Gothic" w:eastAsia="Times New Roman" w:cs="Times New Roman"/>
        <w:i/>
        <w:i/>
        <w:kern w:val="0"/>
        <w:sz w:val="16"/>
        <w:szCs w:val="20"/>
        <w:lang w:eastAsia="pl-PL" w:bidi="ar-SA"/>
      </w:rPr>
    </w:pPr>
    <w:r>
      <w:rPr>
        <w:rFonts w:eastAsia="Times New Roman" w:cs="Times New Roman" w:ascii="Century Gothic" w:hAnsi="Century Gothic"/>
        <w:i/>
        <w:kern w:val="0"/>
        <w:sz w:val="16"/>
        <w:szCs w:val="20"/>
        <w:lang w:eastAsia="pl-PL" w:bidi="ar-SA"/>
      </w:rPr>
      <w:t>Regulamin Organizacyjny</w:t>
    </w:r>
  </w:p>
  <w:p>
    <w:pPr>
      <w:pStyle w:val="Header"/>
      <w:rPr>
        <w:rFonts w:ascii="Century Gothic" w:hAnsi="Century Gothic" w:eastAsia="Times New Roman" w:cs="Times New Roman"/>
        <w:i/>
        <w:i/>
        <w:kern w:val="0"/>
        <w:sz w:val="20"/>
        <w:szCs w:val="20"/>
        <w:lang w:eastAsia="pl-PL" w:bidi="ar-SA"/>
      </w:rPr>
    </w:pPr>
    <w:r>
      <w:rPr>
        <w:rFonts w:eastAsia="Times New Roman" w:cs="Times New Roman" w:ascii="Century Gothic" w:hAnsi="Century Gothic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b w:val="fals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b w:val="false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0"/>
      <w:szCs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b w:val="false"/>
    </w:rPr>
  </w:style>
  <w:style w:type="character" w:styleId="WW8Num279z0">
    <w:name w:val="WW8Num279z0"/>
    <w:qFormat/>
    <w:rPr>
      <w:b w:val="false"/>
    </w:rPr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2z1">
    <w:name w:val="WW8Num282z1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86z0">
    <w:name w:val="WW8Num286z0"/>
    <w:qFormat/>
    <w:rPr>
      <w:b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cs="Times New Roman"/>
      <w:b/>
      <w:bCs/>
      <w:sz w:val="20"/>
      <w:szCs w:val="20"/>
    </w:rPr>
  </w:style>
  <w:style w:type="character" w:styleId="Nagwek7Znak">
    <w:name w:val="Nagłówek 7 Znak"/>
    <w:qFormat/>
    <w:rPr>
      <w:rFonts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Verdana" w:hAnsi="Verdana" w:cs="Verdan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Verdana" w:hAnsi="Verdana" w:eastAsia="SimSun;Arial Unicode MS" w:cs="Verdana"/>
      <w:color w:val="auto"/>
      <w:kern w:val="2"/>
      <w:sz w:val="16"/>
      <w:szCs w:val="16"/>
      <w:lang w:val="pl-PL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" w:hAnsi="Arial" w:eastAsia="SimSun;Arial Unicode MS" w:cs="Arial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8:00Z</dcterms:created>
  <dc:creator> </dc:creator>
  <dc:description/>
  <cp:keywords/>
  <dc:language>en-US</dc:language>
  <cp:lastModifiedBy> </cp:lastModifiedBy>
  <cp:lastPrinted>2016-09-21T14:25:00Z</cp:lastPrinted>
  <dcterms:modified xsi:type="dcterms:W3CDTF">2016-09-22T06:17:00Z</dcterms:modified>
  <cp:revision>66</cp:revision>
  <dc:subject/>
  <dc:title/>
</cp:coreProperties>
</file>