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>(wnioskodawca /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URMISTRZ OTMUCH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ZAMKOWA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48-385 OTMUCH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 o przeznaczeniu w planie zagospodarowania przestrzennego działki 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numer działki i jej położenie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Jeżeli wyżej wymieniony teren nie jest objęty aktualnym planem zagospodarowania przestrzennego proszę o wydanie zaświadczenia o braku tego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</w:t>
      </w:r>
    </w:p>
    <w:p>
      <w:pPr>
        <w:pStyle w:val="Normal"/>
        <w:jc w:val="left"/>
        <w:rPr/>
      </w:pPr>
      <w:r>
        <w:rPr/>
        <w:t>Do wniosku dołączam dowód zapłaty opłaty skarbowej w wysokości 17,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5:20Z</dcterms:created>
  <dc:creator>Barbara Zając</dc:creator>
  <dc:description/>
  <dc:language>en-US</dc:language>
  <cp:lastModifiedBy/>
  <cp:lastPrinted>2009-10-06T10:30:00Z</cp:lastPrinted>
  <dcterms:modified xsi:type="dcterms:W3CDTF">1601-01-01T22:00:00Z</dcterms:modified>
  <cp:revision>1</cp:revision>
  <dc:subject/>
  <dc:title/>
</cp:coreProperties>
</file>