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179"/>
        <w:gridCol w:w="3709"/>
        <w:gridCol w:w="1229"/>
        <w:gridCol w:w="67"/>
        <w:gridCol w:w="626"/>
        <w:gridCol w:w="264"/>
        <w:gridCol w:w="2134"/>
        <w:gridCol w:w="1445"/>
        <w:gridCol w:w="300"/>
        <w:gridCol w:w="415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327025</wp:posOffset>
                      </wp:positionV>
                      <wp:extent cx="6386830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  <w:t>Załącznik nr 5 do Uchwały Nr X/87/2015 Rady Miejskiej w Otmuchowie z dnia 27 listopada 2015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pt;height:10.35pt;mso-wrap-distance-left:9.05pt;mso-wrap-distance-right:9.05pt;mso-wrap-distance-top:0pt;mso-wrap-distance-bottom:0pt;margin-top:-25.75pt;mso-position-vertical-relative:text;margin-left:-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  <w:t>Załącznik nr 5 do Uchwały Nr X/87/2015 Rady Miejskiej w Otmuchowie z dnia 27 listopada 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</w: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9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-----------------------------------------------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6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P- 1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06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2" w:top="1985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Dark Courier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Dark Courier" w:ascii="Arial PL;Dark Courier" w:hAnsi="Arial PL;Dark Courier"/>
            </w:rPr>
            <w:instrText xml:space="preserve">symbolform \*CHARFORMAT</w:instrText>
          </w:r>
          <w:r>
            <w:rPr>
              <w:rFonts w:cs="Arial PL;Dark Courier" w:ascii="Arial PL;Dark Courier" w:hAnsi="Arial PL;Dark Courier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Dark Courier" w:ascii="Arial PL;Dark Courier" w:hAnsi="Arial PL;Dark Courier"/>
            </w:rPr>
            <w:fldChar w:fldCharType="separate"/>
          </w:r>
          <w:r>
            <w:rPr>
              <w:rFonts w:cs="Arial PL;Dark Courier" w:ascii="Arial PL;Dark Courier" w:hAnsi="Arial PL;Dark Courier"/>
              <w:b/>
              <w:position w:val="-2"/>
              <w:sz w:val="28"/>
            </w:rPr>
            <w:t>CIT-6</w:t>
          </w:r>
          <w:r>
            <w:rPr>
              <w:rFonts w:cs="Arial PL;Dark Courier" w:ascii="Arial PL;Dark Courier" w:hAnsi="Arial PL;Dark Courier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Dark Courier" w:ascii="Arial PL;Dark Courier" w:hAnsi="Arial PL;Dark Courier"/>
            </w:rPr>
            <w:fldChar w:fldCharType="end"/>
          </w:r>
          <w:r>
            <w:rPr>
              <w:rFonts w:cs="Arial PL;Dark Courier" w:ascii="Arial PL;Dark Courier" w:hAnsi="Arial PL;Dark Courier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Dark Courier" w:hAnsi="Arial PL;Dark Courier" w:cs="Arial PL;Dark Courier"/>
            </w:rPr>
          </w:pPr>
          <w:r>
            <w:rPr>
              <w:rFonts w:cs="Arial PL;Dark Courier" w:ascii="Arial PL;Dark Courier" w:hAnsi="Arial PL;Dark Courier"/>
            </w:rPr>
            <w:fldChar w:fldCharType="begin"/>
          </w:r>
          <w:r>
            <w:rPr>
              <w:rFonts w:cs="Arial PL;Dark Courier" w:ascii="Arial PL;Dark Courier" w:hAnsi="Arial PL;Dark Courier"/>
            </w:rPr>
            <w:instrText xml:space="preserve"> PAGE </w:instrText>
          </w:r>
          <w:r>
            <w:rPr>
              <w:rFonts w:cs="Arial PL;Dark Courier" w:ascii="Arial PL;Dark Courier" w:hAnsi="Arial PL;Dark Courier"/>
            </w:rPr>
            <w:fldChar w:fldCharType="separate"/>
          </w:r>
          <w:r>
            <w:rPr>
              <w:rFonts w:cs="Arial PL;Dark Courier" w:ascii="Arial PL;Dark Courier" w:hAnsi="Arial PL;Dark Courier"/>
            </w:rPr>
            <w:t>0</w:t>
          </w:r>
          <w:r>
            <w:rPr>
              <w:rFonts w:cs="Arial PL;Dark Courier" w:ascii="Arial PL;Dark Courier" w:hAnsi="Arial PL;Dark Courier"/>
            </w:rPr>
            <w:fldChar w:fldCharType="end"/>
          </w:r>
          <w:r>
            <w:rPr>
              <w:rFonts w:cs="Arial PL;Dark Courier" w:ascii="Arial PL;Dark Courier" w:hAnsi="Arial PL;Dark Courier"/>
              <w:sz w:val="12"/>
            </w:rPr>
            <w:t>/</w:t>
          </w:r>
          <w:r>
            <w:rPr>
              <w:rFonts w:cs="Arial PL;Dark Courier" w:ascii="Arial PL;Dark Courier" w:hAnsi="Arial PL;Dark Courier"/>
              <w:sz w:val="12"/>
            </w:rPr>
            <w:fldChar w:fldCharType="begin"/>
          </w:r>
          <w:r>
            <w:rPr>
              <w:sz w:val="12"/>
              <w:rFonts w:cs="Arial PL;Dark Courier" w:ascii="Arial PL;Dark Courier" w:hAnsi="Arial PL;Dark Courier"/>
            </w:rPr>
            <w:instrText xml:space="preserve"> NUMPAGES \* ARABIC </w:instrText>
          </w:r>
          <w:r>
            <w:rPr>
              <w:sz w:val="12"/>
              <w:rFonts w:cs="Arial PL;Dark Courier" w:ascii="Arial PL;Dark Courier" w:hAnsi="Arial PL;Dark Courier"/>
            </w:rPr>
            <w:fldChar w:fldCharType="separate"/>
          </w:r>
          <w:r>
            <w:rPr>
              <w:sz w:val="12"/>
              <w:rFonts w:cs="Arial PL;Dark Courier" w:ascii="Arial PL;Dark Courier" w:hAnsi="Arial PL;Dark Courier"/>
            </w:rPr>
            <w:t>2</w:t>
          </w:r>
          <w:r>
            <w:rPr>
              <w:sz w:val="12"/>
              <w:rFonts w:cs="Arial PL;Dark Courier" w:ascii="Arial PL;Dark Courier" w:hAnsi="Arial PL;Dark Courier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934"/>
      <w:gridCol w:w="1417"/>
      <w:gridCol w:w="709"/>
    </w:tblGrid>
    <w:tr>
      <w:trPr>
        <w:trHeight w:val="360" w:hRule="exact"/>
        <w:cantSplit w:val="true"/>
      </w:trPr>
      <w:tc>
        <w:tcPr>
          <w:tcW w:w="7934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Dark Courier" w:hAnsi="Arial PL;Dark Courier" w:cs="Arial PL;Dark Courier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Dark Courier" w:hAnsi="Arial PL;Dark Courier" w:cs="Arial PL;Dark Courier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1:00Z</dcterms:created>
  <dc:creator>Lech Gromek</dc:creator>
  <dc:description/>
  <cp:keywords/>
  <dc:language>en-US</dc:language>
  <cp:lastModifiedBy>Bogusław</cp:lastModifiedBy>
  <cp:lastPrinted>2011-02-14T11:43:00Z</cp:lastPrinted>
  <dcterms:modified xsi:type="dcterms:W3CDTF">2015-12-01T10:09:00Z</dcterms:modified>
  <cp:revision>16</cp:revision>
  <dc:subject/>
  <dc:title>cit6_04.doc</dc:title>
</cp:coreProperties>
</file>