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 xml:space="preserve">U w a g 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>Informacja dla pracodawców ubiegających się o dofinansowanie kosztów kształcenia młodocianych pracowników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Z dniem  1 września 2012 roku uległy zmianie, na mocy ustawy z dnia                  19 sierpnia 2011 r.  o zmianie ustawy o systemie oświaty oraz niektórych innych ustaw (Dz.U nr 205, poz. 1206)  warunki dofinansowania kosztów kształcenia młodocianych pracowników, przysługującego pracodawcom, którzy zawarli                   z pracownikami-uczniami umowę o pracę w celu przygotowania zawodoweg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Comic Sans MS" w:hAnsi="Comic Sans MS"/>
          <w:b/>
          <w:bCs/>
        </w:rPr>
        <w:t>Od dnia  1 września 2012 r.</w:t>
      </w:r>
      <w:r>
        <w:rPr>
          <w:rFonts w:cs="Tahoma" w:ascii="Comic Sans MS" w:hAnsi="Comic Sans MS"/>
        </w:rPr>
        <w:t> pracodawcom, którzy zawarli z młodocianym pracownikiem umowę o pracę w celu przygotowania zawodowego, przysługiwać będzie dofinansowanie w wysok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w przypadku nauki zawodu - 8.081 zł przy okresie kształcenia wynoszącym 36 miesięcy, z tym, że jeżeli okres kształcenia będzie krótszy niż 36 miesięcy kwota dofinansowania będzie wypłacana w wysokości proporcjonalnej do okresu kształc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w przypadku przyuczenia do wykonywania określonej pracy - 254 zł za każdy pełny miesiąc kształcenia.</w:t>
      </w:r>
    </w:p>
    <w:p>
      <w:pPr>
        <w:pStyle w:val="Normal"/>
        <w:spacing w:lineRule="auto" w:line="240" w:before="83" w:after="83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ofinansowanie kosztów kształcenia pracownika - ucznia uczęszczającego do dwuletniej zasadniczej szkoły zawodowej będzie przyznawane najdłużej do 31.12.2014 r. Okres przejściowy jest konieczny, bowiem uczniowie, którzy we wrześniu 2012 r. rozpoczęli naukę w klasach II dwuletnich zasadniczych szkół zawodowych, będą ją kontynuować na dotychczasowych zasadach.</w:t>
      </w:r>
    </w:p>
    <w:p>
      <w:pPr>
        <w:pStyle w:val="Normal"/>
        <w:spacing w:lineRule="auto" w:line="240" w:before="83" w:after="83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Zmiany w wysokości dofinansowania obrazuje poniższa tabela</w:t>
      </w:r>
    </w:p>
    <w:tbl>
      <w:tblPr>
        <w:tblW w:w="6675" w:type="dxa"/>
        <w:jc w:val="left"/>
        <w:tblInd w:w="1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594"/>
        <w:gridCol w:w="2840"/>
      </w:tblGrid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res/tryb nauki</w:t>
              <w:br/>
              <w:t> 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 01.01.2012 </w:t>
              <w:br/>
              <w:t>do 31.08.201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3" w:after="83"/>
              <w:jc w:val="center"/>
              <w:rPr/>
            </w:pPr>
            <w:r>
              <w:rPr>
                <w:rFonts w:cs="Comic Sans MS" w:ascii="Comic Sans MS" w:hAnsi="Comic Sans MS"/>
              </w:rPr>
              <w:t>od 01.09.2012 </w:t>
              <w:br/>
              <w:t>do 31.12.2012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uka zawod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 okresie kształcenia trwającym </w:t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4 miesiąc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87 zł x wskaźnik waloryzacji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3" w:after="8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4587 zł x wskaźnik waloryzacji (wypłacane na </w:t>
              <w:br/>
              <w:t>mocy przepisów przejściowych </w:t>
              <w:br/>
              <w:t>do 31.12.2014 r.)  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auka zawod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 okresie kształcenia trwającym </w:t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6 miesięcy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45 zł x wskaźnik waloryzacji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8081 zł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3" w:after="83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zyuczeni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</w:t>
              <w:br/>
              <w:t>wykonywania określonej pracy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240 zł x wskaźnik waloryzacji </w:t>
              <w:br/>
              <w:t>(za każdy pełny miesiąc kształcenia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254 zł</w:t>
              <w:br/>
              <w:t>(za każdy pełny miesiąc kształceni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35"/>
        <w:jc w:val="both"/>
        <w:textAlignment w:val="top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textAlignment w:val="top"/>
        <w:rPr/>
      </w:pPr>
      <w:r>
        <w:rPr>
          <w:rFonts w:cs="Tahoma" w:ascii="Comic Sans MS" w:hAnsi="Comic Sans MS"/>
        </w:rPr>
        <w:t>Zgodnie ze znowelizowanym art. 70b ust. 1 ustawy z dnia 7 września o systemie oświaty dofinansowanie kosztów kształcenia przysługiwać będzie pracodawcom, którzy zawarli   z młodocianymi pracownikami umowę o pracę w celu przygotowania zawodowego, jeże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młodociany pracownik ukończył naukę zawodu lub przyuczenie do wykonywania określonej pracy i zdał egzamin, zgodnie z przepisami, o których mowa w pkt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mic Sans MS" w:hAnsi="Comic Sans MS"/>
        </w:rPr>
        <w:t>Dofinansowanie jest przyznawane na wniosek pracodawcy </w:t>
      </w:r>
      <w:r>
        <w:rPr>
          <w:rFonts w:cs="Tahoma" w:ascii="Comic Sans MS" w:hAnsi="Comic Sans MS"/>
          <w:b/>
          <w:bCs/>
        </w:rPr>
        <w:t xml:space="preserve">złożony w terminie                           3 miesięcy od dnia zdania przez młodocianego pracownika z wynikiem pozytywnym  egzaminu </w:t>
      </w:r>
      <w:r>
        <w:rPr>
          <w:rFonts w:cs="Tahoma" w:ascii="Comic Sans MS" w:hAnsi="Comic Sans MS"/>
        </w:rPr>
        <w:t>zgodnie z przepisami w sprawie przygotowania zawodowego młodocianych i ich wynagradzani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  <w:t>Do wniosku należy dołączyć potwierdzone za zgodność z oryginałem  zgodnie                      z wymogiem art. 76a kodeksu postępowania administracyjnego, kop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Comic Sans MS" w:hAnsi="Comic Sans MS"/>
        </w:rPr>
        <w:t>dokumentów potwierdzających posiadanie </w:t>
      </w:r>
      <w:r>
        <w:rPr>
          <w:rFonts w:cs="Tahoma" w:ascii="Comic Sans MS" w:hAnsi="Comic Sans MS"/>
          <w:b/>
          <w:bCs/>
        </w:rPr>
        <w:t>kwalifikacji pedagogicznych</w:t>
      </w:r>
      <w:r>
        <w:rPr>
          <w:rFonts w:cs="Tahoma" w:ascii="Comic Sans MS" w:hAnsi="Comic Sans MS"/>
        </w:rPr>
        <w:t xml:space="preserve"> oraz </w:t>
      </w:r>
      <w:r>
        <w:rPr>
          <w:rFonts w:cs="Tahoma" w:ascii="Comic Sans MS" w:hAnsi="Comic Sans MS"/>
          <w:b/>
          <w:bCs/>
        </w:rPr>
        <w:t>kwalifikacji do prowadzenia kształcenia zawodowego</w:t>
      </w:r>
      <w:r>
        <w:rPr>
          <w:rFonts w:cs="Tahoma" w:ascii="Comic Sans MS" w:hAnsi="Comic Sans MS"/>
        </w:rPr>
        <w:t> młodocianego pracownika przez pracodawcę lub osobę prowadzącą zakład w imieniu pracodawcy albo osobę zatrudnioną u pracodawcy na umowę o prac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okumentu potwierdzającego zatrudnienie na umowę o pracę osoby prowadzącej szkolenie młodocianego pracownika w imieniu pracod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Comic Sans MS" w:hAnsi="Comic Sans MS"/>
        </w:rPr>
        <w:t>umowy o pracę z młodocianym pracownikiem w celu przygotowania zawod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świadectwa pracy młodocianego pracownika jeżeli zostało wystawio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okumentu potwierdzającego złożenie egzaminu z przygotowania zawodowego przez młodocianego pracownika z wynikiem pozytywn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Comic Sans MS" w:hAnsi="Comic Sans MS"/>
        </w:rPr>
        <w:t>dokumentu potwierdzającego krótszy okres szkolenia (dołączyć w przypadku zmiany umowy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umowy o pracę i świadectwa pracy poprzedniego pracodawcy (dołączyć                          w przypadku zmiany pracodawcy w czasie trwania nauki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w przypadku gdy wnioskodawca jest spółką- dokumenty potwierdzające upoważnienie do występowania w imieniu   spółki osoby podpisującej wniosek- odpis KRS, umowę spółk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Comic Sans MS" w:hAnsi="Comic Sans MS"/>
        </w:rPr>
        <w:t xml:space="preserve">Przypominam , że §3a   Rozporządzenie Rady Ministrów z dnia 28 maja 1996 r.                        w sprawie przygotowania zawodowego młodocianych i ich wynagradzania (Dz.U. z 1996 r., Nr 60, poz. 278 ze zm.)  </w:t>
      </w:r>
      <w:r>
        <w:rPr>
          <w:rFonts w:cs="Tahoma" w:ascii="Comic Sans MS" w:hAnsi="Comic Sans MS"/>
          <w:b/>
        </w:rPr>
        <w:t>z o b o w i ą z u j e</w:t>
      </w:r>
      <w:r>
        <w:rPr>
          <w:rFonts w:cs="Tahoma" w:ascii="Comic Sans MS" w:hAnsi="Comic Sans MS"/>
        </w:rPr>
        <w:t xml:space="preserve"> pracodawców do zawiadomienia Burmistrza   o zawarciu umowy o pracę w celu przygotowania zawodowego z młodocianym pracowni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mic Sans MS" w:hAnsi="Comic Sans MS"/>
        </w:rPr>
        <w:br/>
      </w:r>
      <w:r>
        <w:rPr>
          <w:rFonts w:cs="Tahoma" w:ascii="Comic Sans MS" w:hAnsi="Comic Sans MS"/>
          <w:b/>
          <w:sz w:val="24"/>
          <w:szCs w:val="24"/>
          <w:u w:val="single"/>
        </w:rPr>
        <w:t>Uwaga zmian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Zgodnie z art. 76a §2 Kodeksu postępowania administracyjnego wszystkie kopie dokumentów winne być potwierdzone „za zgodność z oryginałem”  przez:</w:t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*notariusza, albo</w:t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*występującego w sprawie pełnomocnika strony będącego: adwokatem, radcą prawnym,  </w:t>
        <w:br/>
        <w:t xml:space="preserve">  rzecznikiem patentowym lub doradca podatkowym,</w:t>
      </w:r>
    </w:p>
    <w:p>
      <w:pPr>
        <w:pStyle w:val="Normal"/>
        <w:spacing w:lineRule="auto" w:line="240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*organ, który wydał dokument urzędowy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DKUMENTY   POTWIERDZONE  ZA   ZGODNOŚĆ   Z ORYGINAŁEM  PRZEZ WNIOSKODAWCĘ   NIE  BĘDĄ  AKCEPTOWANE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Comic Sans MS" w:hAnsi="Comic Sans MS"/>
        </w:rPr>
        <w:t xml:space="preserve">Ponadto w związku z tym iż  w  </w:t>
      </w:r>
      <w:r>
        <w:rPr>
          <w:rFonts w:cs="Tahoma" w:ascii="Comic Sans MS" w:hAnsi="Comic Sans MS"/>
          <w:bCs/>
        </w:rPr>
        <w:t xml:space="preserve">art. 70b ust. 11 ustawy o systemie oświaty dodana została nowa regulacja, która dofinansowanie kosztów kształcenia młodocianych pracowników nakazuje traktować, jako pomoc de minimis udzielaną zgodnie z warunkami określonymi  w rozporządzeniu Komisji (WE) nr 1998/2006 z dn. 15.12.2006 r. w sprawie stosowania art. 87 i 88 Traktatu do pomocy de minimis (Dz. Urz. UE L 379 z 28.12.2006, str. 5)  </w:t>
      </w:r>
      <w:r>
        <w:rPr>
          <w:rFonts w:cs="Tahoma" w:ascii="Comic Sans MS" w:hAnsi="Comic Sans MS"/>
          <w:bCs/>
          <w:u w:val="single"/>
        </w:rPr>
        <w:t>do wniosku należy dołączyć</w:t>
      </w:r>
      <w:r>
        <w:rPr>
          <w:rFonts w:cs="Tahoma" w:ascii="Comic Sans MS" w:hAnsi="Comic Sans MS"/>
          <w:bCs/>
        </w:rPr>
        <w:t xml:space="preserve">  zgodnie z art.</w:t>
      </w:r>
      <w:r>
        <w:rPr>
          <w:rFonts w:cs="Tahoma" w:ascii="Comic Sans MS" w:hAnsi="Comic Sans MS"/>
          <w:bCs/>
          <w:color w:val="FF0000"/>
        </w:rPr>
        <w:t xml:space="preserve"> </w:t>
      </w:r>
      <w:r>
        <w:rPr>
          <w:rFonts w:cs="Tahoma" w:ascii="Comic Sans MS" w:hAnsi="Comic Sans MS"/>
        </w:rPr>
        <w:t>37 ust. 1 i ust. 2 ustawy z dnia                    30 kwietnia 2004 roku o postępowaniu w sprawach dotyczących pomocy publicznej                         (Dz. U. z 2007 roku Nr 59, poz. 404 z późn. zm</w:t>
      </w:r>
      <w:r>
        <w:rPr>
          <w:rFonts w:cs="Tahoma" w:ascii="Comic Sans MS" w:hAnsi="Comic Sans MS"/>
          <w:bCs/>
        </w:rPr>
        <w:t xml:space="preserve"> )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bCs/>
        </w:rPr>
        <w:t>wszystkie zaświadczenia o pomocy de minimis, jakie otrzymał w roku,                        w którym ubiega się o pomoc oraz w ciągu 2 poprzedzających go lat lub oświadczenia o wielkości pomocy de minimis otrzymanej w tym okresie albo oświadczenia o nieotrzymaniu takiej pomocy w tym okre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bCs/>
        </w:rPr>
        <w:t>informaccje niezbędne do udzielenia pomocy de minimis dotyczących                                   w szczególności wnioskodawcy i prowadzonej przez niego działalności gospodarczej oraz wielkości i przeznaczenia pomocy publicznej otrzymane   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40" w:before="0" w:after="0"/>
        <w:contextualSpacing/>
        <w:jc w:val="both"/>
        <w:rPr>
          <w:rFonts w:ascii="Comic Sans MS" w:hAnsi="Comic Sans MS" w:cs="Tahoma"/>
          <w:color w:val="4A4B4B"/>
        </w:rPr>
      </w:pPr>
      <w:r>
        <w:rPr>
          <w:rFonts w:cs="Tahoma" w:ascii="Comic Sans MS" w:hAnsi="Comic Sans MS"/>
          <w:color w:val="4A4B4B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Tahoma"/>
          <w:color w:val="4A4B4B"/>
        </w:rPr>
      </w:pPr>
      <w:r>
        <w:rPr>
          <w:rFonts w:cs="Tahoma" w:ascii="Comic Sans MS" w:hAnsi="Comic Sans MS"/>
          <w:b/>
          <w:bCs/>
          <w:color w:val="4A4B4B"/>
        </w:rPr>
        <w:t>Informację niezbędną do udzielenia pomocy de minimis należy przedłożyć na formularzu, którego wzór stanowi załącznik do Rozporządzenia Rady Ministrów                     z dnia 29.03.2010 roku w sprawie zakresu informacji przedstawianych przez podmiot ubiegający się o pomoc de minimis (Dz. U. z 2010 roku nr 53, poz. 311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color w:val="4A4B4B"/>
        </w:rPr>
      </w:pPr>
      <w:r>
        <w:rPr>
          <w:rFonts w:cs="Tahoma" w:ascii="Comic Sans MS" w:hAnsi="Comic Sans MS"/>
          <w:b/>
          <w:color w:val="4A4B4B"/>
        </w:rPr>
        <w:t>Do czasu dostarczenia przez wnioskodawcę wymienionych dokumentów,   pomoc                        w formie dofinansowania kosztów kształcenia młodocianego pracownika  nie może być udzielona  (art. 37 ust. 7 ustawy z dnia 30 kwietnia 2004 roku o postępowaniu w sprawach dotyczących pomocy publicznej - Dz. U. z 2007 roku Nr 59, poz. 404 z późn. zm.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color w:val="4A4B4B"/>
        </w:rPr>
      </w:pPr>
      <w:r>
        <w:rPr>
          <w:rFonts w:cs="Tahoma" w:ascii="Comic Sans MS" w:hAnsi="Comic Sans MS"/>
          <w:b/>
          <w:color w:val="4A4B4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ałączniki do pobrania:</w:t>
      </w:r>
    </w:p>
    <w:p>
      <w:pPr>
        <w:pStyle w:val="Akapitzlist"/>
        <w:ind w:left="0" w:hanging="0"/>
        <w:rPr/>
      </w:pPr>
      <w:r>
        <w:rPr>
          <w:rFonts w:eastAsia="Symbol" w:cs="Symbol" w:ascii="Symbol" w:hAnsi="Symbol"/>
          <w:i/>
        </w:rPr>
        <w:t>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wzór zawiadomienia  o zawarciu umowy,</w:t>
      </w:r>
    </w:p>
    <w:p>
      <w:pPr>
        <w:pStyle w:val="Akapitzlist"/>
        <w:ind w:left="0" w:hanging="0"/>
        <w:rPr/>
      </w:pPr>
      <w:r>
        <w:rPr>
          <w:rFonts w:eastAsia="Symbol" w:cs="Symbol" w:ascii="Symbol" w:hAnsi="Symbol"/>
          <w:i/>
        </w:rPr>
        <w:t>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wzór wniosku o dofinansowanie kosztów kształcenia młodocianych pracowników,</w:t>
      </w:r>
    </w:p>
    <w:p>
      <w:pPr>
        <w:pStyle w:val="Akapitzlist"/>
        <w:ind w:left="0" w:hanging="0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formularz informacji przedstawianych przy ubieganiu się o pomoc de minimis wraz z   </w:t>
        <w:br/>
        <w:t xml:space="preserve">   załącznikiem do formularza.</w:t>
      </w:r>
    </w:p>
    <w:p>
      <w:pPr>
        <w:pStyle w:val="Akapitzlist"/>
        <w:ind w:left="0" w:hanging="0"/>
        <w:rPr>
          <w:rFonts w:ascii="Comic Sans MS" w:hAnsi="Comic Sans MS" w:cs="Comic Sans MS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informacja o  pomocy de minimis</w:t>
      </w:r>
    </w:p>
    <w:p>
      <w:pPr>
        <w:pStyle w:val="Akapitzlist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omic Sans MS" w:hAnsi="Comic Sans MS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omic Sans MS" w:hAnsi="Comic Sans MS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omic Sans MS" w:hAnsi="Comic Sans MS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omic Sans MS" w:hAnsi="Comic Sans MS" w:eastAsia="Times New Roman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ahoma"/>
    </w:rPr>
  </w:style>
  <w:style w:type="character" w:styleId="WW8Num6z1">
    <w:name w:val="WW8Num6z1"/>
    <w:qFormat/>
    <w:rPr>
      <w:rFonts w:ascii="Comic Sans MS" w:hAnsi="Comic Sans MS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6:00Z</dcterms:created>
  <dc:creator>Basia</dc:creator>
  <dc:description/>
  <cp:keywords/>
  <dc:language>en-US</dc:language>
  <cp:lastModifiedBy> </cp:lastModifiedBy>
  <cp:lastPrinted>2012-08-03T13:45:00Z</cp:lastPrinted>
  <dcterms:modified xsi:type="dcterms:W3CDTF">2012-11-23T11:06:00Z</dcterms:modified>
  <cp:revision>2</cp:revision>
  <dc:subject/>
  <dc:title/>
</cp:coreProperties>
</file>