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91" w:firstLine="10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EJSKI W OTMUCHOWIE</w:t>
      </w:r>
    </w:p>
    <w:p>
      <w:pPr>
        <w:pStyle w:val="Normal"/>
        <w:spacing w:lineRule="auto" w:line="240" w:before="0" w:after="0"/>
        <w:ind w:left="7791" w:firstLine="10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Otmuchowa</w:t>
      </w:r>
    </w:p>
    <w:p>
      <w:pPr>
        <w:pStyle w:val="Normal"/>
        <w:spacing w:lineRule="auto" w:line="240" w:before="0" w:after="0"/>
        <w:ind w:left="7791" w:firstLine="10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Zamkowa nr 6</w:t>
      </w:r>
    </w:p>
    <w:p>
      <w:pPr>
        <w:pStyle w:val="Normal"/>
        <w:spacing w:lineRule="auto" w:line="240" w:before="0" w:after="0"/>
        <w:ind w:left="7791" w:firstLine="10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 – 385 Otmuch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 O USTALENIE NUMERU PORZĄDKOWEG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8"/>
        <w:gridCol w:w="89"/>
        <w:gridCol w:w="769"/>
        <w:gridCol w:w="655"/>
        <w:gridCol w:w="89"/>
        <w:gridCol w:w="1937"/>
        <w:gridCol w:w="100"/>
        <w:gridCol w:w="2502"/>
        <w:gridCol w:w="213"/>
        <w:gridCol w:w="2222"/>
        <w:gridCol w:w="2879"/>
      </w:tblGrid>
      <w:tr>
        <w:trPr/>
        <w:tc>
          <w:tcPr>
            <w:tcW w:w="1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nioskodawca:</w:t>
            </w:r>
          </w:p>
        </w:tc>
      </w:tr>
      <w:tr>
        <w:trPr/>
        <w:tc>
          <w:tcPr>
            <w:tcW w:w="27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isko</w:t>
            </w:r>
          </w:p>
        </w:tc>
        <w:tc>
          <w:tcPr>
            <w:tcW w:w="26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/imiona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zamieszkania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ne kontaktowe</w:t>
            </w:r>
          </w:p>
        </w:tc>
      </w:tr>
      <w:tr>
        <w:trPr/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: 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pocztowy: ..............  ulica 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domu .....................  nr lokalu ..............................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  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   ................................</w:t>
            </w:r>
          </w:p>
        </w:tc>
      </w:tr>
      <w:tr>
        <w:trPr/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osoby prawnej lub jednostki organizacyjnej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siedziby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: 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pocztowy: ..............  ulica 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domu .....................  nr lokalu .................................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  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   ................................</w:t>
            </w:r>
          </w:p>
        </w:tc>
      </w:tr>
      <w:tr>
        <w:trPr/>
        <w:tc>
          <w:tcPr>
            <w:tcW w:w="133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ormacje o położeniu budynku, którego dotyczy wniosek: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ica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ewidencyjny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działki i arkusz mapy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ytuowanie budynku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tus budynku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1</w:t>
            </w:r>
          </w:p>
        </w:tc>
      </w:tr>
      <w:tr>
        <w:trPr/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</w:t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budynek nazi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budynek podziemny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budynek istnie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budynek w trakcie bu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 budynek prognozowan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kreślenie funkcji użytkowej budynku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mieszkalne/ przemysłowe/ transportu i łączności/ handlowo – usługowe/ zbiorniki, silosy i budynki magazynowe/ biurowe/ szpitali i zakładów opieki medycznej/ oświaty, nauki i kultury oraz budynki sportowe/ produkcyjne, usługowe i gospodarcze dla rolnictw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mapy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.................... w skali ........................, na której kolorem .................................. wyróżniono budynek będący przedmiotem wnios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wpłaty za złożenie dokumentu stwierdzającego udzielenia pełnomocnictwa w kwocie 17 zł (art. 1 ust.1 pkt. 2 ustawy z dnia 16</w:t>
        <w:br/>
        <w:t>listopada 2006 r. o opłacie skarbowej (t. j. Dz .U. z 2012 r. poz. 1282 z późn. zm.). w przypadku dołączenia do wniosku pełnomocnictwa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posób odbioru</w:t>
      </w:r>
      <w:r>
        <w:rPr>
          <w:rFonts w:cs="Times New Roman" w:ascii="Times New Roman" w:hAnsi="Times New Roman"/>
          <w:b/>
          <w:sz w:val="20"/>
          <w:szCs w:val="20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iadomienie odbiorę osobiście w tut. Urzędzie pokój nr 4 – Wydział Ochrony Środowiska, Rolnictwa, Zasobów Mienia Komunalnego, Geodezji i Planowania Przestrzen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iadomienie proszę przesłać pocztą na adres jw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tmuchów, dnia ...................20....... r.</w:t>
        <w:tab/>
        <w:t>...............................................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(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Właściwe podkreśli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. Załącznikiem może być kopia mapy: zasadniczej, ewidencyjnej, z projektem podziału, topograficznej w skali nie mniejszej niż 1:10 000 lub kopia projektu zagospodarowania działki lub tere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sectPr>
      <w:type w:val="nextPage"/>
      <w:pgSz w:orient="landscape" w:w="16838" w:h="11906"/>
      <w:pgMar w:left="1701" w:right="181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3:00Z</dcterms:created>
  <dc:creator>Sławek</dc:creator>
  <dc:description/>
  <cp:keywords/>
  <dc:language>en-US</dc:language>
  <cp:lastModifiedBy>Sławek</cp:lastModifiedBy>
  <cp:lastPrinted>2016-03-30T09:33:00Z</cp:lastPrinted>
  <dcterms:modified xsi:type="dcterms:W3CDTF">2016-03-30T07:35:00Z</dcterms:modified>
  <cp:revision>3</cp:revision>
  <dc:subject/>
  <dc:title/>
</cp:coreProperties>
</file>