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do Zarządzenia Burmistrza Otmuchowa nr 54/2013 z dnia 06 maja 2013 roku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/ j. t. Dz.U z 2010 r. nr 102, poz 651 z póź..zm./, podaje się do publicznej wiadomości:            </w:t>
        <w:tab/>
        <w:tab/>
        <w:t>wykaz nieruchomości przeznaczonych do dzierżawy w trybie bez przetargowym  lub przetargowym  stanowiące własność Gminy Otmuch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214"/>
        <w:gridCol w:w="1588"/>
        <w:gridCol w:w="1284"/>
        <w:gridCol w:w="1638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nieruchomości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o przeznaczeniu do wydzierżawienia</w:t>
            </w:r>
          </w:p>
        </w:tc>
      </w:tr>
      <w:tr>
        <w:trPr>
          <w:trHeight w:val="304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5/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Grodkowsk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2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marca każdego roku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.Grodkowsk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 zł ro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/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M. Konopnicki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 zł ro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/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M. Konopnicki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 zł ro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 Jagiełły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 zł rocz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7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 zł rocz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6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 zł rocz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 zł rocz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2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ościuszk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8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Grod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Osiedle Lata Kwiat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5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M. Konopnic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ul. M. Konopnickiej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60 zł rocznie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M. Konopnic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 M. Konopnic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 48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9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M. Konopnic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1645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M. Konopnic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/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3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Piasto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4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4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Powstańców Śląskic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5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. Powstańców Śląskic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4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Ny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/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5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Ny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/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4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Ny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0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ł. Łokietk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0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. Wielkieg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Ogrodow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marca każdego roku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A. Mic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8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A. Mickiewicz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/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. A. Mic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Otmuchowie przy ul.  A. Mickiewicza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9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 A. Mic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0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/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4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ul. Warszawska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5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/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ód warzywno-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Roosevel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 przeznaczeniem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unt pod garażem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Roosevel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 przeznaczeniem :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unt pod garażem gara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 zł 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Roosevel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przeznaczeniem: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unt pod garażem gara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 zł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6,0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Roosevel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przeznaczeniem: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unt pod garażem gara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 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148"/>
        <w:gridCol w:w="762"/>
        <w:gridCol w:w="1478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2, 20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8,7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z przeznaczeni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 pod garażem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 zł + vat miesię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2, 2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8,7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Jagiełł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przeznaczeniem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 pod garażem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4,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przeznaczeniem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 pod garażem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/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5593/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Lomp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z przeznaczeniem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en pod kioskiem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0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/1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/3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abiny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, Nyska, Rynek, Ogrodow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grunt pod automatami telefonicznym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zł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/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,/00045593/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poprawa warunków zagospodarowania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0 zł + vat miesięcznie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każdego miesiąca obowiązywania umow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/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,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Ny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poprawa warunków zagospodarowa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/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Nys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poprawa warunków zagospodarowa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/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 ul. Nyskiej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poprawa warunków zagospodarowania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ul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ng wewnątrz osiedl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ng wewnątrz osiedl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 zł + vat miesię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ng wewnątrz osiedl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ng wewnątrz osiedl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</w:t>
            </w:r>
            <w:r>
              <w:rPr>
                <w:b/>
                <w:bCs/>
                <w:sz w:val="18"/>
                <w:szCs w:val="18"/>
              </w:rPr>
              <w:t>parking wewnątrz osiedlowy</w:t>
            </w:r>
            <w:r>
              <w:rPr>
                <w:sz w:val="18"/>
                <w:szCs w:val="18"/>
              </w:rPr>
              <w:t xml:space="preserve"> i przeznaczona na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Warsza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ing wewnątrz osiedl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 zł + 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/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Wiej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/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ul. Wiej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rocznie 61,8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/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 Wiej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 ul. Krakowska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na poprawę warunków zagospodarowania posiadanej nieruchomości stanowiącej uzupełnienie posiadanej działk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 zł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>
          <w:trHeight w:val="17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/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/6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/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m2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 z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/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/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m2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 z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/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m2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gruntowa położona w Otmuchowie przy  ul. 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 z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- z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Krakows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/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/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/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/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09"/>
        <w:gridCol w:w="114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ien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/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Żeromskieg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1692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Parkow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Reymon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2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 ul.  Szkolna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947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Szkol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1 Ma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ogródek warzywno- 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09"/>
        <w:gridCol w:w="114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4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ul. 1 Maja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 ul. 1 Maja 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/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/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/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 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913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/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            jako 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 jest  w Otmuchow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o 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8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jest  w Otmuchowi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 z przeznaczeniem </w:t>
            </w:r>
            <w:r>
              <w:rPr>
                <w:b/>
                <w:bCs/>
                <w:sz w:val="18"/>
                <w:szCs w:val="18"/>
              </w:rPr>
              <w:t xml:space="preserve">              jako    grunt roln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50 h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9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2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ul.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z przeznaczeniem: </w:t>
            </w:r>
            <w:r>
              <w:rPr>
                <w:b/>
                <w:bCs/>
                <w:sz w:val="18"/>
                <w:szCs w:val="18"/>
              </w:rPr>
              <w:t xml:space="preserve"> jako grunt roln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 z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 z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cele r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 nr 1269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 nr 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8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cele r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479"/>
        <w:gridCol w:w="1303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90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cele roln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 roczni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28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 xml:space="preserve"> cele r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87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 xml:space="preserve"> cele r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5593/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7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cele r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 roczn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dz. 813/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9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ul.  Nyskiej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bCs/>
                <w:sz w:val="18"/>
                <w:szCs w:val="18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dz. 1153/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 Mic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z przeznaczeniem  pod      </w:t>
            </w:r>
            <w:r>
              <w:rPr>
                <w:b/>
                <w:sz w:val="18"/>
                <w:szCs w:val="18"/>
              </w:rPr>
              <w:t>gara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zł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dz. 826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 Mickiewicz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z przeznaczeniem  pod      </w:t>
            </w:r>
            <w:r>
              <w:rPr>
                <w:b/>
                <w:sz w:val="18"/>
                <w:szCs w:val="18"/>
              </w:rPr>
              <w:t>gara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zł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1128"/>
        <w:gridCol w:w="1259"/>
        <w:gridCol w:w="2303"/>
        <w:gridCol w:w="2662"/>
        <w:gridCol w:w="1193"/>
        <w:gridCol w:w="1559"/>
        <w:gridCol w:w="1295"/>
        <w:gridCol w:w="164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dz. 1191/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 Mickiewicza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z przeznaczeniem  pod      </w:t>
            </w:r>
            <w:r>
              <w:rPr>
                <w:b/>
                <w:sz w:val="18"/>
                <w:szCs w:val="18"/>
              </w:rPr>
              <w:t>gara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iesięcznie,30zł+va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 dnia każdego miesiąca obowiązywania umow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dz. 12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z przeznaczeniem  pod      </w:t>
            </w:r>
            <w:r>
              <w:rPr>
                <w:b/>
                <w:sz w:val="18"/>
                <w:szCs w:val="18"/>
              </w:rPr>
              <w:t>garaż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iesięcznie 7,88zł+vat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dz. 124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1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Otmuchowie przy  ul.   1 Maj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z przeznaczeniem  pod      </w:t>
            </w:r>
            <w:r>
              <w:rPr>
                <w:b/>
                <w:sz w:val="18"/>
                <w:szCs w:val="18"/>
              </w:rPr>
              <w:t>garaż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zł+vat miesię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-tego  dnia każdego miesiąca obowiązywania umow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 dz. 583/1 do  dz. 583/3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94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Otmuchowie przy  ul. 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i przeznaczona na:</w:t>
            </w:r>
            <w:r>
              <w:rPr>
                <w:b/>
                <w:bCs/>
                <w:sz w:val="18"/>
                <w:szCs w:val="18"/>
              </w:rPr>
              <w:t xml:space="preserve">  cele  roln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50 h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96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0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/1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8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410,00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90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 700,00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28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 560,00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/1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87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10,00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97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50,00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/1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4 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2ha</w:t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/1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3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19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95,48 zł rocznie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/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0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 jest w Otmuchow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wydzierżawiona i przeznaczona na: </w:t>
            </w:r>
            <w:r>
              <w:rPr>
                <w:b/>
                <w:sz w:val="18"/>
                <w:szCs w:val="18"/>
              </w:rPr>
              <w:t>cele rol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 zł roczn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ca każdego roku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30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 jest w Otmuchowie  przy  Roosevel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wydzierżawiona i przeznaczona na: </w:t>
            </w:r>
            <w:r>
              <w:rPr>
                <w:b/>
                <w:sz w:val="16"/>
                <w:szCs w:val="16"/>
              </w:rPr>
              <w:t xml:space="preserve">  pod ogródek warzywno-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48zł   rocznie. Należy uiścić w terminie  jednego miesiąca od daty podpisania umowy,. Czynsz za 2013 rok zostanie wyliczony proporcjonalnie do czasu trwania dzierżawy w roku bieżący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1.Wydzierżawienie nieruchomości wymienionych w wykazie następuje w drodze bezprzetargowej  w przypadku wpłynięcia jednego wniosku o wydzierżawieni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W przypadku wpłynięcia w okresie publikacji kolejnych wniosków wydzierżawienie nieruchomości nastąpi w drodze przetargu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4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 jest w Otmuchowie  przy  Roosevel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wydzierżawiona i przeznaczona na: </w:t>
            </w:r>
            <w:r>
              <w:rPr>
                <w:b/>
                <w:sz w:val="16"/>
                <w:szCs w:val="16"/>
              </w:rPr>
              <w:t xml:space="preserve">  pod ogródek warzywno-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,88 zł  rocznie.  Należy uiścić w terminie  jednego miesiąca od daty podpisania umowy,. Czynsz za 2013 rok zostanie wyliczony proporcjonalnie do czasu trwania dzierżawy w roku bieżący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Wydzierżawienie nieruchomości wymienionych w wykazie następuje w drodze bezprzetargowej  w przypadku wpłynięcia jednego wniosku o wydzierżawienie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 W przypadku wpłynięcia w okresie publikacji kolejnych wniosków wydzierżawienie nieruchomości nastąpi w drodze przetarg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 jest w Otmuchowie  przy   Kossa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wydzierżawiona i przeznaczona na: </w:t>
            </w:r>
            <w:r>
              <w:rPr>
                <w:b/>
                <w:sz w:val="16"/>
                <w:szCs w:val="16"/>
              </w:rPr>
              <w:t xml:space="preserve">  pod ogródek warzywno-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 zł  rocznie Należy uiścić w terminie  jednego miesiąca od daty podpisania umowy,. Czynsz za 2013 rok zostanie wyliczony proporcjonalnie do czasu trwania dzierżawy w roku bieżący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Wydzierżawienie nieruchomości wymienionych w wykazie następuje w drodze bezprzetargowej  w przypadku wpłynięcia jednego wniosku o wydzierżawienie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 W przypadku wpłynięcia w okresie publikacji kolejnych wniosków wydzierżawienie nieruchomości nastąpi w drodze przetargu</w:t>
            </w:r>
          </w:p>
        </w:tc>
      </w:tr>
      <w:tr>
        <w:trPr>
          <w:trHeight w:val="31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 jest w Otmuchowie  przy   ul.Sienkiewicz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wydzierżawiona i przeznaczona na: </w:t>
            </w:r>
            <w:r>
              <w:rPr>
                <w:b/>
                <w:sz w:val="16"/>
                <w:szCs w:val="16"/>
              </w:rPr>
              <w:t xml:space="preserve">  pod ogródek warzywno-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 zł   rocznie. Należy uiścić w terminie  jednego miesiąca od daty podpisania umowy,. Czynsz za 2013 rok zostanie wyliczony proporcjonalnie do czasu trwania dzierżawy w roku bieżący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Wydzierżawienie nieruchomości wymienionych w wykazie następuje w drodze bezprzetargowej  w przypadku wpłynięcia jednego wniosku o wydzierżawieni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W przypadku wpłynięcia w okresie publikacji kolejnych wniosków wydzierżawienie nieruchomości nastąpi w drodze przetargu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08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runtowa położona  jest w Otmuchowie  przy  H. Sienkiewicza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wydzierżawiona i przeznaczona na: </w:t>
            </w:r>
            <w:r>
              <w:rPr>
                <w:b/>
                <w:sz w:val="16"/>
                <w:szCs w:val="16"/>
              </w:rPr>
              <w:t xml:space="preserve">  pod ogródek warzywno-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 zł   rocznie. Należy uiścić w terminie  jednego miesiąca od daty podpisania umowy,. Czynsz za 2013 rok zostanie wyliczony proporcjonalnie do czasu trwania dzierżawy w roku bieżący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Wydzierżawienie nieruchomości wymienionych w wykazie następuje w drodze bezprzetargowej  w przypadku wpłynięcia jednego wniosku o wydzierżawieni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W przypadku wpłynięcia w okresie publikacji kolejnych wniosków wydzierżawienie nieruchomości nastąpi w drodze przetargu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 jest w Otmuchowie  przy   Sienkiewicz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wydzierżawiona i przeznaczona na: </w:t>
            </w:r>
            <w:r>
              <w:rPr>
                <w:b/>
                <w:sz w:val="16"/>
                <w:szCs w:val="16"/>
              </w:rPr>
              <w:t xml:space="preserve">  pod ogródek warzywno-kwia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 zł   rocznie. Należy uiścić w terminie  jednego miesiąca od daty podpisania umowy,. Czynsz za 2013 rok zostanie wyliczony proporcjonalnie do czasu trwania dzierżawy w roku bieżący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Wydzierżawienie nieruchomości wymienionych w wykazie następuje w drodze bezprzetargowej  w przypadku wpłynięcia jednego wniosku o wydzierżawieni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W przypadku wpłynięcia w okresie publikacji kolejnych wniosków wydzierżawienie nieruchomości nastąpi w drodze przetargu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wyższy wykaz wywiesza się na okres 21 dni od   dnia 06 maja 2013 roku do  dnia 27 maja 2013 roku  do publicznej wiadomości w siedzibie  Urzędu Miejskiego w Otmuch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ieszonono tablicy ogłoszeń  06 maja 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2:00Z</dcterms:created>
  <dc:creator>Marcin</dc:creator>
  <dc:description/>
  <dc:language>en-US</dc:language>
  <cp:lastModifiedBy>Marcin</cp:lastModifiedBy>
  <cp:lastPrinted>2013-05-13T11:29:00Z</cp:lastPrinted>
  <dcterms:modified xsi:type="dcterms:W3CDTF">2013-05-14T12:52:00Z</dcterms:modified>
  <cp:revision>2</cp:revision>
  <dc:subject/>
  <dc:title>Otmuchów, dnia</dc:title>
</cp:coreProperties>
</file>