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 N F O R M A C J A  O   WYNIKU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IV  PRZETARGU  NIEOGRANICZONEGO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 dniu  01 lipca 2013 roku w  Urzędzie  Miejskim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w Otmuchowie ul. Zamkowa nr 6, przeprowadzono  IV przetarg ust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eograniczony  na    s p r z e d a ż   nieruchomości   obejmując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ziałkę oznaczoną w ewidencji gruntów nr 813/4   obszaru </w:t>
        <w:b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0,1092 ha położonej  w miejscowości Wójcice gm. Otmuchów  dla  któr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rowadzona jest  przez  Sąd Rejonowy w Nysie , księga wieczysta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1N/00057204/8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iczba osób dopuszczonych do przetargu –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czba osób niedopuszczonych do przetargu – 0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Cena wywoławcza  nieruchomości – netto  29 000,00 z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Najwyższa cena netto  osiągnięta w przetargu  29 300,00 z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Nabywca nieruchomości – Krystian i Renata Buchowscy zam. Wójcice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11:45:00Z</dcterms:created>
  <dc:creator>Sławek</dc:creator>
  <dc:description/>
  <cp:keywords/>
  <dc:language>en-US</dc:language>
  <cp:lastModifiedBy>Sławek</cp:lastModifiedBy>
  <cp:lastPrinted>2013-07-17T14:33:00Z</cp:lastPrinted>
  <dcterms:modified xsi:type="dcterms:W3CDTF">2013-07-17T12:43:00Z</dcterms:modified>
  <cp:revision>6</cp:revision>
  <dc:subject/>
  <dc:title/>
</cp:coreProperties>
</file>