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</w:t>
        <w:br/>
        <w:t>III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          w obrębie ewidencyjnym Wójcice  gm. Otmuchów, oznaczona numerem działki 813/3 obszaru 0,1030 ha ( KW OP1N/00057204/8), niezabudowana, pod zabudowę mieszkaniową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eastAsia="Tahoma" w:cs="Tahoma" w:ascii="Tahoma" w:hAnsi="Tahoma"/>
          <w:b/>
          <w:bCs/>
          <w:color w:val="53535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28 000,00 zł (słownie: dwadzieścia osiem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3:00Z</dcterms:created>
  <dc:creator>Sławek</dc:creator>
  <dc:description/>
  <cp:keywords/>
  <dc:language>en-US</dc:language>
  <cp:lastModifiedBy>Sławek</cp:lastModifiedBy>
  <cp:lastPrinted>2014-11-14T09:06:00Z</cp:lastPrinted>
  <dcterms:modified xsi:type="dcterms:W3CDTF">2014-12-17T08:49:00Z</dcterms:modified>
  <cp:revision>11</cp:revision>
  <dc:subject/>
  <dc:title/>
</cp:coreProperties>
</file>