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Dnia 15 stycznia 2015 r. w siedzibie Urzędu Miejskiego w Otmuchowie ul. Zamkowa 6 odbył się XIII przetarg ustny nieograniczony na sprzedaż nieruchomości stanowiącej własność Gminy Otmuchów.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w obrębie ewidencyjnym Otmuchów, przy ul. Nyskiej, oznaczona numerem działki 972/1  obszaru 0,1647 ha (KW OP1N/00045593/4), niezabudowana, przeznaczona pod zabudowę usługową: usługi komercyjne z parkingiem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110 000,00 zł (słownie: sto dziesięć  tysięcy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4:00Z</dcterms:created>
  <dc:creator>Sławek</dc:creator>
  <dc:description/>
  <cp:keywords/>
  <dc:language>en-US</dc:language>
  <cp:lastModifiedBy>Sławek</cp:lastModifiedBy>
  <cp:lastPrinted>2014-11-14T08:52:00Z</cp:lastPrinted>
  <dcterms:modified xsi:type="dcterms:W3CDTF">2014-12-17T08:48:00Z</dcterms:modified>
  <cp:revision>23</cp:revision>
  <dc:subject/>
  <dc:title/>
</cp:coreProperties>
</file>