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 xml:space="preserve">Dnia 15 stycznia 2015 r. w siedzibie Urzędu Miejskiego w Otmuchowie ul. Zamkowa 6 odbył się IV przetarg ustny nieograniczony na sprzedaż nieruchomości stanowiącej własność Gminy Otmuchów. 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Nieradowice, gmina Otmuchów, oznaczona numerem działki 102/1 obszaru 0,1066 ha (KW OP1N/00062515/9), niezabudowanej, przeznaczonej pod zabudowę budynkiem mieszkalnym – jednorodzinnym z garażem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30 000,00 zł (słownie: trzydzieści 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5:00Z</dcterms:created>
  <dc:creator>Sławek</dc:creator>
  <dc:description/>
  <cp:keywords/>
  <dc:language>en-US</dc:language>
  <cp:lastModifiedBy>Sławek</cp:lastModifiedBy>
  <cp:lastPrinted>2014-11-14T08:55:00Z</cp:lastPrinted>
  <dcterms:modified xsi:type="dcterms:W3CDTF">2014-12-17T12:42:00Z</dcterms:modified>
  <cp:revision>14</cp:revision>
  <dc:subject/>
  <dc:title/>
</cp:coreProperties>
</file>